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146"/>
        <w:gridCol w:w="4277"/>
      </w:tblGrid>
      <w:tr>
        <w:trPr>
          <w:trHeight w:val="964" w:hRule="atLeast"/>
        </w:trPr>
        <w:tc>
          <w:tcPr>
            <w:tcW w:w="4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РЕСПУБЛИКИ ТАТАРСТАН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eastAsia="Arial" w:cs="Arial" w:ascii="Arial" w:hAnsi="Arial"/>
                <w:cap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АЧ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БАШКАРМА  КОМИТЕТЫ</w:t>
            </w:r>
          </w:p>
        </w:tc>
      </w:tr>
      <w:tr>
        <w:trPr>
          <w:trHeight w:val="63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20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u w:val="single"/>
              </w:rPr>
              <w:t>14</w:t>
            </w:r>
            <w:r>
              <w:rPr>
                <w:rFonts w:cs="Arial" w:ascii="Arial" w:hAnsi="Arial"/>
              </w:rPr>
              <w:t>_» ___</w:t>
            </w:r>
            <w:r>
              <w:rPr>
                <w:rFonts w:cs="Arial" w:ascii="Arial" w:hAnsi="Arial"/>
                <w:u w:val="single"/>
              </w:rPr>
              <w:t>05</w:t>
            </w:r>
            <w:r>
              <w:rPr>
                <w:rFonts w:cs="Arial" w:ascii="Arial" w:hAnsi="Arial"/>
              </w:rPr>
              <w:t>_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195</w:t>
            </w:r>
            <w:r>
              <w:rPr>
                <w:rFonts w:cs="Arial" w:ascii="Arial" w:hAnsi="Arial"/>
              </w:rPr>
              <w:t>_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 о раскрыт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ации о собственности Балтасин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Республики Татарста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0"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В целях эффективного и рационального использования муниципальной собственности, Балтасинский  районный исполнительный комитет Республики Татарстан  </w:t>
      </w: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раскрытии информации                                 о собственности Балтасинского муниципального района Республики Татарстан.</w:t>
      </w:r>
    </w:p>
    <w:p>
      <w:pPr>
        <w:pStyle w:val="TextBodyIndent"/>
        <w:spacing w:lineRule="atLeast" w:line="0" w:before="0" w:after="0"/>
        <w:ind w:left="0" w:firstLine="708"/>
        <w:jc w:val="both"/>
        <w:rPr/>
      </w:pPr>
      <w:r>
        <w:rPr>
          <w:rFonts w:cs="Arial" w:ascii="Arial" w:hAnsi="Arial"/>
        </w:rPr>
        <w:t>2.</w:t>
        <w:tab/>
        <w:t>Опубликовать настоящее Постановление на официальном портале правовой информации Республики Татарстан в информационно-телекоммуникационной сети «Интернет» по адресу: http://pravo.tatarstan.ru  и на официальном сайте Балтасинского муниципального района по адресу: http://</w:t>
      </w:r>
      <w:r>
        <w:rPr>
          <w:rFonts w:cs="Arial" w:ascii="Arial" w:hAnsi="Arial"/>
          <w:lang w:val="en-US"/>
        </w:rPr>
        <w:t>baltasi</w:t>
      </w:r>
      <w:r>
        <w:rPr>
          <w:rFonts w:cs="Arial" w:ascii="Arial" w:hAnsi="Arial"/>
        </w:rPr>
        <w:t>.tatarstan.ru.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исполнением настоящего постановления возложить                        на председателя Палаты имущественных и земельных отношений Балтасинского муниципального района Фатхутдинова И.М.</w:t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  <w:tab/>
        <w:tab/>
        <w:tab/>
        <w:t xml:space="preserve">   </w:t>
        <w:tab/>
        <w:tab/>
        <w:t xml:space="preserve">               </w:t>
        <w:tab/>
        <w:tab/>
        <w:t xml:space="preserve">            А.Ф.Хайрутд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Балтасинского районного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ного комитета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и Татарстан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</w:rPr>
        <w:t>_» __</w:t>
      </w:r>
      <w:r>
        <w:rPr>
          <w:rFonts w:cs="Arial" w:ascii="Arial" w:hAnsi="Arial"/>
          <w:u w:val="single"/>
        </w:rPr>
        <w:t>05</w:t>
      </w:r>
      <w:r>
        <w:rPr>
          <w:rFonts w:cs="Arial" w:ascii="Arial" w:hAnsi="Arial"/>
        </w:rPr>
        <w:t>___2019г. №_</w:t>
      </w:r>
      <w:r>
        <w:rPr>
          <w:rFonts w:cs="Arial" w:ascii="Arial" w:hAnsi="Arial"/>
          <w:u w:val="single"/>
        </w:rPr>
        <w:t>195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скрытии информации о собственности Балтасинского муниципального района Республики Татарст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о раскрытии информации о собственности Балтасинского муниципального района Республики Татарстан разработано на основании Федеральных законов от 27.07.2006 N 149-ФЗ "Об информации, информационных технологиях и о защите информации", от 21.12.2001 N 178-ФЗ "О приватизации государственного и муниципального имущества", от 21.07.1993 N 5485-1                            "О государственной тайне", и определяет состав информации о муниципальной  собственности Балтасинского муниципального района Республики Татарстан,                    а также способы, порядок и сроки ее раскрытия, в том числе по отдельным объектам собственн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раскрытием информации о муниципальной собственности Балтасинского муниципального района  Республики Татарстан понимается обеспечение доступа к ней всех заинтересованных лиц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я об объектах учета муниципальной собственности Балтасинского муниципального района Республики Татарстан предоставляется Палатой имущественных и земельных  отношений Балтасинского муниципального района Республики Татарстан в соответствии с нормативно-правовыми актами Российской Федерации, Республики Татарстан муниципальными нормативными правовыми актами. Отказ в предоставлении информации возможен в случае содержания в запрашиваемой информации сведений, составляющих государственную тайн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пользование информации в ущерб интересам юридических лиц,                             по которым она предоставляется, влече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формация о муниципальной собственности Балтасинского муниципального района Республики Татарстан предоставляется в объеме сведений, зарегистрированных в Реестре муниципальной собственности Балтасинского муниципального района Республики Татарстан, а также сведений о земельных участках, находящихся в собственности Балтасинского муниципальн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аскрытие информации о муниципальной собственности Республики Татарстан осуществляется в форме распространения информации и предоставления информации заинтересованным лица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аспространение информации осуществляется посредством опубликования                       в средствах массовой информации и размещения на сайте в сети "Интернет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существляется по письменным обращениям заинтересованных лиц, в том числе по отдельным объектам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остранение информаци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1. Информация о муниципальной собственности Балтасинского муниципального района Республики Татарстан, распространяемая посредством размещения ее на сайте в сети "Интернет", определяется следующим перечнем сведений (за исключением случаев, когда такие сведения содержат информацию, доступ к которой ограничен законодательством)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еречень муниципальных учреждений Балтасинского муниципального района Республики Татарстан (наименование, местонахождение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еречень муниципальных  унитарных предприятий Балтасинского муниципального района Республики Татарстан (наименование, местонахождение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еречень хозяйственных обществ, доли уставного капитала (пакеты акций) которых находятся в собственности Балтасинского муниципального района Республики Татарстан (наименование, местонахождение хозяйственного общества, доля Балтасинского муниципального района в уставном капитале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еречень недвижимого имущества (здания, помещения), находящегося                            в собственности Балтасинского муниципального района Республики Татарстан (наименование, местонахождение, площадь, целевое назначение, ограничение использования, обременение правами третьих лиц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огнозный план (программа) приватизации муниципального имущества Балтасинского муниципального района Республики Татарстан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тчет о выполнении прогнозного плана (программы) приватизации муниципального имущества Балтасинского муниципального района Республики Татар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2. Сведения, указанные в пункте 2.1 настоящего Положения, подлежат ежеквартальному опубликованию на официальном сайте Балтасинского муниципального района до 10 числа месяца, следующего за отчётным период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3. Раскрытие информации об объектах имущества, находящихся                                     в муниципальной собственности Балтасинского муниципального района Республики Татарстан, в связи с их приватизацией осуществляется в объеме, определяемом законодательством о приватиз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заинтересованным лицам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ация по отдельным объектам имущества, зарегистрированным                       в Реестре муниципальной собственности Балтасинского муниципального района Республики Татарстан (далее - объектам учета), предоставляется по обращению заинтересованных лиц в форме письма или выписки из Реестра муниципальной собственности Балтасинского муниципального района Республики Татар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2. Информация об объектах учета (или мотивированное решение об отказе                        в ее предоставлении) предоставляется Палатой  имущественных и земельных отношений Балтасинского муниципального района в срок не более 30 дней со дня регистрации обращ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3. Выписки из Реестра муниципальной собственности Балтасинского муниципального района Республики Татарстан предоставляютс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бладателям объектов учета или их законным представителям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физическим и юридическим лицам, получившим доверенность                                           от правообладателя объекта учета или его законного представител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четной палате Российской Федерации, Счетной палате Республики Татарстан, Контрольно-счетной палате Балтасинского муниципального район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 местного самоуправления и органам государственной власти Республики Татарстан, других субъектов Российской Федераци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органам государственной власти, в том числ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, осуществляющим государственную регистрацию прав на недвижимое имущество и сделок с ним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м органам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удебным, правоохранительным органам, судебным приставам-исполнителям, имеющим в производстве дела, связанные с объектами учета                                                      и (или)  их правообладателями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федеральному антимонопольному органу и его территориальному органу                          в Республике Татар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4. Заинтересованным лицам, не указанным в пункте 3.3 настоящего Положения, предоставляется только информация о нахождении объектов учета в Реестре муниципальной собственности Балтасинского муниципального района Республики Татар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5. Отказ в предоставлении запрашиваемой информации, выдаваемый                              в письменной форме, должен быть мотивирован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запрашиваемой информации являются следующие причины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обращении запрашиваются сведения, содержащие информацию,                               доступ к которой ограничен законодательством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обращения не позволяет однозначно идентифицировать объект, информация о котором интересует данное лицо;</w:t>
      </w:r>
    </w:p>
    <w:p>
      <w:pPr>
        <w:pStyle w:val="Normal"/>
        <w:ind w:firstLine="36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</w:rPr>
        <w:t>в обращении был указан объект имущества, по которому отсутствует сведения                   в Реестре муниципальной собственности Балтасин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1:00Z</dcterms:created>
  <dc:creator>Специалист</dc:creator>
  <dc:description/>
  <cp:keywords/>
  <dc:language>en-US</dc:language>
  <cp:lastModifiedBy>YUROTDEL2</cp:lastModifiedBy>
  <cp:lastPrinted>2019-03-11T11:42:00Z</cp:lastPrinted>
  <dcterms:modified xsi:type="dcterms:W3CDTF">2019-05-30T04:39:00Z</dcterms:modified>
  <cp:revision>10</cp:revision>
  <dc:subject/>
  <dc:title>СОВЕТ ТЮЛЯЧИНСКОГО МУНИЦИПАЛЬНОГО РАЙОНА</dc:title>
</cp:coreProperties>
</file>