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Cs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.35pt;margin-top:19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  <w:lang w:val="tt-RU"/>
              </w:rPr>
              <w:t>24</w:t>
            </w:r>
            <w:r>
              <w:rPr>
                <w:sz w:val="28"/>
                <w:szCs w:val="28"/>
              </w:rPr>
              <w:t>___» ____</w:t>
            </w:r>
            <w:r>
              <w:rPr>
                <w:sz w:val="28"/>
                <w:szCs w:val="28"/>
                <w:u w:val="single"/>
                <w:lang w:val="tt-RU"/>
              </w:rPr>
              <w:t>04</w:t>
            </w:r>
            <w:r>
              <w:rPr>
                <w:sz w:val="28"/>
                <w:szCs w:val="28"/>
              </w:rPr>
              <w:t>___ 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  <w:lang w:val="tt-RU"/>
              </w:rPr>
              <w:t>171</w:t>
            </w:r>
            <w:r>
              <w:rPr>
                <w:sz w:val="28"/>
                <w:szCs w:val="28"/>
              </w:rPr>
              <w:t>___</w:t>
              <w:tab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ственных рабо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 Балтасинскому муниципальному району Республики Татарстан                  в 2019 год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N 1032-1 "О занятости населения в Российской Федерации",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7.1997 N 875 "Об утверждении Положения об организации общественных работ"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24.02.2009 N 99 "Об организации общественных работ в Республике Татарстан", Балтасинский районный  исполнительный комитет Республики Татар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изовать общественные работы на территории Балтасинского муниципального района на 4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рабочих места по видам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Государственному казенному учреждению "Центр занятости населения Балтасинского района" (далее – ГКУ «Центр занятости населения Балтасинского района»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ировать население, а также зарегистрированных в ГКУ «Центр занятости населения Балтасинского района» в целях поиска подходящей работы граждан, в том числе безработных, о видах организуемых общественных работ и порядке их проведения, условиях, режимах и оплате труда, а также о льготах, предоставляемых организациями при выполнении эти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ить с работодателями совместно с Балтасинским районным исполнительным комитетом Республики Татарстан договоры о совместной деятельности по организации обществен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граждан в организации для принятия участия в общественных рабо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аботодател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ГКУ «Центр занятости населения Балтасинского района» совместно с Балтасинским районным исполнительным комитетом Республики Татарстан договоры о совместной деятельности по организации и проведению обществен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ить с гражданами, направленными ГКУ «Центр занятости населения Балтасинского района» для участия в общественных работах, срочные трудовые догово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занятость граждан на рабочих местах, организованных                       в соответствии с договором о совместной деятельности по организации                      и проведения обществ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знать утратившим силу постановление Балтасинского районного исполнительного комитета Республики Татарстан от 24.04.2017 №134 «Об организации общественных работ по Балтасинскому муниципальному району               в 2018 год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экономики и прогнозирования Балтасинского районного исполнительного комитет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син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</w:t>
        <w:tab/>
        <w:t xml:space="preserve">      </w:t>
        <w:tab/>
        <w:t xml:space="preserve">                         А.Ф.Хайр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алтасинского районн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 2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04       </w:t>
      </w:r>
      <w:r>
        <w:rPr>
          <w:sz w:val="28"/>
          <w:szCs w:val="28"/>
        </w:rPr>
        <w:t xml:space="preserve"> 2019 г. №_</w:t>
      </w:r>
      <w:r>
        <w:rPr>
          <w:sz w:val="28"/>
          <w:szCs w:val="28"/>
          <w:u w:val="single"/>
        </w:rPr>
        <w:t>17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щественных работ, организуем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Балтасинского муниципального района в 20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г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введенных в эксплуатацию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устройство тротуаров и проездных пу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, определенных для размещения объектов передвижной мелкорознич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зеленение и очистка прилегающих территорий зданий организаций и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уборка автобусных остано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122F52CA1455D24207D5486EA132EEE22BEEFE15101DA93D1A5FD9D28C27E581D47C630E91B111Y8K" TargetMode="External"/><Relationship Id="rId4" Type="http://schemas.openxmlformats.org/officeDocument/2006/relationships/hyperlink" Target="consultantplus://offline/ref=95122F52CA1455D24207D5486EA132EEEC26E9F816101DA93D1A5FD9D28C27E581D47C630E90B511Y3K" TargetMode="External"/><Relationship Id="rId5" Type="http://schemas.openxmlformats.org/officeDocument/2006/relationships/hyperlink" Target="consultantplus://offline/ref=95122F52CA1455D24207CB4578CD6FE5E928B3F213124EFD611C0886828A72A5C1D229204A9DB71A9A178716Y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8:00Z</dcterms:created>
  <dc:creator>Специалист</dc:creator>
  <dc:description/>
  <cp:keywords/>
  <dc:language>en-US</dc:language>
  <cp:lastModifiedBy>YUROTDEL2</cp:lastModifiedBy>
  <cp:lastPrinted>2019-04-11T15:26:00Z</cp:lastPrinted>
  <dcterms:modified xsi:type="dcterms:W3CDTF">2019-05-30T07:26:00Z</dcterms:modified>
  <cp:revision>4</cp:revision>
  <dc:subject/>
  <dc:title>СОВЕТ ТЮЛЯЧИНСКОГО МУНИЦИПАЛЬНОГО РАЙОНА</dc:title>
</cp:coreProperties>
</file>