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7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_» ___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>_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67</w:t>
            </w:r>
            <w:r>
              <w:rPr>
                <w:sz w:val="28"/>
                <w:szCs w:val="28"/>
              </w:rPr>
              <w:t>__</w:t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03030"/>
          <w:sz w:val="28"/>
          <w:szCs w:val="28"/>
        </w:rPr>
        <w:t>Об утверждении Перечней муниципальных услуг, предоставляемых в Балтасинском  муниципальном районе Республики Татарстан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ab/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в</w:t>
      </w:r>
      <w:r>
        <w:rPr>
          <w:color w:val="303030"/>
          <w:sz w:val="28"/>
          <w:szCs w:val="28"/>
        </w:rPr>
        <w:t>виду уточнения перечня государственных и муниципальных услуг, предоставляемых органами местного самоуправления Балтасинского  муниципального района, Балтасинский районный исполнительный комитет Республики Татарстан постановляет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303030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firstLine="72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ечень муниципальных услуг, предоставляемых органами местного самоуправления Балтасинского муниципального района Республики Татарстан (приложение №1);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ab/>
        <w:t>Перечень услуг, предоставляемых в МФЦ (приложение №2);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firstLine="72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ечень услуг, не предоставляемых по комплексному запросу в МФЦ (приложение №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03030"/>
          <w:sz w:val="28"/>
          <w:szCs w:val="28"/>
        </w:rPr>
        <w:t>постановление Балтасинского районного исполнительного комитета Республики Татарстан от 05 июля 2018 года №242 «Об утверждении Перечня государственных и муниципальных услуг предоставляемых органами местного самоуправления Балтасинского муниципального района Республики Татарста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303030"/>
          <w:sz w:val="28"/>
          <w:szCs w:val="28"/>
        </w:rPr>
        <w:t>Опубликовать настоящее постановление в интернет – 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Республики Татарстан в составе Портала муниципальных образований Республики Татарстан (</w:t>
      </w:r>
      <w:r>
        <w:rPr>
          <w:sz w:val="28"/>
          <w:szCs w:val="28"/>
          <w:u w:val="single"/>
          <w:lang w:val="en-US"/>
        </w:rPr>
        <w:t>baltasi</w:t>
      </w:r>
      <w:hyperlink r:id="rId3">
        <w:r>
          <w:rPr>
            <w:rStyle w:val="InternetLink"/>
            <w:sz w:val="28"/>
            <w:szCs w:val="28"/>
            <w:u w:val="single"/>
          </w:rPr>
          <w:t>.tatarstan.ru</w:t>
        </w:r>
      </w:hyperlink>
      <w:r>
        <w:rPr>
          <w:color w:val="30303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Контроль за исполнением настоящего постановления возложить на первого заместителя руководителя Балтасинского районного исполнительного комитета Республики Татарстан.</w:t>
      </w:r>
    </w:p>
    <w:p>
      <w:pPr>
        <w:pStyle w:val="Normal"/>
        <w:shd w:fill="FFFFFF" w:val="clea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ководитель                                                                         </w:t>
        <w:tab/>
        <w:t> А.Ф.Хайрутдинов</w:t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ab/>
        <w:tab/>
        <w:tab/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/>
      </w:pPr>
      <w:r>
        <w:rPr>
          <w:color w:val="303030"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ind w:left="567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</w:t>
      </w:r>
      <w:r>
        <w:rPr>
          <w:color w:val="303030"/>
          <w:sz w:val="28"/>
          <w:szCs w:val="28"/>
        </w:rPr>
        <w:tab/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ind w:left="567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ab/>
        <w:t xml:space="preserve">Балтасинского районного   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ind w:left="567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ab/>
        <w:t xml:space="preserve">исполнительного комитета   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ind w:left="567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ab/>
        <w:t>Республики Татарстан</w:t>
      </w:r>
    </w:p>
    <w:p>
      <w:pPr>
        <w:pStyle w:val="Normal"/>
        <w:shd w:fill="FFFFFF" w:val="clear"/>
        <w:ind w:left="5670" w:hanging="0"/>
        <w:rPr/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ab/>
        <w:t xml:space="preserve">от </w:t>
      </w:r>
      <w:r>
        <w:rPr>
          <w:color w:val="303030"/>
          <w:sz w:val="28"/>
          <w:szCs w:val="28"/>
          <w:u w:val="single"/>
        </w:rPr>
        <w:t xml:space="preserve">                </w:t>
      </w:r>
      <w:r>
        <w:rPr>
          <w:color w:val="303030"/>
          <w:sz w:val="28"/>
          <w:szCs w:val="28"/>
        </w:rPr>
        <w:t xml:space="preserve">  2019 №_____ 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униципальных услуг,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еспублики Татарста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0303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03030"/>
          <w:sz w:val="28"/>
          <w:szCs w:val="28"/>
          <w:lang w:eastAsia="ru-RU"/>
        </w:rPr>
        <w:t>Муниципальные услуг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03030"/>
          <w:sz w:val="28"/>
          <w:szCs w:val="28"/>
          <w:lang w:eastAsia="ru-RU"/>
        </w:rPr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Услуги, предоставляемые архивным отделом </w:t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Балтасинского районного исполнительного комитета Республики Татарстан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Выдача архивных справок, архивных выписок, копий архивных документов по архивным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фондам, отнесенным к муниципальной собственности и хранящимся в муниципальном архи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архивных документов, отнесенных к муниципальной собственности и хранящихся в муниципальном архиве, пользователю для работы в читальном зал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казание юридическим лицам с государственной или муниципальной формой собственности методической и практической помощи в работе архивов  и по организации документов в делопроизвод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Консультирование по вопросам местонахождения архивных документов,  отнесенных к муниципальной собств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ем документов от организаций на хранени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Услуга, предоставляемая МКУ «Управление образования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Балтасинского районного исполнительного комитета Республики Татарстан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/>
          <w:color w:val="303030"/>
          <w:sz w:val="28"/>
          <w:szCs w:val="28"/>
          <w:lang w:eastAsia="ru-RU"/>
        </w:rPr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Услуга, предоставляемая отделом по делам молодежи и спорту </w:t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Балтасинского районного исполнительного комитета Республики Татарстан.  </w:t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ка на учет и выдача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ind w:left="426" w:firstLine="282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Услуги, предоставляемые отделом строительства, архитектуры и жилищно – коммунального хозяйства Балтасинского районного исполнительного комитета Республики Татарстан.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ка на учет нуждающихся в улучшении жилищных условий в системе социальной ипотеки в Республике Татарст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ка на учет в качестве нуждающихся в улучшении жилищных условий и выдача Государственного жилищного сертификата на выделение субсидии на приобретение жилья вынужденным переселенц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ключение в списки граждан, изъявивших желание улучшить жилищные условия с использованием социальных выплат и выдача свидетельства о предоставлении  социальной выплаты на строительство (приобретение) жилья в сельской мест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разрешения на переустройство и (или) перепланировку жилого помещ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уведомления о переводе (отказе в переводе) жилого (нежилого) помещения в нежилое (жилое) помещ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разрешения на строительство (реконструкцию), продление (прекращение) действия разрешений на строительство (реконструкцию), внесение изменений в разрешения на строительство (реконструкцию) объектов капитального строитель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разрешения на ввод объекта в эксплуатац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Подготовка и выдача градостроительного плана земельного участ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гласование схемы трасс инженерных сетей и коммуник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ордера (разрешения) на производство земляных рабо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разрешения на установку и эксплуатацию рекламной конструк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Согласование строительства балкона в квартире расположенной на первом этаже многоквартирного жилого дом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анных аэростатов над территорией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содержащихся в информационной системе обеспечения градостроительной деятельности свед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/>
          <w:color w:val="303030"/>
          <w:sz w:val="28"/>
          <w:szCs w:val="28"/>
          <w:lang w:eastAsia="ru-RU"/>
        </w:rPr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Услуги, предоставляемые Палатой имущественных и земельных отношений Балтасинского муниципального района.</w:t>
      </w:r>
    </w:p>
    <w:p>
      <w:pPr>
        <w:pStyle w:val="Normal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формление документов при передаче жилых помещений муниципального жилищного фонда в собственность гражд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формление (закрепление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выписки из реестра муниципального имущества (муниципальной собственности на объекты недвижимого имуществ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муниципальных преферен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ередача в аренду имущества, составляющего муниципальную каз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несение изменений в договор аренды земельного участ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нятие ранее приватизированных жилых помещений в муниципальную собственнос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в аренду муниципального имущества, входящего в реестр муниципальной собств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3030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kern w:val="2"/>
          <w:sz w:val="28"/>
          <w:szCs w:val="28"/>
          <w:lang w:eastAsia="ru-RU"/>
        </w:rPr>
        <w:t>Передача во владение и (или) в пользование муниципального имущества субъектам малого и среднего предприниматель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ередача в безвозмездное пользование муниципального имущества муниципального образования без проведения торг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Заключение договора безвозмездного пользования муниципальным имуществом по результатам торгов на право заключения такого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асторжение действующего договора аренды муниципального имуще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гласование перевода земель сельскохозяйственного назначения в другую категорию земел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нятие решения о переводе земельного участка, находящегося в частной или муниципальной собственности, из состава земель одной категории (за исключением  земель сельскохозяйственного назначения) в другу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ка на учет лиц в качестве лиц, имеющих право на предоставление земельных участков в собственность бесплатно (в соответствие со статьей 32 Земельного кодекса Республики Татарстан) и предоставление гражданам земельных участков в долевую собственность бесплат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одажа земельного участка, находящегося в муниципальной собственности, без проведения торг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аренду без проведения торг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Предварительное согласование предоставления земельного участ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собственность (аренду)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в собственность или в аренду земельного участка, находящегося в муниципальной собственности, собственникам зданий, строений, сооружений, расположенных на земельном участ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собственность (аренду) гражданам для ведения личного подсобного хозяйства в границах населенного пун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3030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kern w:val="2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собственность (аренду) гражданам для ведения садоводства (огородничеств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3030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kern w:val="2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собственность (аренду) гражданам для ведения дачного хозяй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постоянное (бессрочное) польз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собственность бесплат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безвозмездное срочное польз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аренду на торгах, проводимых в форме аукци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собственность путем продажи земельного участка на торгах, проводимых в форме аукци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Заключение соглашения о перераспределении земель и (или) земельных участков,  находящего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Выдача разрешения на использование земель или земельного участка, находящихся в          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муниципальной собств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нятие решения о выкупе земельного участ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в собственность (аренду) гражданам для индивидуального жилищного строительства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Услуги, предоставляемые исполнительными комитетами сельск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елений Балтасинского муниципального района Республики Татарстан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гражданам жилых помещений в муниципальном жилищном фонде по договорам найма служебного жилого помещ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ка на учет отдельных категорий граждан, нуждающихся в жилых помещ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жилого помещения, находящегося в муниципальной собственности гражданину по договору социального най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своение, изменение и аннулирование ад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разрешения на право организации розничного рын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разрешения на вырубку, кронирование или посадку деревьев и кустарни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выписки из Генерального плана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Свидетельствование верности копий документов и выписок из ни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вершение нотариальных действий: удостоверение завещаний и удостоверение довереннос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видетельствование подлинности подписи на документ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дача справки (выписк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оставление услуги на размещение нестационарных торговых объектов на землях, находящихся в муниципальной собственности, без проведения аукци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формление документов по обмену жилых помещений муниципального жилищного фонда, предоставленных по договору социального най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нятие мер по охране наследственного имущества и, в случае необходимости, мер по управлению и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0303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303030"/>
          <w:sz w:val="28"/>
          <w:szCs w:val="28"/>
          <w:u w:val="single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  <w:u w:val="single"/>
        </w:rPr>
      </w:pPr>
      <w:r>
        <w:rPr>
          <w:color w:val="303030"/>
          <w:sz w:val="28"/>
          <w:szCs w:val="28"/>
          <w:u w:val="single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Приложение №2</w:t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ind w:left="4956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Балтасинского районного</w:t>
      </w:r>
    </w:p>
    <w:p>
      <w:pPr>
        <w:pStyle w:val="Normal"/>
        <w:ind w:left="5664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ительного комитета</w:t>
      </w:r>
    </w:p>
    <w:p>
      <w:pPr>
        <w:pStyle w:val="Normal"/>
        <w:ind w:left="4956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Республики Татарстан</w:t>
      </w:r>
    </w:p>
    <w:p>
      <w:pPr>
        <w:pStyle w:val="Normal"/>
        <w:ind w:left="566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от ________2019 № 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Ф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архивных справок, архивных выписок, копий архивных документов по архивным фондам, отнесенным к муниципальной собственности и хранящимся в муниципальном арх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ановка на учет и выдача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ановка на учет нуждающихся в улучшении жилищных условий в системе социальной ипотеки в Республике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03030"/>
                <w:sz w:val="28"/>
                <w:szCs w:val="28"/>
              </w:rPr>
              <w:t>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ановка на учет в качестве нуждающихся в улучшении жилищных условий и выдача Государственного жилищного сертификата на выделение субсидии на приобретение жилья вынужденным переселен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ключение в списки граждан, изъявивших желание улучшить жилищные условия с использованием социальных выплат и выдача свидетельства о предоставлении  социальной выплаты на строительство (приобретение) жилья в сельской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переустройство и (или) перепланировку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уведомления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строительство (реконструкцию), продление (прекращение) действия разрешений на строительство (реконструкцию), внесение изменений в разрешения на строительство (реконструкцию) объектов капитального строи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ордера (разрешения) на производство земля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гласование строительства балкона в квартире расположенной на первом этаже многоквартир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гласование схемы трасс инженерных сетей и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анных аэростатов над территорией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ри передаче жилых помещений муниципального жилищного фонда в собственность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формление (закрепление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выписки из реестра муниципального имущества (муниципальной собственности на объекты недвижимого имуще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ередача в аренду имущества, составляющего муниципальную каз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несение изменений в договор аренды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аключение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нятие ранее приватизированных жилых помещений в муниципальную соб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в аренду муниципального имущества, входящего в реестр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kern w:val="2"/>
                <w:sz w:val="28"/>
                <w:szCs w:val="28"/>
              </w:rPr>
              <w:t>Передача во владение и (или) в пользование муниципального имущества субъектам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ередача в безвозмездное пользование муниципального имущества муниципального образования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аключение договора безвозмездного пользования муниципальным имуществом по результатам торгов на право заключения такого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сторжение действующего договора аренды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ановка на учет лиц в качестве лиц, имеющих право на предоставление земельных участков в собственность бесплатно (в соответствие со статьей 32 Земельного кодекса Республики Татарстан) и предоставление гражданам земельных участков в долевую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(аренду)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в собственность или в аренду земельного участка, находящегося в муниципальной собственности, собственникам зданий, строений, сооружений, расположенных на земельном участ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(аренду) гражданам для ведения личного подсобного хозяйства в границах населенного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kern w:val="2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(аренду) гражданам для ведения садоводства (огородниче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срочное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на торгах, проводимых в форме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путем продажи земельного участка на торгах, проводимых в форме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аключение соглашения о перераспределении земель и (или) земельных участков,  находящего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           </w:t>
            </w:r>
          </w:p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нятие решения о выкупе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(аренду) гражданам 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гражданам жилых помещений в муниципальном жилищном фонде по договорам найма служебного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отдельных категорий граждан,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, находящегося в муниципальной собственности гражданину по договору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Генерального план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о обмену жилых помещений муниципального жилищного фонда, предоставленных по договору социального найм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395" w:leader="none"/>
        </w:tabs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риложение №3 </w:t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ind w:left="4956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Балтасинского районного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сполнительного комитета</w:t>
      </w:r>
    </w:p>
    <w:p>
      <w:pPr>
        <w:pStyle w:val="Normal"/>
        <w:ind w:left="4956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Республики Татарстан</w:t>
      </w:r>
    </w:p>
    <w:p>
      <w:pPr>
        <w:pStyle w:val="Normal"/>
        <w:ind w:left="566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от ________2019 № 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не предоставляемых по комплексному запросу в МФ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ановка на учет и выдача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ановка на учет нуждающихся в улучшении жилищных условий в системе социальной ипотеки в Республике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переустройство и (или) перепланировку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гласование строительства балкона в квартире расположенной на первом этаже многоквартир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гласование схемы трасс инженерных сетей и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анных аэростатов над территорией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ри передаче жилых помещений муниципального жилищного фонда в собственность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формление (закрепление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ередача в аренду имущества, составляющего муниципальную каз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несение изменений в договор аренды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аключение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нятие ранее приватизированных жилых помещений в муниципальную соб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в аренду муниципального имущества, входящего в реестр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kern w:val="2"/>
                <w:sz w:val="28"/>
                <w:szCs w:val="28"/>
              </w:rPr>
              <w:t>Передача во владение и (или) в пользование муниципального имущества субъектам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ередача в безвозмездное пользование муниципального имущества муниципального образования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аключение договора безвозмездного пользования муниципальным имуществом по результатам торгов на право заключения такого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сторжение действующего договора аренды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(аренду)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в собственность или в аренду земельного участка, находящегося в муниципальной собственности, собственникам зданий, строений, сооружений, расположенных на земельном участ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(аренду) гражданам для ведения личного подсобного хозяйства в границах населенного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kern w:val="2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(аренду) гражданам для ведения садоводства (огородниче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срочное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на торгах, проводимых в форме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путем продажи земельного участка на торгах, проводимых в форме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аключение соглашения о перераспределении земель и (или) земельных участков,  находящего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           </w:t>
            </w:r>
          </w:p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нятие решения о выкупе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(аренду) гражданам 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отдельных категорий граждан,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о обмену жилых помещений муниципального жилищного фонда, предоставленных по договору социального най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1:00Z</dcterms:created>
  <dc:creator>Специалист</dc:creator>
  <dc:description/>
  <cp:keywords/>
  <dc:language>en-US</dc:language>
  <cp:lastModifiedBy>YUROTDEL2</cp:lastModifiedBy>
  <cp:lastPrinted>2019-05-16T08:33:00Z</cp:lastPrinted>
  <dcterms:modified xsi:type="dcterms:W3CDTF">2019-05-30T07:25:00Z</dcterms:modified>
  <cp:revision>47</cp:revision>
  <dc:subject/>
  <dc:title>СОВЕТ ТЮЛЯЧИНСКОГО МУНИЦИПАЛЬНОГО РАЙОНА</dc:title>
</cp:coreProperties>
</file>