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spacing w:before="0" w:after="0"/>
        <w:ind w:right="524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»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  2019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16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4.4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 2019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16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524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1843" w:right="22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з бюджета Балтасинского муниципального района Республики Татарстан иных межбюджетных трансфертов бюджетам поселений Балтасинского муниципального района Республики Татарстан на финансовое обеспечение исполнения расходных обязательств поселений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тимулирования роста налогового потенциала по налогу на профессиональный доход Балтасинский районный исполнительный комитет</w:t>
      </w:r>
      <w:r>
        <w:rPr>
          <w:sz w:val="28"/>
          <w:szCs w:val="28"/>
        </w:rPr>
        <w:t xml:space="preserve">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из бюджета Балтасинского муниципального района Республики Татарстан иных межбюджетных трансфертов бюджетам поселений Балтасинского муниципального района Республики Татарстан на </w:t>
      </w:r>
      <w:r>
        <w:rPr>
          <w:bCs/>
          <w:sz w:val="28"/>
          <w:szCs w:val="28"/>
        </w:rPr>
        <w:t>финансовое обеспечение исполнения расходных обязательств посе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Финансово-бюджетной палаты Балтасинского муниципального района Р.М.Ильясова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уководитель                                                              </w:t>
      </w:r>
      <w:r>
        <w:rPr>
          <w:bCs/>
          <w:sz w:val="28"/>
          <w:szCs w:val="28"/>
          <w:lang w:val="tt-RU"/>
        </w:rPr>
        <w:t xml:space="preserve">                   </w:t>
      </w:r>
      <w:r>
        <w:rPr>
          <w:bCs/>
          <w:sz w:val="28"/>
          <w:szCs w:val="28"/>
        </w:rPr>
        <w:t xml:space="preserve">        А.Ф.Хайрутдинов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11.04..2019 № 161</w:t>
      </w:r>
    </w:p>
    <w:p>
      <w:pPr>
        <w:pStyle w:val="Normal"/>
        <w:autoSpaceDE w:val="false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Балтасинского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 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 поселений Балтас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на </w:t>
      </w:r>
      <w:r>
        <w:rPr>
          <w:bCs/>
          <w:sz w:val="28"/>
          <w:szCs w:val="28"/>
        </w:rPr>
        <w:t xml:space="preserve">финансовое обеспечение ис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ходных обязательств посе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едоставления из бюджета Балтасинского муниципального района Республики Татарстан иных межбюджетных трансфертов бюджетам поселений  Балтасинского муниципального района Республики Татарстан (далее – иные межбюджетные трансферты, муниципальные образования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ые межбюджетные трансферты предоставляются в целях </w:t>
      </w:r>
      <w:r>
        <w:rPr>
          <w:rFonts w:eastAsia="Calibri"/>
          <w:sz w:val="28"/>
          <w:szCs w:val="28"/>
          <w:lang w:eastAsia="en-US"/>
        </w:rPr>
        <w:t>стимулирования роста налогового потенциала по налогу на профессиональный доход в Республике Татарстан</w:t>
      </w:r>
      <w:r>
        <w:rPr>
          <w:sz w:val="28"/>
          <w:szCs w:val="28"/>
        </w:rPr>
        <w:t xml:space="preserve"> бюджетам поселений Балтасинского муниципального района на </w:t>
      </w:r>
      <w:r>
        <w:rPr>
          <w:bCs/>
          <w:sz w:val="28"/>
          <w:szCs w:val="28"/>
        </w:rPr>
        <w:t xml:space="preserve">финансовое обеспечение исполнения расходных обязательств </w:t>
      </w:r>
      <w:r>
        <w:rPr>
          <w:sz w:val="28"/>
          <w:szCs w:val="28"/>
        </w:rPr>
        <w:t>поселен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предоставляются бюджетам поселений ежеквартально до 30 числа месяца, следующего за истекшим кварталом, в соответствующем финансовом году в пределах объема бюджетных ассигнований, предусмотренных на указанные цели решением о бюджете Балтасинского муниципального района Республики Татарстан на соответствующий финансовый год и на плановый период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, предоставляемых в соответствии с настоящим Порядком, является Финансово-бюджетная палата Балтасинского муниципального района Республики Татарстан (далее – финансово-бюджетная палат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иных межбюджетных трансфертов утверждается Балтасинским  районным исполнительным комитетом Республики Татарстан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м иных межбюджетных трансфертов для i-го муниципального образования за соответствующий квартал определяется по следующей формуле:</w:t>
      </w:r>
    </w:p>
    <w:p>
      <w:pPr>
        <w:pStyle w:val="Normal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sz w:val="28"/>
          <w:szCs w:val="28"/>
        </w:rPr>
        <w:t>М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кв </w:t>
      </w:r>
      <w:r>
        <w:rPr>
          <w:sz w:val="28"/>
          <w:szCs w:val="28"/>
        </w:rPr>
        <w:t>= Н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год</w:t>
      </w:r>
      <w:r>
        <w:rPr>
          <w:sz w:val="28"/>
          <w:szCs w:val="28"/>
        </w:rPr>
        <w:t xml:space="preserve"> – Н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т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к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иного межбюджетного трансферта i-му муниципальному образованию за соответствующий квартал,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год </w:t>
      </w:r>
      <w:r>
        <w:rPr>
          <w:sz w:val="28"/>
          <w:szCs w:val="28"/>
        </w:rPr>
        <w:t>– сумма налога на профессиональный доход, поступившая в бюджет Балтасинского муниципального района Республики Татарстан с территории i-го муниципального образования от налогоплательщиков, зарегистрированных на территории Балтасинского муниципального района Республики Татарстан, нарастающим итогом с начала года,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т</w:t>
      </w:r>
      <w:r>
        <w:rPr>
          <w:sz w:val="28"/>
          <w:szCs w:val="28"/>
        </w:rPr>
        <w:t xml:space="preserve"> – сумма налога на профессиональный доход, поступившего в бюджет </w:t>
        <w:br/>
        <w:t>i-го муниципального образования от налогоплательщиков, зарегистрированных на территории Балтасинского муниципального района Республики Татарстан, учтенная ранее в целях предоставления иных межбюджетных трансфертов,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словием предоставления иных межбюджетных трансфертов бюджета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й, входящих в состав муниципального района является наличие нормативного правового акта поселения, определяющего направления расходов, осуществляемых за счет средств ины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перечисляются финансово-бюджетной палатой бюджетам поселений на счета территориальных органов Управления Федерального казначейства по Республике Татарстан, открытые для кассового обслуживания исполнения местных бюдж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ьные комитеты поселений (далее – исполкомы поселений) представляют в финансово-бюджетную палату отчет об использовании иных межбюджетных трансфертов по форме и в порядке, установленным финансово-бюджетной палат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е использованные на 1 января текущего финансового года иные межбюджетные трансферты, полученные в соответствии с настоящим Порядком, подлежат возврату в доход бюджета Балтасинского муниципального района Республики Татарстан в течение первых 15 рабочих дней текуще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финансово-бюджетной палаты о наличии потребности в иных межбюджетных трансфертах, не использованных в отчетном финансовом году, средства в объеме, не превышающем остатка указанных иных межбюджетных трансфертов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 поселения, соответствующих целям предоставления указанных ины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, полученных в соответствии с настоящим Порядком, не перечислен в доход бюджета Балтасинского муниципального района Республики Татарстан, указанные средства подлежат взысканию в доход бюджета Балтасинского муниципального района Республики Татарстан в порядке, определяемом финансово-бюджетной палатой,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сполкомы поселений и должностные лица в соответствии с законодательством несут ответственность за недостоверность представляемых отчетных сведений и соблюдение условий предоставления иных межбюджетных трансфер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арушения условий предоставления иных межбюджетных трансфертов соответствующие средства подлежат перечислению в доход бюджета Балтасинского муниципального района Республики Татарстан в порядке, установленном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иных межбюджетных трансфертов, предоставленных в соответствии с настоящим Порядком, осуществляет Финансово-бюдже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0" w:leader="none"/>
        <w:tab w:val="center" w:pos="4677" w:leader="none"/>
        <w:tab w:val="right" w:pos="9355" w:leader="none"/>
        <w:tab w:val="right" w:pos="1020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8:00Z</dcterms:created>
  <dc:creator>Специалист</dc:creator>
  <dc:description/>
  <cp:keywords/>
  <dc:language>en-US</dc:language>
  <cp:lastModifiedBy>YUROTDEL2</cp:lastModifiedBy>
  <cp:lastPrinted>2019-04-08T09:06:00Z</cp:lastPrinted>
  <dcterms:modified xsi:type="dcterms:W3CDTF">2019-05-30T07:24:00Z</dcterms:modified>
  <cp:revision>5</cp:revision>
  <dc:subject/>
  <dc:title>СОВЕТ ТЮЛЯЧИНСКОГО МУНИЦИПАЛЬНОГО РАЙОНА</dc:title>
</cp:coreProperties>
</file>