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Heading1"/>
        <w:jc w:val="center"/>
        <w:rPr/>
      </w:pPr>
      <w:r>
        <w:rPr>
          <w:sz w:val="26"/>
          <w:szCs w:val="26"/>
        </w:rPr>
        <w:t>БАЛТАСИНСКОГО РАЙОНА РЕСПУБЛИКИ ТАТАР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 июля 2013 г.</w:t>
        <w:tab/>
        <w:tab/>
        <w:tab/>
        <w:tab/>
        <w:tab/>
        <w:tab/>
        <w:tab/>
        <w:tab/>
        <w:t xml:space="preserve">                  № 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представительного органа муниципального образования «поселок городского типа Балтаси» Балтасинского муниципального района РТ Нутфуллина Рамиля Рашитовича, выдвинут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синским местным отделением Татарстанского регионального от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алтасинскому одномандатному избирательному округу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блюдение требований Избирательного кодекса Республики Татарстан при выдвижении кандидата в депутаты представительного орган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оселок городского типа Балтас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Балтасинского муниципального района 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утфуллина Рамиля Рашит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Балтасинскому одномандатному избирательному округу №6  Балтасинского муниципального района Республики Татарстан, территориальная избирательная комиссия Балтасинского района Республики Татарстан установила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рядок выдвижения кандидата </w:t>
      </w:r>
      <w:r>
        <w:rPr>
          <w:b/>
          <w:sz w:val="26"/>
          <w:szCs w:val="26"/>
        </w:rPr>
        <w:t>Нутфуллина Рамиля Рашит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Балтасинскому одномандатному избирательному округу №6 Балтасинского муниципального района Республики Татарстан, документы, представленные для регистрации кандидата соответствуют требованиям статей 36, 41, 45, 46 Избирательного кодекс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3, 46, 47 Избирательного кодекса Республики Татарстан, территориальная избирательная комиссия Балтасинского 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Зарегистрировать кандидата в депутаты представительного орган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селок городского типа Балтаси» Балтасинского муниципального района РТ </w:t>
      </w:r>
      <w:r>
        <w:rPr>
          <w:b/>
          <w:sz w:val="26"/>
          <w:szCs w:val="26"/>
        </w:rPr>
        <w:t xml:space="preserve"> Нутфуллина Рамиля Рашитовича</w:t>
      </w:r>
      <w:r>
        <w:rPr>
          <w:sz w:val="26"/>
          <w:szCs w:val="26"/>
        </w:rPr>
        <w:t>, выдвинутого Балтасинским местным отделением Татарстанского регионального отделения Всероссийской политической партии «ЕДИНАЯ РОССИЯ» по Балтасинскому  одномандатному избирательному округу №6  Балтасинского муниципального района   Республики Татарстан  26 июля 2013 г.  в 10 час.15 ми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Выдать зарегистрированному кандидату </w:t>
      </w:r>
      <w:r>
        <w:rPr>
          <w:b/>
          <w:sz w:val="26"/>
          <w:szCs w:val="26"/>
        </w:rPr>
        <w:t>Нутфуллину Рамилю Рашитовичу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по адресу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balta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Мухаметзяно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4:00Z</dcterms:created>
  <dc:creator>Ибрагимов Р.Ф.</dc:creator>
  <dc:description/>
  <cp:keywords/>
  <dc:language>en-US</dc:language>
  <cp:lastModifiedBy>Разина</cp:lastModifiedBy>
  <cp:lastPrinted>2013-07-25T10:41:00Z</cp:lastPrinted>
  <dcterms:modified xsi:type="dcterms:W3CDTF">2013-07-25T06:41:00Z</dcterms:modified>
  <cp:revision>16</cp:revision>
  <dc:subject/>
  <dc:title>ИЗБИРАТЕЛЬНАЯ КОМИССИЯ</dc:title>
</cp:coreProperties>
</file>