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доходах и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,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должности руководителей учреждений образования Балтасинского муниципального района  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  и членов их семей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bCs/>
        </w:rPr>
        <w:t>за отчетный финансовый год с 1 января 2018 года по 31 декабря 2018 года</w:t>
      </w:r>
      <w:r>
        <w:rPr>
          <w:rFonts w:cs="Times New Roman" w:ascii="Times New Roman" w:hAnsi="Times New Roman"/>
          <w:b/>
        </w:rPr>
        <w:t>)</w:t>
      </w:r>
    </w:p>
    <w:p>
      <w:pPr>
        <w:pStyle w:val="Style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484"/>
        <w:gridCol w:w="1559"/>
        <w:gridCol w:w="1134"/>
        <w:gridCol w:w="1014"/>
        <w:gridCol w:w="1134"/>
        <w:gridCol w:w="1396"/>
        <w:gridCol w:w="1195"/>
        <w:gridCol w:w="1221"/>
        <w:gridCol w:w="1221"/>
        <w:gridCol w:w="1221"/>
        <w:gridCol w:w="1221"/>
      </w:tblGrid>
      <w:tr>
        <w:trPr>
          <w:trHeight w:val="70" w:hRule="atLeast"/>
          <w:cantSplit w:val="true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лжность 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анный годовой доход за 2018 г. (руб.)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х средств, принадлежащих на праве собственности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расходах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тные сред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происхожд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приобре-тенного имуще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сдел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харлямов Ренат Камилевич-директор МБОУ «Балтасинская гимназия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 17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ab/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арихмахерские салоны, салон крас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5,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55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5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дретдинов Раджаб Фатхутдино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МБОУ «Килиевская начальная школа – детский сад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 97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да Калина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3,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5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6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рипова Гульсина Фаиловна- директор МБОУ «Карадуванская гимназия имени Баки Зиятдинов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 07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Рав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  45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айота Рав4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4, 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иганшин Ильнур Ильфатович-директор МБОУ «Янгуловская СОШ»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 57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7,74</w:t>
            </w:r>
          </w:p>
          <w:p>
            <w:pPr>
              <w:pStyle w:val="Normal"/>
              <w:rPr/>
            </w:pPr>
            <w:r>
              <w:rPr/>
              <w:t>9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да октавия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97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7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ын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7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ифуллин Расиль Габдулл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БОУ «Тюнтерская СОШ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08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хозназначения  доля в праве 1/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4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але Лачет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индивидуальная, </w:t>
            </w:r>
            <w:r>
              <w:rPr>
                <w:lang w:val="en-US"/>
              </w:rPr>
              <w:t>Renault Fluence</w:t>
            </w:r>
            <w:r>
              <w:rPr/>
              <w:t xml:space="preserve">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митсубис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53 80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хозназначения доля в праве 1/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24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        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2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2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иева Гульсина Мунировна директор МБОУ «Смаильская СОШ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 25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паевая доля в праве 1/54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общая совмест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73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9,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 879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паевая доля в праве 1/546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83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сун индивидуальная</w:t>
            </w:r>
          </w:p>
          <w:p>
            <w:pPr>
              <w:pStyle w:val="Normal"/>
              <w:rPr/>
            </w:pPr>
            <w:r>
              <w:rPr/>
              <w:t>УАЗ-3303002- индивидуальная</w:t>
            </w:r>
          </w:p>
          <w:p>
            <w:pPr>
              <w:pStyle w:val="Normal"/>
              <w:rPr/>
            </w:pPr>
            <w:r>
              <w:rPr/>
              <w:t>Чери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9,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химзянов Ханнан Гафурзянович-директор МБОУ «Шубанская ООШ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 54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ли сельхозназначения </w:t>
            </w:r>
          </w:p>
          <w:p>
            <w:pPr>
              <w:pStyle w:val="Normal"/>
              <w:jc w:val="center"/>
              <w:rPr/>
            </w:pPr>
            <w:r>
              <w:rPr/>
              <w:t>1/406 доля в праве</w:t>
            </w:r>
          </w:p>
          <w:p>
            <w:pPr>
              <w:pStyle w:val="Normal"/>
              <w:jc w:val="center"/>
              <w:rPr/>
            </w:pPr>
            <w:r>
              <w:rPr/>
              <w:t>Земля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6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4410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3,72</w:t>
            </w:r>
          </w:p>
          <w:p>
            <w:pPr>
              <w:pStyle w:val="Normal"/>
              <w:jc w:val="center"/>
              <w:rPr/>
            </w:pPr>
            <w:r>
              <w:rPr/>
              <w:t>128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7130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ВАЗ-21043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 84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и сельхозназначения </w:t>
            </w:r>
          </w:p>
          <w:p>
            <w:pPr>
              <w:pStyle w:val="Normal"/>
              <w:jc w:val="center"/>
              <w:rPr/>
            </w:pPr>
            <w:r>
              <w:rPr/>
              <w:t>1/406 доля в прав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410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86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итин Владислав Валентинович-директор МБОУ «Средне-Кушкетская СОШ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 23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 долевая 1/480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47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Кашкай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 48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 долевая 1/2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ибагатуллин Малик Тимерханович-директор МБОУ «Бурбашская СОШ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 92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па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–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5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Мотоцикл ИЖ-71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па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0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лейманов Айрат Габделмаратовичдиректор МБОУ «Нуринерская СОШ»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 26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Меган индивидуальная ВАЗ 211440 индивидуальная УАЗ-330362 индивидуальная Лада- 111730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 9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-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- индивидуаль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хатов Раниф Рифатович-директор МБОУ «Пижмаринская ООШ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 22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ля с/х назначения 1/3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303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но Меган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71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2095,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приусадеб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приусадеб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тдусов Гамиль Ханнанович-директор МБОУ «Соснинская ООШ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 41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 – долевая ½</w:t>
            </w:r>
          </w:p>
          <w:p>
            <w:pPr>
              <w:pStyle w:val="Normal"/>
              <w:jc w:val="center"/>
              <w:rPr/>
            </w:pPr>
            <w:r>
              <w:rPr/>
              <w:t>Паевые земли – общая долевая собственность 1/18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6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JD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 66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 – долевая ½</w:t>
            </w:r>
          </w:p>
          <w:p>
            <w:pPr>
              <w:pStyle w:val="Normal"/>
              <w:jc w:val="center"/>
              <w:rPr/>
            </w:pPr>
            <w:r>
              <w:rPr/>
              <w:t>Паевые земли – общая долевая собственность 1/18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6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еев Вагиз Галимуллович-директор МБОУ «Кугунурская СОШ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95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– 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комната) –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/х назначения общая долевая 1/58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ата 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496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-лачетти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60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для с/х назначения доля в праве 1/588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96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лязова Гульчачак Фидаильевна-директор МБОУ «Балтасинская СОШ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 17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–общая долевая собственность ¾ доля в прав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 –общая долевая собственность 1/5 доля в прав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–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3/4 доля в пра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Дастер– 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 45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–общая долевая собственность 1/4 доля в прав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 –общая долевая собственность 1/5 доля в прав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–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1/4 доля в пра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Фокус-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–общая долевая собственность 1/5 доля в пра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–общая долевая собственность 1/5 доля в прав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ведения ЛПХ-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тауллина Ляйсан Фарит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 20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 доля в праве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ндай Таксон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1 68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 доля в праве 1/5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троительства магаз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Здание под 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,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ндай гретта индивидуальна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 доля в праве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 доля в праве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ирова Люция Харисовна-директор МБОУ «Салаусский многопрофильный лицей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 268,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– 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евая  общая долевая 1/6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общая долевая 1/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5,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960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амиев Рамиль Вакилович-директор МБОУ «Книнская ООШ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 44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участок пая–доля в праве 1/360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-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1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40264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ММВЗ-3.11211 индивидуальный</w:t>
            </w:r>
          </w:p>
          <w:p>
            <w:pPr>
              <w:pStyle w:val="Normal"/>
              <w:rPr/>
            </w:pPr>
            <w:r>
              <w:rPr/>
              <w:t>Сельскохозяйственная техника МТЗ-80 совмест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 45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 МТЗ-80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1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1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санов Хамит Мухамматович-директор МБОУ «Арборская ООШ»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 55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ЛПХ 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Х</w:t>
            </w:r>
            <w:r>
              <w:rPr>
                <w:lang w:val="en-US"/>
              </w:rPr>
              <w:t>ray</w:t>
            </w:r>
            <w:r>
              <w:rPr/>
              <w:t xml:space="preserve">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категории 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 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 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рмиев Сайдаш Талгатович-директор МБОУ «Ципьинская СОШ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 06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- общая  долевая 1/480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емельный участок 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681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субиси лансер, ниссан тиана 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в многоквартирном дом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 39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бдрахманов Ильгизар Гафурович-директор МБОУ «Шишинерская ООШ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 12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я в праве </w:t>
            </w:r>
          </w:p>
          <w:p>
            <w:pPr>
              <w:pStyle w:val="Normal"/>
              <w:jc w:val="center"/>
              <w:rPr/>
            </w:pPr>
            <w:r>
              <w:rPr/>
              <w:t>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калина –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 56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я в праве </w:t>
            </w:r>
          </w:p>
          <w:p>
            <w:pPr>
              <w:pStyle w:val="Normal"/>
              <w:jc w:val="center"/>
              <w:rPr/>
            </w:pPr>
            <w:r>
              <w:rPr/>
              <w:t>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я в праве </w:t>
            </w:r>
          </w:p>
          <w:p>
            <w:pPr>
              <w:pStyle w:val="Normal"/>
              <w:jc w:val="center"/>
              <w:rPr/>
            </w:pPr>
            <w:r>
              <w:rPr/>
              <w:t>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арипов Эмиль Наилевич – директор МБОУ «Мало-Лызинская СОШ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 01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 -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 32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долевая ¼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алиева Раиля Масхудовна-директор МБОУ «Субашская ООШ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 77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ота ланд крузер прадо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8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 29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общая долевая доля в праве 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общая долевая доля в праве 1/6  </w:t>
            </w:r>
          </w:p>
          <w:p>
            <w:pPr>
              <w:pStyle w:val="Normal"/>
              <w:jc w:val="center"/>
              <w:rPr/>
            </w:pPr>
            <w:r>
              <w:rPr/>
              <w:t>Квартира доля в праве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типов Расим Кадимович-директор МБУ ДО «ЦВР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 61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доля в праве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доля в праве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11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 20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доля в праве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доля в праве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ын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схадуллина Дания Харисовна-заведующий  МБДОУ «Сардыкский   д/с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 98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6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 50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-паевая земля 1/22 доля в прав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rPr/>
            </w:pPr>
            <w:r>
              <w:rPr/>
              <w:t>Жилой дом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7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Дастер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Трактор Т-40М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6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ванова Ольга Борисовна-директор МБОУ «Улисьялская нач. школа-д/с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 70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-паевая земля доля в праве 1/3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– паевая зем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7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12</w:t>
            </w:r>
          </w:p>
          <w:p>
            <w:pPr>
              <w:pStyle w:val="Normal"/>
              <w:rPr/>
            </w:pPr>
            <w:r>
              <w:rPr/>
              <w:t>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 37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паевая земля доля в праве 1/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01112,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111740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ихова Гульнур Вафовна-директор МБОУ «Атнинская нач. школа-д/с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 96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общая долевая, доля в праве 1/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6549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644,77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8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упруг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04 22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общая долевая, доля вправе 1/157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Жилой дом- 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644,77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56549,84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Лада 111730 индивидуальна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ын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644,77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8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авлетшина Фаиля Газизовна-директор МБОУ “Шудинская нач. Школа-д/с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21 60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– паевая зем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3049691,03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995,4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0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упруг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32 12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емельный участок для ведения ЛПХ-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паевая земл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Жилой дом – индивидуальн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емельный участок для ведения с/х назначения 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995,4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3049691,03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0,6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2610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оссия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Залялетдинова Альбина Фаридовна-директор МБОУ “Уринская нач. школа-д/с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80 16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емельный участок – долевая 3/4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Жилой дом – общая долевая ¾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Земля паевая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олевая 1/546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791,47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9,8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8673999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нет</w:t>
            </w:r>
            <w:r>
              <w:rPr/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Шарипова Гульниса Шайдулловна-директор МБОУ “Бурбаш-Сардыганская начальная школа-д/с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36 95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Земельный участок </w:t>
            </w:r>
            <w:r>
              <w:rPr/>
              <w:t>ЛПХ -</w:t>
            </w:r>
            <w:r>
              <w:rPr>
                <w:lang w:val="tt-RU"/>
              </w:rPr>
              <w:t>общая долевая 1/5 доля в праве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емельный участок ЛПХ – общая долевая 1/5 доля в праве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емельный участок пая  - 1/450 доли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Жилой дом – общая долевая 1/5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10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88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650000,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4,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111730</w:t>
            </w:r>
          </w:p>
          <w:p>
            <w:pPr>
              <w:pStyle w:val="Normal"/>
              <w:rPr/>
            </w:pPr>
            <w:r>
              <w:rPr/>
              <w:t xml:space="preserve">общая совместна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2 5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емельный участок ЛПХ- общая долевая 1/5доля в праве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емельный участок ЛПХ – общая долевая 1/5доля в праве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Жилой дом – общая долевая 1/5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10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88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4,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АЗ 11113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ая, прицеп индивидуальна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емельный участок – общая долевая 1/10 доля в праве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емельный участок ЛПХ – общая долевая 1/5 доля в праве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Жилой дом – общая долевая 1/10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10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88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ы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емельный участок – общая долевая 1/10 доля в праве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емельный участок ЛПХ – общая долевая 1/5 доля в праве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Жилой дом – общая долевая 1/10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10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88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Гришкина Елена Александровна-директор МБОУ “Сырьинская начальная школа-д/с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88 11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емельный участок паевая земля 1/48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724760,7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дай Гетц-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35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6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упруг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60 01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емельный участок – индивидуальна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Жилой дом – индивидуальна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емельный участок доля в праве 1/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35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6,8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0,8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 607 770,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оссия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ль Астра –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35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6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ын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35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6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иронова Эля Ивановна-директор МБОУ “Верхнеушминская нач. школа-д/с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3 87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емельный участок – паевая 1/44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Земельный участок ИЖС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3789997,3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73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Файзрахманова Таслима Зиннуровна-директор МБОУ “Княбашская нач. школа-д/с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59 86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Земельный участок для ЛПХ долевая ¼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Жилой дом долевая ¼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37,33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7,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 907 78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емельный участок для сх производств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емельный участок доля в праве 1/4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емельный участок- индивидуальный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Жилой дом долевая ¼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Незавершенный жилой дом 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440264,7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37,33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630,1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127,30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3,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цубиси А</w:t>
            </w:r>
            <w:r>
              <w:rPr>
                <w:lang w:val="en-US"/>
              </w:rPr>
              <w:t>SX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Лада Калина 219220</w:t>
            </w:r>
          </w:p>
          <w:p>
            <w:pPr>
              <w:pStyle w:val="Normal"/>
              <w:jc w:val="center"/>
              <w:rPr/>
            </w:pPr>
            <w:r>
              <w:rPr/>
              <w:t>КамАЗ-55102</w:t>
            </w:r>
          </w:p>
          <w:p>
            <w:pPr>
              <w:pStyle w:val="Normal"/>
              <w:jc w:val="center"/>
              <w:rPr/>
            </w:pPr>
            <w:r>
              <w:rPr/>
              <w:t>Трактор ЮМЗ-6,</w:t>
            </w:r>
          </w:p>
          <w:p>
            <w:pPr>
              <w:pStyle w:val="Normal"/>
              <w:jc w:val="center"/>
              <w:rPr/>
            </w:pPr>
            <w:r>
              <w:rPr/>
              <w:t>Коммунально-уборочная машина ПФС 075 МТЗ-82, прицеп СЗАП-8551,прицеп СЗАП-855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ы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емельный участок для ЛПХ- долевая ¼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Жилой дом долевая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37,33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7,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Россия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емельный участок для ЛПХ- долевая ¼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Жилой дом долевая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37,33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7,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Ефремова Алевтина Петровна – МБОУ “Ярак-Чурминская начальная школа-детский сад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40 47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емельный участок общая долевая ½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емельный участок общая долевая 1/5 доля в праве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40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Россия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оссия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Веста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38 3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емельный участок общая долевая ½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емельный участок общая долевая 1/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аевая земля общая долевая 9671/50000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40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666243,7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Россия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оссия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оссия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оссия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а приора индивидуальна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ы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емельный участок общая долевая 1/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40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1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ын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емельный участок общая долевая 1/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40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1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йруллина Гелюса Хамитовна- заведующая МБДОУ «Балтасинский д/с №1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9 57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но Сандеро Степвей индивидуальна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 2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да Октавия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1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кимова Лилия Гаднановна-заведующий МБДОУ «Балтасинский д/с №2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 70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– общая долевая 1/9 до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– общая долевая 1/9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9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572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8 57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– общая долевая 1/9 до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-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– общая долевая 1/9 до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9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З 2110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кимуллина Гульфама Фаильовна-заведующий МБДОУ «Балтасинский д/с №3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 11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– долевая ¼ до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– долевая1/4 до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 – долевая 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08 56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– долевая 1/4 до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– долевая 1/4 до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 – долевая 1/4 до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ейт Вал Н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дка ПВХ «Стингрей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дивидуальна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мсутдинова Роза Николаевна-заведующий МБДОУ «Балтасинский детский сад №4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7 19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– общая долевая 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22 87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 ЛПХ 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– общая долевая 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евроле нива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хатдинова Гульнара Мухаметовна-заведующий МБДОУ «Балтасинский детский сад №5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 24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ниева Айгуль Вакифовна-заведующий МБДОУ «Карелинский д/с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 51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в праве 1/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Жилой дом – доля в праве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9,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9,9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 18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в праве 1/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емельный участок –индивидуальн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– доля в праве 1/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- 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9,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9,9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АЗ 2121440 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olswaqe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iquan</w:t>
            </w:r>
            <w:r>
              <w:rPr>
                <w:bCs/>
              </w:rPr>
              <w:t xml:space="preserve"> 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прицепы САЗ 3829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в праве 1/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– доля в праве 1/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9,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9,9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в праве 1/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– доля в праве 1/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9,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99,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друтдинова Зухра Фаритовна-заведующий МБДОУ «Карадуванский д/с»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 19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евроле нива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4 33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санова Чулпан Асхадулловна-заведующий МБДОУ «Шубанский д/с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 06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– общая доле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2  до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- доля в праве 1/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– долевая ½ доля в прав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33,8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 38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– общая доле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2  до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- паевая 4,5г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– долевая 1/2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Ope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мАЗ 551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цеп бортовой 193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ктор «Белорусс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д Фоку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цеп бортовой, прицеп самосва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лтанова Люция Хамитовна-заведующий МБДОУ «Мало-Лызинский д/с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 22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– общая долевая собственность 1/2до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 - общая долевая собственность 1/2до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– общая долевая собственность 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ада индивидуальна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– общая долевая собственность 1/2до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 - общая долевая собственность 1/2до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,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8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санова Алсу Фаритовна-заведующий МБДОУ «Соснинский д/с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5 40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доля в праве 1/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246003,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35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8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 61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Шевроле </w:t>
            </w:r>
            <w:r>
              <w:rPr>
                <w:bCs/>
                <w:lang w:val="tt-RU"/>
              </w:rPr>
              <w:t>–</w:t>
            </w: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АЗ</w:t>
            </w:r>
            <w:r>
              <w:rPr>
                <w:bCs/>
                <w:lang w:val="tt-RU"/>
              </w:rPr>
              <w:t>-3302- индивидуал</w:t>
            </w:r>
            <w:r>
              <w:rPr>
                <w:bCs/>
              </w:rPr>
              <w:t>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5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8,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кирова Лилия Ринатовна  заведующий МБДОУ «Салаусский д/с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 54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у Матиз индивидуальна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 10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цубиси 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да калина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аккасова Гулина Камилевна-заведующий МБДОУ «Кугунурсий д/с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 81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 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Chevrolet</w:t>
            </w:r>
            <w:r>
              <w:rPr>
                <w:bCs/>
              </w:rPr>
              <w:t xml:space="preserve">  </w:t>
            </w:r>
            <w:r>
              <w:rPr>
                <w:bCs/>
                <w:lang w:val="en-US"/>
              </w:rPr>
              <w:t>Cruiz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АЗ 330364 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арус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арифуллина Фердания Вагизовна-заведующий МБДОУ «Дургинский д/с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 48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АЗ 2114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1,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1,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1,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ннатуллина Зиля Хайдаровна-заведующий МБДОУ «Шишинерский д/с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 80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-  общая долевая 1/6 до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– общая долевая 1/6 до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– общая долевая 1/2 до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для с/х назначения 1/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 72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 -  общая долевая 1/6 до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– общая долевая 1/6 до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– общая долевая 1/2 до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да Ларгус - 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АЗ - 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арусь МТЗ-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рифуллина Розалия Харисовна-заведующий МБДОУ «Бурбашский д/с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 17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для ведения сельского хозяйства 1/4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пай долевая 1/4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50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8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59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Жилой дом-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гдан 2111 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З 33104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хмадуллина Фирдия Хамитовна-директор - МБОУ «Аланская начальная школа-детский сад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 61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-  общая доле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5 до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 20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общая доле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5 до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ндай 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да 212140 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АЗ-3303 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-  общая доле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5до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-  общая доле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5до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– общая долевая 1/8до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0,7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-  общая доле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5до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-  общая доле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5до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– общая долевая 1/5до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0,7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-  общая доле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5до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-  общая доле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5до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– общая долевая 1/5до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0,7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кирова Р.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заведующий МБДОУ «Смаильский д/с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 12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ж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 52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евая зем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0495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З 210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З 211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снутдинова Светлана Ива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БОУ «Бурнакская начальная школа-д/с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 2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4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9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  35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ина Ирина Валентиновна-заведующий МБДОУ «Ципьинский детский сад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5 29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- долевая 1/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24760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 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хтиярова Райса Загидулловна-заведующий МБДОУ «Арборский д/с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 61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общая долев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040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7,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 08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общая долев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040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рио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7,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ухфатуллина Каусария Закиевна-директор МБОУ «Кушкетбашская начальная школа-д/с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 80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емельный участок –для ведения с/х общая долевая 2/2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для ведения с/х общая долевая 1/2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под ИЖС общая долевая 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общая долевая 1/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8998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32203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11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ада  217030-индивидуальная Лада приора 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ева Фарида Камилевна-заведующий МБДОУ «Пижмаринский д/с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6 50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емельный участок для с/х общая долевая 1/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под ИЖ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93,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0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3 228,9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 ИЖ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лой до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общая долевая 1/3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93,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ундай Солярис 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под ИЖ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93,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013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лязева Ландыш Хакимзя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МБДОУ «Янгуловский д/с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 93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доля в праве 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доля в праве 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да Калина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адиева Зульфия Мухамматовна-заведующий МБДОУ «Нуринерский детский сад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2 64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с/х назначения общая долевая доля в праве 1/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84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80,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2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4 87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общая долевая доля в праве 1/5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- 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840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2,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но Сандеро индивидуальн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амалова Эльмира Валериевна- МБОУ «Чапшарская начальная школа-детский са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  93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паевая зем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5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 72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под ИЖС 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5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ель Астра индивидуальна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5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83,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3,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йруллина Рамзия Миннегалиевна- директор МБОУ «Чутаевская начальная школа-детский сад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 50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емельный участок паевая земля общая долевая 1/11 доля в прав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вартира индивидуальн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вартира 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25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2,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3 46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емельный участок для с/х индивидуальн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емельный участок с/х индивидуальн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емельный участок для ведения ЛПХ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евая земля общая долевая 1/11 доля в прав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Жилой дом 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09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97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2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22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-5МЭ-1 «Нива-Эффект»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изамиева Римма Наиловна –директор МБОУ «Тавзарская начальная школа-детский сад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 77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доля в праве 1/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40264,7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5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7 52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емельный участок для ведения ЛПХ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55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Хундай солярис индивидуальная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05pt;height:16.1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Inden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Heading3Char">
    <w:name w:val="Heading 3 Char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7">
    <w:name w:val="Заголовок 7 Знак"/>
    <w:qFormat/>
    <w:rPr>
      <w:b/>
      <w:bCs/>
      <w:lang w:val="ru-RU" w:bidi="ar-SA"/>
    </w:rPr>
  </w:style>
  <w:style w:type="character" w:styleId="8">
    <w:name w:val="Заголовок 8 Знак"/>
    <w:qFormat/>
    <w:rPr>
      <w:b/>
      <w:bCs/>
      <w:sz w:val="24"/>
      <w:lang w:val="ru-RU" w:bidi="ar-SA"/>
    </w:rPr>
  </w:style>
  <w:style w:type="character" w:styleId="9">
    <w:name w:val="Заголовок 9 Знак"/>
    <w:qFormat/>
    <w:rPr>
      <w:b/>
      <w:bCs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320" w:leader="none"/>
      </w:tabs>
      <w:ind w:left="4320" w:hanging="0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04:00Z</dcterms:created>
  <dc:creator>Customer</dc:creator>
  <dc:description/>
  <cp:keywords/>
  <dc:language>en-US</dc:language>
  <cp:lastModifiedBy>МКУ</cp:lastModifiedBy>
  <cp:lastPrinted>2017-04-28T15:09:00Z</cp:lastPrinted>
  <dcterms:modified xsi:type="dcterms:W3CDTF">2019-10-23T11:15:00Z</dcterms:modified>
  <cp:revision>18</cp:revision>
  <dc:subject/>
  <dc:title>Сведения о доходах, об имуществе и обязательствах имущественного характера лиц,</dc:title>
</cp:coreProperties>
</file>