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17»  апреля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 проведении смотра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анитарной очистке и благоустройству населенных пунктов, территорий предприятий, организаций и учреждений Балтасинского муниципального район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 xml:space="preserve">В рамках двухмесячника по санитарной очистке и благоустройству территорий, в целях улучшения экологической обстановки на территории района, привлечения широкого круга общественности и населения района к работам по санитарной очистки и благоустройству пгт. Балтаси и населенных пунктов  Балтасинского муниципального района глава Балтасинского муниципального района </w:t>
      </w:r>
      <w:r>
        <w:rPr>
          <w:b/>
          <w:sz w:val="27"/>
          <w:szCs w:val="27"/>
        </w:rPr>
        <w:t>постановляет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7"/>
          <w:szCs w:val="27"/>
        </w:rPr>
        <w:t>1. Объявить с 15.04.2019 года по 15.08.201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ода смотр-конкурс по санитарной очистке и благоустройству </w:t>
      </w:r>
      <w:r>
        <w:rPr>
          <w:sz w:val="28"/>
          <w:szCs w:val="28"/>
        </w:rPr>
        <w:t>населенных пунктов, территорий предприятий, организаций и учреждений Балтасин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7"/>
          <w:szCs w:val="27"/>
        </w:rPr>
        <w:t xml:space="preserve">2. Утвердить Положение «О смотре-конкурсе по санитарной очистке и благоустройству </w:t>
      </w:r>
      <w:r>
        <w:rPr>
          <w:sz w:val="28"/>
          <w:szCs w:val="28"/>
        </w:rPr>
        <w:t>населенных пунктов, территорий предприятий, организаций и учреждений Балтасинского муниципального района</w:t>
      </w:r>
      <w:r>
        <w:rPr>
          <w:sz w:val="27"/>
          <w:szCs w:val="27"/>
        </w:rPr>
        <w:t>» (приложение №1)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(по согласованию) состав комиссии по проведению смотра-конкурса  (приложение №2)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7"/>
          <w:szCs w:val="27"/>
        </w:rPr>
        <w:t>4. Рекомендовать руководителю исполнительного комитета Балтасинского городского поселения, главам сельских поселений, руководителям предприятий, организаций и учреждений района всех форм собственности, индивидуальным предпринимателям организовать  работы по санитарной очистке своих территорий и предоставить материалы для участия в смотр-конкурсе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7"/>
          <w:szCs w:val="27"/>
        </w:rPr>
        <w:t>5. Финансово-бюджетной палате  Балтасинского муниципального района предусмотреть выделение денежных средств для поощрения победителей за счет бюджетов Балтасинского  районного исполнительного комитета Республики Татарстан и Исполнительного комитета пгт. Балтаси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7"/>
          <w:szCs w:val="27"/>
        </w:rPr>
        <w:t>6. Рекомендовать филиалу ОАО «Татмедиа» «Хезмэт» регулярно освещать ход проведения работ по санитарной очистке территорий на страницах районной газеты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 настоящего постановления возложить на заместителя главы Балтасинского муниципального района Н.Н.Сабирзянова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лава Балтасинского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униципального  района                                           Р.Р.Нутфуллин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rPr/>
      </w:pPr>
      <w:r>
        <w:rPr/>
        <w:t xml:space="preserve">№ </w:t>
      </w:r>
      <w:r>
        <w:rPr/>
        <w:t>93 от 17 апреля  2019 г.</w:t>
      </w:r>
    </w:p>
    <w:p>
      <w:pPr>
        <w:pStyle w:val="Normal"/>
        <w:tabs>
          <w:tab w:val="clear" w:pos="708"/>
          <w:tab w:val="left" w:pos="310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проведении смотра-конкурса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очистке и благоустройству территорий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, территорий предприятий, организаций и учреждений Балтасинского муниципального район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00" w:leader="none"/>
        </w:tabs>
        <w:ind w:firstLine="426"/>
        <w:jc w:val="both"/>
        <w:rPr/>
      </w:pPr>
      <w:r>
        <w:rPr>
          <w:sz w:val="28"/>
          <w:szCs w:val="28"/>
        </w:rPr>
        <w:t xml:space="preserve">1.1. Районный смотр-конкурс по санитарной очистке и благоустройству территорий населенных пунктов, территорий предприятий, организаций и учреждений Балтасинского муниципального района проводится </w:t>
      </w:r>
      <w:r>
        <w:rPr>
          <w:sz w:val="27"/>
          <w:szCs w:val="27"/>
        </w:rPr>
        <w:t>в  два этапа.</w:t>
      </w:r>
    </w:p>
    <w:p>
      <w:pPr>
        <w:pStyle w:val="Normal"/>
        <w:tabs>
          <w:tab w:val="clear" w:pos="708"/>
          <w:tab w:val="left" w:pos="3100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мотр-конкурс  направлен на привлечение сельских поселений, предприятий, организаций, учреждений и граждан района к выполнению мероприятий по улучшению экологической, противопожарной обстановки, оформления благоустройства, эстетического воспитания, пропаганды и распространения передового опыта.</w:t>
      </w:r>
    </w:p>
    <w:p>
      <w:pPr>
        <w:pStyle w:val="Normal"/>
        <w:tabs>
          <w:tab w:val="clear" w:pos="708"/>
          <w:tab w:val="left" w:pos="3100" w:leader="none"/>
        </w:tabs>
        <w:ind w:firstLine="426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конкурса: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ельские поселения (самый благоустроенный населенный пункт, самое благоустроенное поселение);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предприят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 и организации иных форм собственности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>
          <w:sz w:val="28"/>
          <w:szCs w:val="28"/>
        </w:rPr>
        <w:t>- бюджет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>
          <w:sz w:val="28"/>
          <w:szCs w:val="28"/>
        </w:rPr>
        <w:t>- образователь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дошколь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льские учреждения культуры;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реждения спорта и молодежной политики;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ПРОВЕДЕНИЯ КОНКУРСА.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м условием участия в конкурсе является: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легающей территории;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-  состояние фасада зданий;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коративных световых решений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I этап - с 15 апреля по 30 мая 2019 года конкурсная комиссия совершает выездные рейды по территории района с целью изучения состояния содержания территор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3. II этап - с 15 июля  по </w:t>
      </w:r>
      <w:hyperlink r:id="rId3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июля  2012 года конкурсной комиссии предоставляются текстовые, графические, фото и видеоматериалы. Текстовые материалы должны содержать краткую характеристику дату образования, постройки, площадь и т.д. с 1 августа по 15 августа конкурсная комиссия  конкурсная комиссия совершает выездные рейды с целью окончательного определения объема </w:t>
      </w:r>
      <w:hyperlink r:id="rId4">
        <w:r>
          <w:rPr>
            <w:rStyle w:val="InternetLink"/>
            <w:sz w:val="28"/>
            <w:szCs w:val="28"/>
          </w:rPr>
          <w:t>выполненных работ</w:t>
        </w:r>
      </w:hyperlink>
      <w:r>
        <w:rPr>
          <w:sz w:val="28"/>
          <w:szCs w:val="28"/>
        </w:rPr>
        <w:t> по санитарной очистке, благоустройству населенных пунктов.</w:t>
      </w:r>
    </w:p>
    <w:p>
      <w:pPr>
        <w:pStyle w:val="Normal"/>
        <w:tabs>
          <w:tab w:val="clear" w:pos="708"/>
          <w:tab w:val="left" w:pos="310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Конкурсная комиссия: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нкурсной комиссии;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/>
      </w:pPr>
      <w:r>
        <w:rPr>
          <w:sz w:val="28"/>
          <w:szCs w:val="28"/>
        </w:rPr>
        <w:t>- ходатайствует о поощрении победителей конкурса благодарственными письмами Главы муниципального района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НАНСИРОВАНИЕ КОНКУРСА.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ощрение победителей осуществляется  за счет средств местного бюджета </w:t>
      </w:r>
    </w:p>
    <w:p>
      <w:pPr>
        <w:pStyle w:val="Normal"/>
        <w:tabs>
          <w:tab w:val="clear" w:pos="708"/>
          <w:tab w:val="left" w:pos="310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2. Затраты, связанные с подготовкой материалов, предоставляемых в конкурсную комиссию осуществляется за счет средств участников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ДВЕДЕНИЕ ИТОГОВ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обедители определяются по трем номинациям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 лучшее предприятие, организацию, учреждение, школу, детский сад, больницу, фельдшерско-акушерский пункт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лучшее содержание населенных пунктов (для поселений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реативный подход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5.2. Критериями оценки смотра конкурса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5.2.1. По первой номина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экологических требований на закрепленных территориях (отсутствие захламленности, мазута, навозной жижи, разлившихся на территории и т. д.)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зданий и учрежд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цветников, деревьев и кустарников у здания, отсутствие сорной раститель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- состояние </w:t>
      </w:r>
      <w:hyperlink r:id="rId5">
        <w:r>
          <w:rPr>
            <w:rStyle w:val="InternetLink"/>
            <w:sz w:val="28"/>
            <w:szCs w:val="28"/>
          </w:rPr>
          <w:t>водосточных</w:t>
        </w:r>
      </w:hyperlink>
      <w:r>
        <w:rPr>
          <w:sz w:val="28"/>
          <w:szCs w:val="28"/>
        </w:rPr>
        <w:t> труб на фасадах здания, отмостки по периметр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- степень выполнения благоустроительных работ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детских садов и школ - состояние детских игровых площадок, наличие декоративного отдела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2. По второй номинац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стояние дорог, улиц, кюветов, тротуаров, мостов, труб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несанкционированных свалок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полнение перечня основных показателей по санитарной очистке и благоустройству населенных пунк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Итоги смотра-конкурса проводятся в 2 этапа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этап - предварительный, до 30 мая 2019 г.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ой этап – окончательный, до 15 августа  2019 г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Итоги конкурса доводятся до сведения всех участников в 15-дневный срок со дня принятия решения конкурсной комисси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Решение конкурсной комиссии по подведению итогов конкурса оформляется протоколом и утверждается председателем конкурсной комиссии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Награждение победителей конкурса проводится на праздновании Дня республики. Итоги конкурса освещаются в средствах массовой информации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ind w:left="6379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  <w:tab/>
        <w:tab/>
        <w:tab/>
        <w:tab/>
        <w:tab/>
        <w:t>к постановлению Главы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  <w:tab/>
        <w:tab/>
        <w:tab/>
        <w:tab/>
        <w:t xml:space="preserve">            № 93  от 17 апреля 2019 г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смотра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анитарной очистке и благоустройству населенных пунктов,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предприятий, организаций и учреждений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тдинов А.Ф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руководитель Балтасинского районного исполнительного комитета Республики Татарстан; -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 Н.Н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деев Б.Х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Балтасинского муниципального района РТ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административной комиссии Балтасинского районного исполнительного комитета  (по согласованию)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Р.Г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алтасинского районного Совета ветеранов войны и труда (пенсионеров) (по согласовани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 Ш.Ф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Балтасинского районного исполнительного комитета РТ(по согласованию)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Э.Ф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- помощник главы  Балтасинского муниципальн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В.М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редактор-директор филиала ОАО «Татмедиа» районной газеты «Хезмэт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уллин Ф.Р.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ельского хозяйства  МСХиП (по согласованию)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22_iyunya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vodost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5:00Z</dcterms:created>
  <dc:creator>test</dc:creator>
  <dc:description/>
  <cp:keywords/>
  <dc:language>en-US</dc:language>
  <cp:lastModifiedBy>Админ</cp:lastModifiedBy>
  <cp:lastPrinted>2019-04-22T16:54:00Z</cp:lastPrinted>
  <dcterms:modified xsi:type="dcterms:W3CDTF">2019-04-29T08:44:00Z</dcterms:modified>
  <cp:revision>9</cp:revision>
  <dc:subject/>
  <dc:title>ТАТАРСТАН РЕСПУБЛИКАСЫ</dc:title>
</cp:coreProperties>
</file>