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рминского сельского поселения 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1 мая  2013 г.                                    № 84                                      </w:t>
      </w:r>
      <w:r>
        <w:rPr>
          <w:sz w:val="28"/>
          <w:szCs w:val="28"/>
          <w:lang w:val="en-US" w:eastAsia="en-US"/>
        </w:rPr>
        <w:t>с. Нор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Норминском сельском поселении Балтас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предпринимательства и повышения их роли в решении задач социально-экономического развития поселения, на основании Устава Норминского сельского поселения Балтасинского муниципального района,   Совет Нормин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Нормин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 Контроль за исполнением настоящего решения возложить на постоянную комиссию по  бюджету, сельскому хозяйству и работе фермерских хозяйств (председатель Р.Н.Шарипжа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орминского СП                                           Ф.Ф.Абд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Совета                      Норминского СП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05.2013г. № 84 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НОРМИН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р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Программы развития малого предпринимательства в Балтасинском муниципальном районе РТ на 2012-2015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 мероприятий программы развития мал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алого предпринимательства в Нормин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рм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/>
              <w:t>Основные цели Программы: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 xml:space="preserve">- увеличение доли предпринимательского сектора в валовом территориальном продукте Норминского СП Балтасинского муниципального района, 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 Норминского СП,  исполнительный комитет  Нормин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рмин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малого предпринимательства в Нормин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2" w:firstLine="692"/>
        <w:rPr/>
      </w:pPr>
      <w:r>
        <w:rPr/>
        <w:t>Программа разработана, исходя из принципов  ее  преемственности с «Программой поддержки малого и среднего предпринимательства в Нормин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2" w:firstLine="692"/>
        <w:rPr/>
      </w:pPr>
      <w:r>
        <w:rPr/>
        <w:t>В Программе дана характеристика малого предпринимательства  Нормин-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2" w:firstLine="692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TextBodyIndent"/>
        <w:ind w:left="69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692"/>
        <w:rPr/>
      </w:pPr>
      <w:r>
        <w:rPr/>
        <w:t>Основными целями Программы является:</w:t>
      </w:r>
    </w:p>
    <w:p>
      <w:pPr>
        <w:pStyle w:val="TextBodyIndent"/>
        <w:ind w:right="-2" w:firstLine="692"/>
        <w:rPr/>
      </w:pPr>
      <w:r>
        <w:rPr/>
        <w:t xml:space="preserve">- увеличение доли предпринимательского сектора в валовом территориальном продукте Норминского сельского поселения Балтасинского муниципального района, </w:t>
      </w:r>
    </w:p>
    <w:p>
      <w:pPr>
        <w:pStyle w:val="TextBodyIndent"/>
        <w:ind w:right="-2" w:firstLine="692"/>
        <w:rPr/>
      </w:pPr>
      <w:r>
        <w:rPr/>
        <w:t>- увеличение  поступления налогов и других платежей в бюджет поселения,</w:t>
      </w:r>
    </w:p>
    <w:p>
      <w:pPr>
        <w:pStyle w:val="TextBodyIndent"/>
        <w:ind w:right="-2" w:firstLine="692"/>
        <w:rPr/>
      </w:pPr>
      <w:r>
        <w:rPr/>
        <w:t>- увеличение числа занятых работников в сфере малого бизне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ом исполнения  Программы на 2006 - 2010 годы явилос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количества активных субъектов малого предпринимательства;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>увеличение  поступления налогов и других платежей в бюджет поселения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увеличение среднемесячной заработной платы работников мал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2  в поселении зарегистрировано 56 субъекта малого бизнеса, в т.ч. 39 - индивидуальных предпринимателя и  6 - глав КФХ, 11 - общества ограниченной ответственность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Наиболее успешными являются  ООО «Раиль», ООО «Нурминка»</w:t>
      </w:r>
      <w:bookmarkStart w:id="0" w:name="OLE_LINK1"/>
      <w:r>
        <w:rPr>
          <w:sz w:val="28"/>
          <w:szCs w:val="28"/>
        </w:rPr>
        <w:t>.</w:t>
      </w:r>
    </w:p>
    <w:p>
      <w:pPr>
        <w:pStyle w:val="Heading"/>
        <w:spacing w:lineRule="auto" w:line="240"/>
        <w:ind w:firstLine="540"/>
        <w:jc w:val="both"/>
        <w:rPr/>
      </w:pPr>
      <w:bookmarkEnd w:id="0"/>
      <w:r>
        <w:rPr>
          <w:b w:val="false"/>
          <w:sz w:val="28"/>
          <w:szCs w:val="28"/>
        </w:rPr>
        <w:t>Свой вклад в сельскохозяйственное производство вносят  6 крестьянско-фермерских хозяйст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рамме самозанятости населения в 2011г. 11 человек зарегистрировались в качестве индивидуальных предпринимателей, глав крестьянско-фермерски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успешно развивающихся малых предприятий поселения количество молодых предпринимателей незначительно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ое изменение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тие СМП в сельскохозяйственной отра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 и крестьянско-фермерских хозяйств  кредитными организациями </w:t>
      </w:r>
      <w:r>
        <w:rPr>
          <w:b/>
          <w:sz w:val="28"/>
          <w:szCs w:val="28"/>
        </w:rPr>
        <w:t>в 2012 г. было выдано кредитов на общую сумму 11109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звития сельхозпредприятий и мероприятия по их реализации обозначены в Программе социально-экономического развития Норминского сельского поселения Балтасинского муниципального района на          2011-2015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 работают крестьянско-фермерские хозяйства                 Гарифуллина С.Г.,  Исрафилова Б.С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звитие молодежного предпринима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вития молодежного предпринимательства является увеличение численности и доли СМП в экономике поселения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задач необходим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вет Нормин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населения;</w:t>
      </w:r>
    </w:p>
    <w:p>
      <w:pPr>
        <w:sectPr>
          <w:type w:val="nextPage"/>
          <w:pgSz w:w="11906" w:h="16838"/>
          <w:pgMar w:left="1276" w:right="849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мы развития малого предпринимательства в Нормин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и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та предпринимателей Норминского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2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У Центр занятости населения Балтасинского района, Совет предпринима- телей Балтасинского района,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2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субъектов малого предпринима-тельства в ежегодном конкурсе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субъектов малого предпри-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.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 Районное радио «Кайтаваз»,Совет предпри-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Admin</cp:lastModifiedBy>
  <cp:lastPrinted>2013-06-01T01:23:00Z</cp:lastPrinted>
  <dcterms:modified xsi:type="dcterms:W3CDTF">2013-05-31T22:23:00Z</dcterms:modified>
  <cp:revision>58</cp:revision>
  <dc:subject/>
  <dc:title>ПОСТАНОВЛЕНИЕ</dc:title>
</cp:coreProperties>
</file>