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июня 2013 г.</w:t>
        <w:tab/>
        <w:tab/>
        <w:tab/>
        <w:tab/>
        <w:t xml:space="preserve">                                                         № 59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а представительного органа муниципального образования «Ципьинское сельское поселение» Балтасинского муниципального района Республики Татарстан 2-го созыва по одномандатному избирательному округу № 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муниципального образования «Ципьинское сельское поселение» Балтасинского муниципального района Республики Татарстан 2-го созыва, избранного по одномандатному избирательному округу № 3, и 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частью 1 статьи 123 Избирательного кодекса Республики Татарстан территориальная избирательная комиссия Балтасинского района Республики Татарстан</w:t>
      </w:r>
      <w:r>
        <w:rPr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значить дополнительные выборы </w:t>
      </w:r>
      <w:r>
        <w:rPr>
          <w:sz w:val="28"/>
          <w:szCs w:val="28"/>
        </w:rPr>
        <w:t xml:space="preserve">депутата представительного органа муниципального образования «Ципьинское сельское поселение» Балтасинского муниципального района Республики Татарстан 2-го созыва по одномандатному избирательному округу № 3 на 8 сентября 2013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Хезм</w:t>
      </w:r>
      <w:r>
        <w:rPr>
          <w:sz w:val="28"/>
          <w:lang w:val="tt-RU"/>
        </w:rPr>
        <w:t>әт</w:t>
      </w:r>
      <w:r>
        <w:rPr>
          <w:sz w:val="28"/>
        </w:rPr>
        <w:t xml:space="preserve">»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избирательной комиссии                                                    Р.Х.Мухаметзянова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0:00Z</dcterms:created>
  <dc:creator>Соколов Г.Ю.</dc:creator>
  <dc:description/>
  <cp:keywords/>
  <dc:language>en-US</dc:language>
  <cp:lastModifiedBy>Разина</cp:lastModifiedBy>
  <cp:lastPrinted>2013-06-13T10:59:00Z</cp:lastPrinted>
  <dcterms:modified xsi:type="dcterms:W3CDTF">2013-06-13T07:40:00Z</dcterms:modified>
  <cp:revision>30</cp:revision>
  <dc:subject/>
  <dc:title> </dc:title>
</cp:coreProperties>
</file>