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2509" w:leader="none"/>
          <w:tab w:val="right" w:pos="1513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ые данные о проведен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Балтасинского муниципального района РТ антикоррупционной экспертиз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нормативных правовых актов (далее - МНПА) за 1 квартал  2019 г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8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ных данных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(далее - МНПА) за 1 квартал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18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 отношении, которых  проведена  антикоррупционная  экспертиз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0"/>
        <w:gridCol w:w="7059"/>
        <w:gridCol w:w="2552"/>
        <w:gridCol w:w="1133"/>
      </w:tblGrid>
      <w:tr>
        <w:trPr>
          <w:trHeight w:val="1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и статус ак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а нормативного правового а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явлено/ не выявл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ранены/ не устранены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7088"/>
        <w:gridCol w:w="2551"/>
        <w:gridCol w:w="1134"/>
      </w:tblGrid>
      <w:tr>
        <w:trPr>
          <w:trHeight w:val="1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орминского сель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 Правила землепользования и застройки муниципального образования «Норминское сельское поселение» Балтасинского муниципального района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019 №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ишинерского сель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«Об исполнении бюджета Шишинерского сельского поселения Балтасинского муниципального района за 2018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роект постановления Балтасинского РИК 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Об утверждении стоимости услуг, предоставляемых согласно гарантированному перечню услуг по погребению в Балтасинском муниципальном районе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роект постановления Балтасинского РИК 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определении максимального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 н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роект постановления Балтасинского РИК 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Об определении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 н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 постановления БРИК 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закреплении муниципальных образовательных организаций за конкретными территориями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О комиссии по рассмотрению материалов о поощрении граждан медалью «За заслуги перед Балтасинским муниципальным райо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 постановления Балтасинского РИК 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орядке и размерах возмещения командировочных расходов, связанных со служебными командировками работникам муниципальных учреждений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 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единой дежурно-диспетчерской службе Балтасинского муниципального района"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снов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О внесении изменений в решение от 11.11.2014 г. № 100 «О земельном налоге» (в ред. от 17.09.2015 № 5, от 22.06.2017 №46, от 26.07.2018 №76)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ишинерского сель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вета Шишинерского  сельского поселения Балтасинского  муниципального района Республики Татарстан»  от 19.12.2018 №95 «О бюджете Шишинерского  сельского поселения Балтасинского муниципального района на 2019 год и плановый период 2020-2021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Пижмарского сель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вета Пижмарского сельского поселения Балтасинского  муниципального района Республики Татарстан»  от 19.12.2018 №94 «О бюджете Пижмарского сельского поселения Балтасинского муниципального района на 2019 год и плановый период 2020-2021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Балтасинского город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Бурбашского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Бурнакского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Верхнесубашского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Карадуванского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Кугунурского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Малолызи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Норминского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Нурине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Пижма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Салаус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Смаиль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Соснов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Среднекушкет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Шишине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Шуба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Ципьи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исполнительного комитета Янгулов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ых  регламентов предоставления муниципальных усл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Балтасинского город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Бурбашского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Бурнакского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Верхнесубашского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Карадува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Кугуну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Малолызи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Норми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Нурине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Пижма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Салаус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Смаиль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Соснов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Среднекушкет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Шишине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Шуба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Ципьи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алаус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вета Салаусского  сельского поселения Балтасинского  муниципального района Республики Татарстан»  от 19.12.2018 №91 «О бюджете Салаусского  сельского поселения Балтасинского муниципального района на 2019 год и плановый период 2020-2021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05.03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роект решения Балтасинского районного Сов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"Об утверждении Положения о порядке организации и проведения общественных обсуждений по оценке воздействия на окружающую среду намечаемой хозяйственной и иной деятельности на территории Балтасинского муниципального района Республики Татарста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05.03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роект решения Балтасинского районного Сов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2434" w:leader="none"/>
                <w:tab w:val="right" w:pos="5108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установления льготной арендной платы дл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  в неудовлетворительном состоянии, относящихся к муниципальной собственности Балтасинского муниципального района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2434" w:leader="none"/>
                <w:tab w:val="right" w:pos="5108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05.03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роект решения Балтасинского районного Сов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утверждении положения «О порядке приватизации муниципального имущества Балтасинского муниципального района Республики Татар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05.03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роект постановления главы  Балтасин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"Об утверждении Положения о проведении мониторинга изменений законодательства и муниципальных нормативных правовых актов органов местного самоуправления Балтасинского муниципального района Республики Татарста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руководителя Балтасинского районного исполнительного комите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"Об утверждении муниципальной программы развития малого и среднего предпринимательства в Балтасинском муниципальном районе Республики Татарстан на 2019 – 2023 го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становление главы Балтасин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 утверждении Порядка работы по рассмотрению обращений граждан и обеспечения личного приема граждан в Балтасинском районном Совете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Балтасинского город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Бурбашского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Бурнакского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Верхнесубашского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Карадуванского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Кугуну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Малолызинского сельского 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Норми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Нурине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Пижма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Салаус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Смаиль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Соснов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Среднекушкет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Шишине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Шуба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Ципьи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Янгулов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 утверждении   Порядка   опубликования информации об объектах недвижимого имущества, находящихся в муниципальной собственности  муниципального образования «__________» Балтасинского муниципального райо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башского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нак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Верхнесубашского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арадува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угуну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алолызи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орми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урине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Пижма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алаус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маиль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основ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реднекушкет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ишине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уба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Ципьи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авила благоустройства территории муниципального образования __________ поселения Балтасинского  муниципального района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Янгулов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Балтасинского город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рограммы комплексного развития транспортной инфраструктуры поселка городского типа Балтаси Балтасин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Балтасинского районного исполнительного комит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9F9F9" w:val="clear"/>
              </w:rPr>
              <w:t>Об утверждении порядка составления и утверждения плана финансово-хозяйственной деятельности муниципальных бюджетных и автономных учреждений, в отношении которых функции и полномочия учредителя осуществляет Балтасинский районный исполнительный ком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Балтасинского районного исполнительного комит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Об утверждении порядка составления, утверждения и ведения бюджетных смет муниципальных казенных  учреждений,  находящихся в ведении Балтасинского районного исполнительного комит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лтасинского муниципального района                                                                                                        Э.Ф.Гарипова </w:t>
      </w:r>
    </w:p>
    <w:sectPr>
      <w:type w:val="nextPage"/>
      <w:pgSz w:orient="landscape" w:w="16838" w:h="11906"/>
      <w:pgMar w:left="1134" w:right="567" w:gutter="0" w:header="0" w:top="89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1200" w:after="240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ind w:hanging="540"/>
    </w:pPr>
    <w:rPr>
      <w:b/>
      <w:bCs/>
      <w:spacing w:val="10"/>
      <w:sz w:val="20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cs="Times New Roman"/>
      <w:b/>
      <w:bCs/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5:00Z</dcterms:created>
  <dc:creator>Admin</dc:creator>
  <dc:description/>
  <cp:keywords/>
  <dc:language>en-US</dc:language>
  <cp:lastModifiedBy>Админ</cp:lastModifiedBy>
  <cp:lastPrinted>2018-03-28T11:22:00Z</cp:lastPrinted>
  <dcterms:modified xsi:type="dcterms:W3CDTF">2019-03-26T13:55:00Z</dcterms:modified>
  <cp:revision>25</cp:revision>
  <dc:subject/>
  <dc:title>Отчетные данные о проведении</dc:title>
</cp:coreProperties>
</file>