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Шишинерского сельского поселения 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 xml:space="preserve">31.05. 2013 г.                                   № 76                           </w:t>
      </w:r>
      <w:r>
        <w:rPr>
          <w:sz w:val="28"/>
          <w:szCs w:val="28"/>
          <w:lang w:val="en-US" w:eastAsia="en-US"/>
        </w:rPr>
        <w:t>с. Шишине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Шишинерском сельском поселении Балтас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поселения, на основании Устава Шишинерского сельского поселения Балтасинского муниципального района,   Совет Шишинер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Шишинер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 Контроль за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 по формированию бюджета, экономики и прогнозированию социально-экономического развития.</w:t>
      </w:r>
      <w:r>
        <w:rPr>
          <w:bCs/>
          <w:sz w:val="28"/>
          <w:szCs w:val="28"/>
        </w:rPr>
        <w:t>(председатель А.Р.Карим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firstLine="540"/>
        <w:rPr/>
      </w:pPr>
      <w:r>
        <w:rPr/>
      </w:r>
    </w:p>
    <w:p>
      <w:pPr>
        <w:pStyle w:val="2"/>
        <w:ind w:right="-6" w:firstLine="540"/>
        <w:rPr/>
      </w:pPr>
      <w:r>
        <w:rPr/>
      </w:r>
    </w:p>
    <w:p>
      <w:pPr>
        <w:pStyle w:val="2"/>
        <w:ind w:right="-6" w:firstLine="54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Шишинерского СП                                           Р.Н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ю Совета                      Шишинерского СП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от 31 мая 2013 г. №  76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ШИШИНЕР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ишине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Программы развития малого предпринимательства в Балтасинском муниципальном районе РТ на 2012-2015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лан мероприятий исполнен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алого предпринимательства в Шишинер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ишинер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/>
            </w:pPr>
            <w:r>
              <w:rPr/>
              <w:t>Основные цели Программы:</w:t>
            </w:r>
          </w:p>
          <w:p>
            <w:pPr>
              <w:pStyle w:val="TextBodyIndent"/>
              <w:ind w:right="-1" w:hanging="0"/>
              <w:rPr/>
            </w:pPr>
            <w:r>
              <w:rPr/>
              <w:t xml:space="preserve">- увеличение доли предпринимательского сектора в валовом территориальном продукте Шишинерского СП Балтасинского муниципального района, </w:t>
            </w:r>
          </w:p>
          <w:p>
            <w:pPr>
              <w:pStyle w:val="TextBodyIndent"/>
              <w:ind w:right="-1" w:hanging="0"/>
              <w:rPr/>
            </w:pPr>
            <w:r>
              <w:rPr/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1" w:hanging="0"/>
              <w:rPr/>
            </w:pPr>
            <w:r>
              <w:rPr/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 Шишинерского СП,  исполнительный комитет  Шишинер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ишинер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малого предпринимательства в Шишинер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1" w:firstLine="165"/>
        <w:rPr/>
      </w:pPr>
      <w:r>
        <w:rPr/>
        <w:t>Программа разработана, исходя из принципов  ее  преемственности с «Программой поддержки малого и среднего предпринимательства в Шишинер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1" w:firstLine="165"/>
        <w:rPr/>
      </w:pPr>
      <w:r>
        <w:rPr/>
        <w:t>В Программе дана характеристика малого предпринимательства  Шишинер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1" w:firstLine="165"/>
        <w:rPr/>
      </w:pPr>
      <w:r>
        <w:rPr/>
      </w:r>
    </w:p>
    <w:p>
      <w:pPr>
        <w:pStyle w:val="TextBodyIndent"/>
        <w:numPr>
          <w:ilvl w:val="0"/>
          <w:numId w:val="3"/>
        </w:numPr>
        <w:ind w:left="1052" w:right="-1" w:hanging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TextBodyIndent"/>
        <w:ind w:left="69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165"/>
        <w:rPr/>
      </w:pPr>
      <w:r>
        <w:rPr/>
        <w:t>Основными целями Программы является:</w:t>
      </w:r>
    </w:p>
    <w:p>
      <w:pPr>
        <w:pStyle w:val="TextBodyIndent"/>
        <w:ind w:right="-1" w:firstLine="165"/>
        <w:rPr/>
      </w:pPr>
      <w:r>
        <w:rPr/>
        <w:t xml:space="preserve">- увеличение доли предпринимательского сектора в валовом территориальном продукте Шишинерского сельского поселения Балтасинского муниципального района, </w:t>
      </w:r>
    </w:p>
    <w:p>
      <w:pPr>
        <w:pStyle w:val="TextBodyIndent"/>
        <w:ind w:right="-1" w:firstLine="165"/>
        <w:rPr/>
      </w:pPr>
      <w:r>
        <w:rPr/>
        <w:t>- увеличение  поступления налогов и других платежей в бюджет поселения,</w:t>
      </w:r>
    </w:p>
    <w:p>
      <w:pPr>
        <w:pStyle w:val="TextBodyIndent"/>
        <w:ind w:right="-1" w:firstLine="165"/>
        <w:rPr/>
      </w:pPr>
      <w:r>
        <w:rPr/>
        <w:t>- увеличение числа занятых работников в сфере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ом исполнения  Программы на 2006 - 2010 годы явилос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количества активных субъектов малого предпринимательства на  -  с 15 </w:t>
      </w:r>
      <w:r>
        <w:rPr>
          <w:sz w:val="28"/>
          <w:szCs w:val="28"/>
        </w:rPr>
        <w:t>ед. в 2006 г. до 26 ед.  на 01.01.2012 г.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- </w:t>
      </w:r>
      <w:r>
        <w:rPr>
          <w:sz w:val="28"/>
        </w:rPr>
        <w:t>увеличение среднемесячной заработной платы работников малых предприятий с 3200 руб. в 2006 г. до 5200 руб. в 2011 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2  в поселении зарегистрировано 26 субъекта малого бизнеса, в т.ч. 26 - индивидуальных предпринимателя 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Наиболее успешными являются  ООО «Раиль» (объем реализации товаров за 2012 г. – 4,2 млн. руб.),     ООО «Хыял», (2,1млн. руб.), </w:t>
      </w:r>
      <w:bookmarkStart w:id="0" w:name="OLE_LINK1"/>
      <w:r>
        <w:rPr>
          <w:sz w:val="28"/>
          <w:szCs w:val="28"/>
        </w:rPr>
        <w:t xml:space="preserve"> ИП Кадиров -3,1 млн.р.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По программе самозанятости населения в 2011 г. 11 человек зарегистрировались в качестве индивидуальных предпринимателей, глав крестьянско-фермерски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успешно развивающихся малых предприятий поселения количество молодых предпринимателей незначительно, на сегодня их численных не превышает 1 ед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ое изменение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МП в сельскохозяйственной отра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 и крестьянско-фермерских хозяйств  кредитными организациями в 2012 г. было выдано 15 кредитов на общую сумму 3850.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звития сельхозпредприятий и мероприятия по их реализации обозначены в Программе социально-экономического развития Шишинерского сельского поселения Балтасинского муниципального района на          2011-2015 г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звитие молодежно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задач необходим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Программой </w:t>
        <w:br/>
        <w:t>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вет Шишинер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мы развития малого предпринимательства в Шишинер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и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та предпринимателей Шишинерского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2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3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User</cp:lastModifiedBy>
  <cp:lastPrinted>2013-05-30T08:03:00Z</cp:lastPrinted>
  <dcterms:modified xsi:type="dcterms:W3CDTF">2013-05-30T09:33:00Z</dcterms:modified>
  <cp:revision>53</cp:revision>
  <dc:subject/>
  <dc:title>ПОСТАНОВЛЕНИЕ</dc:title>
</cp:coreProperties>
</file>