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Салаусского сельского поселения Балтасинского 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0 май  2013 г.                                    № 75                       </w:t>
      </w:r>
      <w:r>
        <w:rPr>
          <w:sz w:val="28"/>
          <w:szCs w:val="28"/>
          <w:lang w:val="en-US" w:eastAsia="en-US"/>
        </w:rPr>
        <w:t>с. Старая Салаус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Программы развития малого предприним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алаусском сельском поселении Балтасинского муниципального района Республики Татарст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3-2016 год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280"/>
        <w:ind w:firstLine="800"/>
        <w:jc w:val="both"/>
        <w:rPr/>
      </w:pPr>
      <w:r>
        <w:rPr>
          <w:sz w:val="28"/>
          <w:szCs w:val="28"/>
        </w:rPr>
        <w:t xml:space="preserve">В соответствии с Федеральным законом № 209-ФЗ от 24.07.2007 г. «О развитии малого и среднего предпринимательства в Российской Федерации», в  целях создания благоприятных условий для развития малого и среднего предпринимательства и повышения их роли в решении задач социально-экономического развития поселения, на основании Устава Салаусского сельского поселения Балтасинского муниципального района,   Совет Салаусского сельского поселения Балтасинского муниципального района 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еспублики Татарстан</w:t>
      </w:r>
      <w:r>
        <w:rPr>
          <w:b/>
          <w:bCs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ую Программу развития малого предпринимательства в Салаусском сельском поселении Балтасинского муниципального района Республики Татарстан  на 2013-201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Рекомендовать исполнительному комитету сельского поселения обеспечить своевременное выполнение мероприятий, предусмотренных данной Программ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обнародовать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/>
        <w:t xml:space="preserve">    </w:t>
      </w:r>
      <w:r>
        <w:rPr/>
        <w:t>4</w:t>
      </w:r>
      <w:r>
        <w:rPr>
          <w:bCs/>
          <w:sz w:val="28"/>
          <w:szCs w:val="28"/>
        </w:rPr>
        <w:t>. Контроль за исполнением настоящего решения возложить на постоянную комиссию по  бюджету, сельскому хозяйству и работе фермерских хозяйств (председатель  Р.И.Насибулл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24" w:firstLine="540"/>
        <w:rPr/>
      </w:pPr>
      <w:r>
        <w:rPr/>
      </w:r>
    </w:p>
    <w:p>
      <w:pPr>
        <w:pStyle w:val="2"/>
        <w:ind w:right="-24" w:firstLine="540"/>
        <w:rPr/>
      </w:pPr>
      <w:r>
        <w:rPr/>
      </w:r>
    </w:p>
    <w:p>
      <w:pPr>
        <w:pStyle w:val="2"/>
        <w:ind w:right="-24" w:firstLine="540"/>
        <w:rPr/>
      </w:pPr>
      <w:r>
        <w:rPr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алаусского СП                                           Р.И.Насиб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0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</w:p>
    <w:p>
      <w:pPr>
        <w:pStyle w:val="Heading1"/>
        <w:ind w:left="50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0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к</w:t>
      </w:r>
    </w:p>
    <w:p>
      <w:pPr>
        <w:pStyle w:val="Heading1"/>
        <w:ind w:left="50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ю Совета                      Салаусского СП</w:t>
      </w:r>
    </w:p>
    <w:p>
      <w:pPr>
        <w:pStyle w:val="Heading1"/>
        <w:ind w:left="50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sz w:val="28"/>
          <w:szCs w:val="28"/>
        </w:rPr>
        <w:t xml:space="preserve">от 06.05.2013 г. № 75   </w:t>
      </w:r>
    </w:p>
    <w:p>
      <w:pPr>
        <w:pStyle w:val="Heading1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ЗВИТИЯ МАЛОГО ПРЕДПРИНИМАТЕЛЬСТВ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В  </w:t>
      </w:r>
      <w:r>
        <w:rPr>
          <w:b/>
          <w:color w:val="000000"/>
          <w:sz w:val="36"/>
          <w:szCs w:val="36"/>
          <w:lang w:val="tt-RU"/>
        </w:rPr>
        <w:t xml:space="preserve">САЛАУССКОМ СЕЛЬСКОМ ПОСЕЛЕНИИ </w:t>
      </w:r>
      <w:r>
        <w:rPr>
          <w:b/>
          <w:color w:val="000000"/>
          <w:sz w:val="36"/>
          <w:szCs w:val="36"/>
        </w:rPr>
        <w:t>БАЛТАСИ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  <w:t xml:space="preserve">Республики Татарстан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6"/>
          <w:szCs w:val="36"/>
        </w:rPr>
        <w:t>на 2013-2016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Старая Салаус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80"/>
      </w:tblGrid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и и задачи Программы развития малого предпринимательства в Балтасинском муниципальном районе РТ на 2012-2015 г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ситуации и оценка проблем развития малого предпринимательств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СМП в сельскохозяйственной отрасл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звитие молодежного предприниматель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управления Программой и контроль за ходом ее реализа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</w:rPr>
              <w:t>Эффективность Програм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План мероприятий исполнении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ind w:left="732" w:hanging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-вание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развития малого предпринимательства в Салаусском сельском поселении Балтасинского муниципального района Республики Татарстан  на 2013-2016 г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разработ-чик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Салаус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/>
            </w:pPr>
            <w:r>
              <w:rPr/>
              <w:t>Основные цели Программы:</w:t>
            </w:r>
          </w:p>
          <w:p>
            <w:pPr>
              <w:pStyle w:val="TextBodyIndent"/>
              <w:ind w:right="-2" w:hanging="0"/>
              <w:rPr/>
            </w:pPr>
            <w:r>
              <w:rPr/>
              <w:t xml:space="preserve">- увеличение доли предпринимательского сектора в валовом территориальном продукте Салаусского СП Балтасинского муниципального района, </w:t>
            </w:r>
          </w:p>
          <w:p>
            <w:pPr>
              <w:pStyle w:val="TextBodyIndent"/>
              <w:ind w:right="-2" w:hanging="0"/>
              <w:rPr/>
            </w:pPr>
            <w:r>
              <w:rPr/>
              <w:t>- увеличение  поступления налогов и других платежей в бюджет поселения,</w:t>
            </w:r>
          </w:p>
          <w:p>
            <w:pPr>
              <w:pStyle w:val="TextBodyIndent"/>
              <w:ind w:right="-2" w:hanging="0"/>
              <w:rPr/>
            </w:pPr>
            <w:r>
              <w:rPr/>
              <w:t>- увеличение числа занятых работников в сфере малого бизнес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благоприятной среды для развития субъектов малого предпринимательства на территории поселения.</w:t>
            </w:r>
          </w:p>
          <w:p>
            <w:pPr>
              <w:pStyle w:val="ConsPlusNormal"/>
              <w:widowControl/>
              <w:ind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ационная и консультационная поддержка СМП по внедрению современных технологий ведения бизнеса.</w:t>
            </w:r>
          </w:p>
          <w:p>
            <w:pPr>
              <w:pStyle w:val="ConsPlusNormal"/>
              <w:widowControl/>
              <w:ind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расширения спектра предоставляемых товаров и услуг субъектами малого предпринимательства.</w:t>
            </w:r>
          </w:p>
          <w:p>
            <w:pPr>
              <w:pStyle w:val="ConsPlusNormal"/>
              <w:widowControl/>
              <w:ind w:firstLine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муниципального мониторинга развития СМ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доступности СМП к необходимым в их деятельности ресурсам (имущественным, образовательным и др.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- 2016 го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-тел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малого предпринимательства Салаусского СП,  исполнительный комитет  Салаусского С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-нием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алаусского С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зультаты реализаци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720" w:hanging="64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благоприятного климата для СМП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новых производ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занятости насел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т доходов на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доли налоговых поступлений от субъектов малого </w:t>
            </w:r>
          </w:p>
          <w:p>
            <w:pPr>
              <w:pStyle w:val="Normal"/>
              <w:suppressAutoHyphens w:val="true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предпринимательства в общем объеме налоговых поступлений в бюдж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развития малого предпринимательства в Салаусском сельском поселении Балтасинского муниципального района Республики Татарстан на 2013-2016 гг. разработана во исполнение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TextBodyIndent"/>
        <w:ind w:right="-2" w:firstLine="692"/>
        <w:rPr/>
      </w:pPr>
      <w:r>
        <w:rPr/>
        <w:t>Программа разработана, исходя из принципов  ее  преемственности с «Программой поддержки малого и среднего предпринимательства в Салаусском сельском поселении Балтасинского района Республики Татарстан на 2009-2012 гг.», и является продолжением проводимой политики органов местного самоуправления Балтасинского муниципального района в сфере муниципальной поддержки малого бизнеса.</w:t>
      </w:r>
    </w:p>
    <w:p>
      <w:pPr>
        <w:pStyle w:val="TextBodyIndent"/>
        <w:ind w:right="-2" w:firstLine="692"/>
        <w:rPr/>
      </w:pPr>
      <w:r>
        <w:rPr/>
        <w:t>В Программе дана характеристика малого предпринимательства  Салаусского сельского поселения Балтасинского муниципального района, нашли отражение деятельность, проблемы и основные направления развития СМП.</w:t>
      </w:r>
    </w:p>
    <w:p>
      <w:pPr>
        <w:pStyle w:val="TextBodyIndent"/>
        <w:ind w:right="-2" w:firstLine="692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TextBodyIndent"/>
        <w:ind w:left="692"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2" w:firstLine="692"/>
        <w:rPr/>
      </w:pPr>
      <w:r>
        <w:rPr/>
        <w:t>Основными целями Программы является:</w:t>
      </w:r>
    </w:p>
    <w:p>
      <w:pPr>
        <w:pStyle w:val="TextBodyIndent"/>
        <w:ind w:right="-2" w:firstLine="692"/>
        <w:rPr/>
      </w:pPr>
      <w:r>
        <w:rPr/>
        <w:t xml:space="preserve">- увеличение доли предпринимательского сектора в валовом территориальном продукте Салаусского сельского поселения Балтасинского муниципального района, </w:t>
      </w:r>
    </w:p>
    <w:p>
      <w:pPr>
        <w:pStyle w:val="TextBodyIndent"/>
        <w:ind w:right="-2" w:firstLine="692"/>
        <w:rPr/>
      </w:pPr>
      <w:r>
        <w:rPr/>
        <w:t>- увеличение  поступления налогов и других платежей в бюджет поселения,</w:t>
      </w:r>
    </w:p>
    <w:p>
      <w:pPr>
        <w:pStyle w:val="TextBodyIndent"/>
        <w:ind w:right="-2" w:firstLine="692"/>
        <w:rPr/>
      </w:pPr>
      <w:r>
        <w:rPr/>
        <w:t>- увеличение числа занятых работников в сфере малого бизне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требуется решение первоочередны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благоприятной среды для развития субъектов малого предпринимательства на территор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ая и консультационная поддержка СМП по внедрению современных технологий ведения бизне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условий для расширения спектра предоставляемых товаров и услуг субъектами мало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я муниципального мониторинга развития СМ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доступности СМП к необходимым в их деятельности ресурсам (имущественным, образовательным и др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итуации и оценка проблем развития малого предпринимательства</w:t>
      </w:r>
    </w:p>
    <w:p>
      <w:pPr>
        <w:pStyle w:val="ConsPlusNormal"/>
        <w:widowControl/>
        <w:ind w:left="6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ый бизнес, являясь неотъемлемой частью рыночной экономики, не только устойчиво сохраняет достигнутые позиции, но и с каждым годом усиливает свое влияние на формирование общих экономических показателей в различных отраслях экономик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 государственном уровне ряда федеральных законов о развитии малого и среднего предпринимательства в совокупности с мерами, принимаемыми органами местного самоуправления Балтасинского района, позволили обеспечить позитивную динамику развития предпринимательства. Развитие малого предпринимательства как рыночного института обеспечивает решение целого комплекса экономических и социальных задач, в том числе формирование конкурентной среды, насыщение рынка товарами и услугами, обеспечение занятости, увеличение налоговых поступлений в бюджеты всех уров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Результатом исполнения  Программы на 2006 - 2012 годы явилось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увеличение количества активных субъектов малого предпринимательства на 33% -  с 7 </w:t>
      </w:r>
      <w:r>
        <w:rPr>
          <w:sz w:val="28"/>
          <w:szCs w:val="28"/>
        </w:rPr>
        <w:t>ед. в 2006 г. до 15 ед.  на 01.01.2012г.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>-</w:t>
      </w:r>
      <w:r>
        <w:rPr>
          <w:b/>
          <w:color w:val="FF0000"/>
          <w:sz w:val="28"/>
        </w:rPr>
        <w:t xml:space="preserve"> </w:t>
      </w:r>
      <w:r>
        <w:rPr>
          <w:sz w:val="28"/>
        </w:rPr>
        <w:t>увеличение среднемесячной заработной платы работников малых предприятий в 1,9 раза (с 3700 руб. в 2006 г. до 7300 руб. в 2012 г.).</w:t>
      </w:r>
      <w:r>
        <w:rPr>
          <w:b/>
          <w:color w:val="FF0000"/>
          <w:sz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01.01.2012  в поселении зарегистрировано 17 субъекта малого бизнеса, в т.ч. 13 - индивидуальных предпринимателя и  2 - глав КФХ, 2 - общества ограниченной ответственностью 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ляющее большинство предпринимателей осуществляют торгово-коммерческую деятельность, вследствие чего потребительский рынок удовлетворяет потребности жителей в товарах и услугах различной направленности. Наиболее успешными являются  ООО «Ринат» (объем реализации товаров за 2012 г. – 7,3 млн. руб.),     ООО «Радик», (4,320 млн. руб.), </w:t>
      </w:r>
      <w:bookmarkStart w:id="0" w:name="OLE_LINK1"/>
      <w:r>
        <w:rPr>
          <w:sz w:val="28"/>
          <w:szCs w:val="28"/>
        </w:rPr>
        <w:t xml:space="preserve"> ИП Гайсина  (4,80 млн. </w:t>
      </w:r>
      <w:bookmarkEnd w:id="0"/>
      <w:r>
        <w:rPr>
          <w:sz w:val="28"/>
          <w:szCs w:val="28"/>
        </w:rPr>
        <w:t>руб.)</w:t>
      </w:r>
    </w:p>
    <w:p>
      <w:pPr>
        <w:pStyle w:val="Heading"/>
        <w:spacing w:lineRule="auto" w:line="240"/>
        <w:ind w:firstLine="540"/>
        <w:jc w:val="both"/>
        <w:rPr/>
      </w:pPr>
      <w:r>
        <w:rPr>
          <w:b w:val="false"/>
          <w:sz w:val="28"/>
          <w:szCs w:val="28"/>
        </w:rPr>
        <w:t>Свой вклад в сельскохозяйственное производство вносят  2 крестьянско-фермерских хозяйств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программе самозанятости населения в 2011 г. 4 человек зарегистрировались в качестве индивидуальных предпринимателей, глав крестьянско-фермерских хозяй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успешно развивающихся малых предприятий поселения количество молодых предпринимателей незначительно, на сегодня их численных не превышает 4 ед. Низкий уровень популярности предпринимательства среди молодежи является дополнительным фактором оттока молодых кадров в крупные город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 развития малого предпринимательства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хватка собственных финансовых средств на развитие бизне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достаточность правовых знаний предпринимателей при проведении провер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ложность процедур выдачи и продления лицензий и другой разрешительной документ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астое изменение налогово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жесточение административных наказаний за нарушения в сфере пожарной и экологическ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знаний и информированности предпринимателей в области новых технолог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работа в изучении товарных рынков РТ и России, с целью налаживания новых произво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малого бизнеса в основном направленная на удовлетворение внутреннего рынка Балтасинского муниципального района.</w:t>
      </w:r>
    </w:p>
    <w:p>
      <w:pPr>
        <w:pStyle w:val="Normal"/>
        <w:rPr/>
      </w:pPr>
      <w:r>
        <w:rPr/>
        <w:tab/>
        <w:t xml:space="preserve">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МП в сельскохозяйственной отрасл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дним из направлений дальнейшего улучшения благосостояния населения и снижения напряженности на рынке труда является развитие крестьянско-фермерских хозяйств, семейных ферм, увеличение производства сельскохозяйственной продукции в личных подсобных хозяй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ные органы власти совместно с сельхозтоваропроизводителями содействует в развитии малых форм хозяйствования на селе через обеспечение ЛПХ кормами, молодняком сельскохозяйственных живот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окий уровень дотационности бюджета сельского поселения не позволяет оказывать какую-либо финансовую помощь на развитие предпринимательства. Поэтому используется государственная помощь, которая предоставляется через различные программы, гранты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государственной программы развития сельского хозяйства по направлению стимулирования развития малых форм хозяйствования в поселении на развитие личных подсобных  и крестьянско-фермерских хозяйств  кредитными организациями в 2012 г. было выдано 45 кредитов на общую сумму  11216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и средства были использованы на приобретение молодняка КРС и овец, развитие пчеловодства, на приобретение грузового автотранспорта, сельхозмашин и оборудования, на строительство и реконструкцию животноводческих помещений.</w:t>
      </w:r>
      <w:r>
        <w:rPr>
          <w:color w:val="339966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направления развития сельхозпредприятий и мероприятия по их реализации обозначены в Программе социально-экономического развития Салаусского сельского поселения Балтасинского муниципального района на          2011-2015 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 работают крестьянско-фермерские хозяйства                 Хамидуллина И.Г.,  Рафикова Р.Р.. Поголовье КРС в КФХ 65 голов,   КФХ поселения реализовано скот  в живом весе 80 ц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льнейшее развитие производственного потенциала малого предпринимательства приведет к росту заработной платы СМП, увеличению доходов насел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4. Развитие молодежного предпринимательст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развития молодежного предпринимательства является увеличение численности и доли СМП в экономике района за счет привлечения молодых бизнесменов, снижение и предотвращение  оттока молодых и перспективных специалистов из поселения в крупные гор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и благоприятных условий, направленных на активною популяризацию предпринимательства и вовлечение в предпринимательскую деятельность сельской молодеж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учение и подготовка молодых специалистов основам создания и успешного развития собственного бизнеса на территории посе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оказание содействия начинающим предпринимателям в получении мер государственной поддержки, коммерческих финансовых средств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шения задач необходимо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 Создание Совета молодых предпринимателей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 проведение регулярных встреч молодежи и ответственных работников районного исполнительного комитета, успешно развивающихся бизнесменов. Информирование заинтересованных в создании собственного дела молодых граждан о действующих мерах государственной поддержки предпринимательства, существующих банковских финансовых инструментов и программах для субъектов СМП, имеющихся в районе возможностях для организации собственного дела, оказание методологической и юридической консультаций, ознакомление с методами успешного развития бизнеса на примерах успешных предпринимателей район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обучающих семинаров для начинающих предпринимателей с приглашением специалистов Агентства инвестиционного развития РТ, специализированных организаци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Проведение регулярных встреч успешных предпринимателей поселения и учеников старших классов общеобразовательных школ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2" w:hanging="7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рганизация управления Программой </w:t>
        <w:br/>
        <w:t>и контроль за ходом ее реализации</w:t>
      </w:r>
    </w:p>
    <w:p>
      <w:pPr>
        <w:pStyle w:val="Normal"/>
        <w:ind w:left="732" w:hanging="7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ниторинг за реализацией Программы и внесение в нее изменений будет являться составной частью механизма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нение данной Программы производится по результатам ежегодного анализа хода ее реализации. Изменениями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н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и развития малого предпринимательства Балтасинского муниципального района за предыдущий пери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Совет Салаусского сельского поселения Балтасинского муниципального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6. Эффективность Программы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буд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беспечение благоприятного климата для СМП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МП из числа молодеж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производст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нкурентоспособных предприяти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занятости населени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доходов на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ли налоговых поступлений от субъектов малого предпринимательства в общем объеме налоговых поступлений в бюд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лан мероприятий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рограммы развития малого предпринимательства в Салаусском сельском поселении Балтасинского муниципального района Республики Татарстан на 2013-2016гг.</w:t>
      </w:r>
    </w:p>
    <w:p>
      <w:pPr>
        <w:pStyle w:val="TextBody"/>
        <w:tabs>
          <w:tab w:val="clear" w:pos="708"/>
          <w:tab w:val="left" w:pos="8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08"/>
        <w:gridCol w:w="5940"/>
        <w:gridCol w:w="3240"/>
        <w:gridCol w:w="144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онодательное и иное нормативное правовое развитие предпринимательст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вершенствование действующего законодательства и законодательные инициати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взаимодействия предпринимателей с органами местного самоуправления, координация действии в решении проблем предприниматель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совета предпринимателей Салаусского сельского поселения Балтас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ый комите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нимател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кварт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</w:t>
            </w:r>
          </w:p>
        </w:tc>
        <w:tc>
          <w:tcPr>
            <w:tcW w:w="1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ониторинг действующего нормативно правового обеспечения предприниматель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firstLine="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ый и системный мониторинг образования административных барьер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Сбор, анализ и обобщение предложений по решению проблем, связанных с уменьшением негативного влияния административных барьеров на пути развития деятельности субъектов малого предпринимательств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>
          <w:trHeight w:val="6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</w:t>
            </w:r>
          </w:p>
        </w:tc>
        <w:tc>
          <w:tcPr>
            <w:tcW w:w="1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витие благотворительной деятельности. Создание централизованных фондов на муниципальном уровне для взаимодействия в организации, проведении и финансировании различных мероприятий в райо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руглых столов по вопросам связанных с осуществлением благотворительной деятельности. Открытость и прозрачность сбора, расходования финансовых средств на муниципальном уровн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ение реестра социальных объектов, нуждающихся в благотворительности и спонсорской помощ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посе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дакция районной газеты «Хезм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т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ое радио «Кайтава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Республиканского центра материальн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работка и внедрение прогрессивных финансовых технологий поддержки малого предпринимательст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1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осударственная поддержка инвестиций в малый бизн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ивизация инвестиционной деятельности СМП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ознакомлению и доведению до предпринимателей информации о действующих в Федеральных и Республиканских программ финансовой поддержки и кредитования СМП, лизинговых проект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убликование в местных СМИ и Радио информации о действующих программах, предоставление консульт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ый комит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посе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дакция районной газеты «Хезм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т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ое радио «Кайтава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циальная защита и охрана труда в сфере малого бизне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мер по обеспечению 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-2012 годы уровня заработной платы в системе субъектов малого предпринимательства не ниже минимального потребительского бюдже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обеспечением на малых предприятиях и у наемных работников индивидуальных предпринимателей заработной платы не ниже минимального потребительского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 Центр занят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Балтасинского района,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И ФНС РФ №10 по РТ, Межведомственная комиссия по адаптации неформального рынка труда и легализации доходов в Балтасинском муниципальн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мер и механизмов, позволяющих осуществлять ежегодное уменьшение серого рынка труда среди субъектов малого предпринимательств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качестве привлекаемой стороны работодателей – физических лиц, зарегистрированных в установленном порядке в качестве индивидуальных предпринимателей и осуществляющих предпринимательскую деятельность без образования юридического лица, в проверках, проводимых контрольно-надзорными органами по вопросам соблюдения трудового законодательства. Ежеквартальное представление в районную межведомственную комиссию по адаптации неформального рынка труда и легализации доходов информации о количестве домохозяйств, получающих субсидии на оплату жилья и коммунальных услуг, имеющих в своем составе работающих граждан, с указанием наименования предприятия и размерах заработной плат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в районную межведомственную комиссию по адаптации неформального рынка труда и легализации доходов перечня предприятий с указанием численности работников, обратившихся в органы социальной защиты за социальной поддержко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едачи в районную межведомственную комиссию по адаптации неформального рынка труда и легализации доходов информации о фактах, выявленных в ходе проведения мероприятий налогового контроля  об организациях и индивидуальных предпринимателях, выплачивающих заработную плату ниже минимального потребительского бюдже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 Центр занятости населения Балтасинск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И ФНС РФ №10 по Р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Республиканского центра материальной помощи Балтасинского муниципальн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ведомственная комиссия по адаптации неформального рынка труда и легализации доходов в Балтасинском муниципальном райо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Балтас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-таль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онно-методическая помощь в вопросах организации работ по охране тру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консультационно-методической помощи субъектам малого предпринимательства по вопросам охраны тру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 руководителей и специалистов субъектов малого предпринимательства по охране тру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 Центр занятости населения Балтас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Балтасинского района,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>
          <w:trHeight w:val="36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механизма поддержки социально-ориентированного развития предпринимательства, привлечения инвестиции и увеличения производ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ежегодного конкурса «Лучший предприниматель Балтасинского муниципального района» по номинация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За создание новых рабочих мест и увеличение заработной плат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увеличение платежей в бюджеты и внебюджетные фон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За лучшую инвестиционную деятельность и достижение лучших производственных показател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Лучший предприниматель Балтасинского райо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ведомственная комиссия по адаптации неформального рынка труда и легализации доходов в Балтасинском муниципальном район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Балтасинск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И МНС РФ №10 по РТ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региональное сотрудничество в сфере малого предпринимательст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жрегиональное сотрудни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продвижении продукции и помощь в организации сотрудничества субъектов малого предпринимательства района с российскими контрагентами в рамках конференции, выставок, бизнес встреч и т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субъектов малого предпринимательства района в региональных, российских конференциях, выставках, презентациях и т.п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участия представителей малых предприятий-производителей района в выставке-ярмарке продукции и услуг, проводимой в рамках Дней малого бизнеса России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сбор информации о производимых товарах СМП района и предложить разместить данную информацию на сайтах АРП РТ и МТиВЭС Р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Балтасинского района,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ование эффективной системы информационных коммуник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витие системы информационных коммуник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ффективной системы взаимодействия СМИ, муниципальных структур, предпринимателей посел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сопровождение субъектов малого предприниматель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сопровождение предпринимателей в СМИ (на радио, в газета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дакция районной газеты «Хезм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т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ое радио «Кайтаваз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азание поддержки предпринимательству по преодолению негативных последствий глобального финансового кризис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населения в предпринимательскую деятельность, развитие самозанятости населе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, оказание методической, консультативной помощи  населению в организации предпринимательской деятельности, оказание содействия в получении материальной поддержки через службу занятости для развития самозанят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 Центр занятости населения Балтас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субъектов малого предпринимательства для выполнения муниципального заказ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СМП для выполнения муниципального заказа, с доведение доля СМП до 30% от  суммы заказов. Юридическое и методологическое сопровождение деятельности представителей малого предпринимательства во время проведения торгов по размещению муниципального зака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ый комит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субъектам малого предпринимательства в сохранении существующих и создании новых рабочих мест, расширении и реконструкции производст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накомлению и доведению до предпринимателей информации о действующих в Федеральных и Республиканских программ финансовой поддержки и кредитования СМП, лизинговых проект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убликование в местных СМИ и Радио информации о действующих программах, предоставление Информирование, оказание методической, консультативной помощ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ый комит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8700" w:leader="none"/>
        </w:tabs>
        <w:spacing w:before="0" w:after="12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2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2"/>
        </w:tabs>
        <w:ind w:left="10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Абзац списка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51" w:after="280"/>
    </w:pPr>
    <w:rPr/>
  </w:style>
  <w:style w:type="paragraph" w:styleId="TextBodyIndent">
    <w:name w:val="Body Text Indent"/>
    <w:basedOn w:val="Normal"/>
    <w:pPr>
      <w:ind w:right="-2" w:firstLine="53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520" w:leader="none"/>
        <w:tab w:val="left" w:pos="360" w:leader="none"/>
        <w:tab w:val="left" w:pos="4320" w:leader="none"/>
        <w:tab w:val="left" w:pos="4500" w:leader="none"/>
      </w:tabs>
      <w:spacing w:lineRule="auto" w:line="360"/>
      <w:ind w:right="-19" w:firstLine="540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6" w:before="610" w:after="0"/>
      <w:ind w:left="2242" w:right="1037" w:hanging="0"/>
      <w:jc w:val="center"/>
    </w:pPr>
    <w:rPr>
      <w:b/>
      <w:bCs/>
      <w:color w:val="000000"/>
      <w:spacing w:val="-2"/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right"/>
    </w:pPr>
    <w:rPr>
      <w:b/>
      <w:bCs/>
      <w:sz w:val="22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center"/>
    </w:pPr>
    <w:rPr>
      <w:b/>
      <w:bCs/>
      <w:sz w:val="22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Абзац списка Знак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24:00Z</dcterms:created>
  <dc:creator>Митрофанова</dc:creator>
  <dc:description/>
  <cp:keywords/>
  <dc:language>en-US</dc:language>
  <cp:lastModifiedBy>User</cp:lastModifiedBy>
  <cp:lastPrinted>2013-05-27T14:25:00Z</cp:lastPrinted>
  <dcterms:modified xsi:type="dcterms:W3CDTF">2013-06-03T09:21:00Z</dcterms:modified>
  <cp:revision>18</cp:revision>
  <dc:subject/>
  <dc:title>ПОСТАНОВЛЕНИЕ</dc:title>
</cp:coreProperties>
</file>