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7"/>
        <w:gridCol w:w="1677"/>
        <w:gridCol w:w="4443"/>
      </w:tblGrid>
      <w:tr>
        <w:trPr>
          <w:trHeight w:val="2157" w:hRule="atLeast"/>
        </w:trPr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ТАСИ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КОМИТЕТ ВЕРХНЕСУБАШ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 МУНИЦИПАЛЬ  РАЙОН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ГАРЫ СУБАШ  АВЫЛ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ҖИРЛЕГЕ БАШКАРМА КОМИТ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017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244, с. Верхний Субаш, ул. Ленина, д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74-41,  факс: 3-74-41</w:t>
            </w:r>
          </w:p>
        </w:tc>
        <w:tc>
          <w:tcPr>
            <w:tcW w:w="16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44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244, Югары Субаш авылы, Ленин урамы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тел. 3-74-41,  факс: 3-74-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5.2013 г.                                    №    12                            с.Верхний Субаш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у изменения вида разрешен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28 Федерального закона № 131-ФЗ от 06.09.2003г. «Об общих принципах организации местного самоуправления в Российской Федерации», статей 18 Устава Верхнесубашского сельского поселения Балтасинского муниципального района Республики Татарстан, Положением «О порядке проведения публичных слушаний в Верхнесубашском сельском   поселении Балтасинского муниципального района Республики Татарстан», утвержденным Решением Совета Верхнесубашского сельского поселения поселения №13/3 от 01.12.2006г.Глава Верхнесубашского сельского поселения 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 публичные  слушания   по вопросу изменения вида разрешенного использования земельного участ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Из земель населенного пункта  площадью 24 кв.м., с кадастровым номером 16:12:040101:351 расположенного по адресу: РТ,  Балтасинский район, с.Верхний Субаш, ул.Ленина, д.20, находящегося на праве собственности у гражданина  Дмитриева Геннадия Николаевича, зарегистрированного по адресу: РТ, Балтасинский район, с.Верхний Субаш, ул.Ленина, д.20, право зарегистрировано в Управлении Федеральной службы государственной регистрации, кадастра и картографии по РТ 18.03.2013г., номер регистрации серия 16-АН 017398 с вида разрешенного использования «для ведения  личного подсобного  хозяйства»  на вид разрешенного использования  «земельные участки розничная торговля» на основании письменного заявления от 14.05.2013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ремя проведения публичных слушаний – 21.05.2013 года в 9.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есто проведения – Здание Верхнесубашского сельского  поселения, расположенного по адресу: РТ, Балтасинский район, с.Верхний Субаш, ул.Ленина д.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Адрес, по которому могут представляться предложения по обсуждаемому вопросу, подавать заявки на участие в публичных слушаниях с правом выступления: РТ, Балтасинский район, с.Верхний Субаш, ул. Ленина, д. 2 (в будние дни – с 7.00 до 16.00 ча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рок подачи заявок на участие в публичных слушаниях с правом выступления – до 18.05.2013г. (тел. 3-74-30, 3-74-4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сполнительному комитету Верхнесубашского сельского поселения Балтасинского муниципального района Республики Татарстан подготовить и провести публичные слушания по данному вопросу в соответствии с установленном порядком и в определенные настоящим Постановлением срок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4.   В срок до 18.05.2013 года     обнародовать настоящее Постановление  в информационных стендах Верхнесубашского сельского поселения Балтасинского муниципального района Республики Татарстан: информационный стенд  в вестибюле здания Верхнесубашского сельского поселения исполнительного комитета  по адресу: РТ, Балтасинский район,с.Верхний Субаш, ул.Ленина, д.2.Разместить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Ш.Ф.Гафурзянов 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1:00Z</dcterms:created>
  <dc:creator>Customer</dc:creator>
  <dc:description/>
  <cp:keywords/>
  <dc:language>en-US</dc:language>
  <cp:lastModifiedBy>Customer</cp:lastModifiedBy>
  <dcterms:modified xsi:type="dcterms:W3CDTF">2013-05-24T09:51:00Z</dcterms:modified>
  <cp:revision>2</cp:revision>
  <dc:subject/>
  <dc:title/>
</cp:coreProperties>
</file>