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677"/>
        <w:gridCol w:w="4443"/>
      </w:tblGrid>
      <w:tr>
        <w:trPr>
          <w:trHeight w:val="2157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1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4-41,  факс: 3-74-41</w:t>
            </w:r>
          </w:p>
        </w:tc>
        <w:tc>
          <w:tcPr>
            <w:tcW w:w="16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4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3-74-41,  факс: 3-74-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13 г.                                    №    7                             с.Верхний Субаш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Верхнесубашского сельского поселения Балтасинского муниципального района Республики Татарстан, Положением «О порядке проведения публичных слушаний в Верхнесубашском сельском   поселении Балтасинского муниципального района Республики Татарстан», утвержденным Решением Совета Верхнесубашского сельского поселения поселения №13/3 от 01.12.2006г.Глава Верхнесубаш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Из земель населенного пункта  площадью 25 кв.м., с кадастровым номером 16:12:040401:112 расположенного по адресу: РТ,  Балтасинский район, дер.Починок Сосна, ул.Г.Тукая, д.1/1, находящегося на праве собственности у гражданина  Загидуллина Камиля Габдулахатовича, зарегистрированного по адресу: РТ, Балтасинский район, дер.Починок Сосна, ул.Г.Тукая д.1, право зарегистрировано в Управлении Федеральной службы государственной регистрации, кадастра и картографии по РТ 27.03.2013г., номер регистрации серия 16-АН 017750 с вида разрешенного использования «для ведения  личного подсобного  хозяйства»  на вид разрешенного использования  «земельные участки розничная торговля» на основании письменного заявления от 01.04.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ремя проведения публичных слушаний – 08.04.2013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Верхнесубашского сельского  поселения, расположенного по адресу: РТ, Балтасинский район, с.Верхний Субаш, ул.Ленина д.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с.Верхний Субаш, ул. Ленина, д. 2 (в будние дни – с 7.00 до 16.0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05.04.2013г. (тел. 3-74-30, 3-74-4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ительному комитету Верхнесубаш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  В срок до 08.04.2013 года     обнародовать настоящее Постановление  в информационных стендах Верхнесубашского сельского поселения Балтасинского муниципального района Республики Татарстан: информационный стенд  в вестибюле здания Верхнесубашского сельского поселения исполнительного комитета  по адресу: РТ, Балтасинский район,с.Верхний Субаш, ул.Ленина, д.2.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Ш.Ф.Гафурзянов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0:00Z</dcterms:created>
  <dc:creator>Customer</dc:creator>
  <dc:description/>
  <cp:keywords/>
  <dc:language>en-US</dc:language>
  <cp:lastModifiedBy>Customer</cp:lastModifiedBy>
  <dcterms:modified xsi:type="dcterms:W3CDTF">2013-05-24T09:50:00Z</dcterms:modified>
  <cp:revision>2</cp:revision>
  <dc:subject/>
  <dc:title/>
</cp:coreProperties>
</file>