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28"/>
          <w:szCs w:val="28"/>
        </w:rPr>
        <w:t>Заключение по результатам публичных слушаний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 Балтаси, ул.Ленина д.57Б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главы  Балтасинского городского поселения от 07.05.2013г. №5 проведены публичные слушания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Балтаси, ул.Ленина д.57Б, подготовленному по предложению гражданина Миннахметова Ирека Заудатовича для «Под магази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оительство магазина  возможно при предоставлении разрешения на условно разрешенный вид использования земельных участков по адресу:   РТ, Балтасинский муниципальный район, п.г.т.Балтаси, ул.Ленина д.57Б в зоне делового , общественного и коммерческого назначения (Д-1)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убличных слушаний замечаний и предложений не поступило.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28"/>
          <w:szCs w:val="28"/>
        </w:rPr>
        <w:tab/>
        <w:t>руководитель исполнительного комитета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алтасинского 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Д.Габдрахманов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2:00Z</dcterms:created>
  <dc:creator>User</dc:creator>
  <dc:description/>
  <cp:keywords/>
  <dc:language>en-US</dc:language>
  <cp:lastModifiedBy>User</cp:lastModifiedBy>
  <dcterms:modified xsi:type="dcterms:W3CDTF">2013-05-23T11:12:00Z</dcterms:modified>
  <cp:revision>2</cp:revision>
  <dc:subject/>
  <dc:title/>
</cp:coreProperties>
</file>