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С.Сайдашева д.7/1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Совета Балтасинского городского поселения от 07.05.2013г. №6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С.Сайдашева д.7/1, подготовленному по предложению гражданина Сафина Ришада Шариповича для магазина товаров первой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азин товаров первой необходимости 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С.Сайдашева д.7/1 в зоне застройки индивидуальными жилыми домами (Ж-1) - «Для введения личного подсобного хозяйства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2:00Z</dcterms:created>
  <dc:creator>User</dc:creator>
  <dc:description/>
  <cp:keywords/>
  <dc:language>en-US</dc:language>
  <cp:lastModifiedBy>User</cp:lastModifiedBy>
  <dcterms:modified xsi:type="dcterms:W3CDTF">2013-05-23T11:12:00Z</dcterms:modified>
  <cp:revision>2</cp:revision>
  <dc:subject/>
  <dc:title/>
</cp:coreProperties>
</file>