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БАЛТАС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Ч Ш</w:t>
            </w:r>
            <w:r>
              <w:rPr>
                <w:bCs/>
                <w:caps/>
                <w:sz w:val="28"/>
                <w:szCs w:val="28"/>
                <w:lang w:val="tt-RU"/>
              </w:rPr>
              <w:t>әһәр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БАШЛЫГ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lang w:val="tt-RU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  <w:t>КАРАР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02.2019г.                                                                               №2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обсуждению вопроса о внесении изменений в Правил землепользования и застройки муниципального образования «поселок городского типа Балтаси» 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31, 32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городского типа Балтас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н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арстан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городского тип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н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Т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тасин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cs="Baskerville Old Face" w:ascii="Baskerville Old Face" w:hAnsi="Baskerville Old Face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значить  проведения публичных слушаний  по обсуждению вопроса о внесении изменений в  правил землепользования и застройки   муниципального образования «Поселок городского типа Балтаси» Балтасинского муниципального района Республики Татарстан  на 19.03.2019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овести публичные слушания  по обсуждению вопроса о внесении изменений в правил землепользования и застройки муниципального образования «Поселок городского типа Балтаси» Балтасинского муниципального района Республики Татарстан в 10.00 час. по адресу : пгт. Балтаси, ул. Ленина дом 45, 2 этаж (здание библиотеки, читальный за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му комитету Балтасинского городского посел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1.    до 18.03.2019 года организовать экспозиции материалов по правилам землепользования и застройки муниципального образования «поселок городского типа Балтаси» Балтасинского муниципального района Республики Татарстан  в здании  Балтасинского районного исполнительного комитета по адресу: пгт. Балтаси, ул. Ленина дом 45, 1 этаж (здание Центральной библиоте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участие на публичных слушаниях по обсуждению вопроса о внесении изменений в правил землепользования и застройки муниципального образования «Поселок городского типа Балтаси» Балтасинского муниципального района Республики Татарстан  специалистов – разработчиков по правилам землепользования и застройки (исполнительный комитет Балтасинского городского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Установить, что предложения  граждан по предлагаемым изменениям и дополнениям к проекту правилам землепользования и застройки муниципального образования «Поселок городского типа Балтаси» Балтасинского муниципального района Республики Татарстан направляются  в Комиссию (с пометкой "В Комиссию по подготовке проекта правил землепользования и застройки") по адресу: 422250, РТ, Балтасинский муниципальный район, пгт. Балтаси, ул. Ленина, дом 45, 2 этаж, в исполнительный комитет Балтас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Протокол публичных слушаний по правилам землепользования и застройки  и заключение о результатах  муниципального образования «Поселок городского типа Балтаси» Балтасинского муниципального района Республики Татарстан публичных слушаний направить руководителю исполнительного комитета  Балтасинского городского поселения для принятия решения о согласии с правилами землепользования и застройки и направлении его в Балтасинский районный Совет или об отклонении проекта правил землепользования и застройки о направлении его на доработку с указанием даты его повторного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В 3-дневный срок опубликовать настоящее постановление в интернет-ресурсе «Официальный портал правовой информации Республики Татарстан» и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информационных стендах Балтас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Балтасинского городского поселения  Ф.А.Закиров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алтасин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Р.Р.Нутфулли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94021BF7174525EDEE45A63EC27425B050AF5F90F86DCA6C11843C735B67D89A4E37BA216B676C1CBDA7o2O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13:00Z</dcterms:created>
  <dc:creator>User</dc:creator>
  <dc:description/>
  <cp:keywords/>
  <dc:language>en-US</dc:language>
  <cp:lastModifiedBy>Балтаси ГП</cp:lastModifiedBy>
  <cp:lastPrinted>2019-02-20T08:26:00Z</cp:lastPrinted>
  <dcterms:modified xsi:type="dcterms:W3CDTF">2019-02-20T05:37:00Z</dcterms:modified>
  <cp:revision>11</cp:revision>
  <dc:subject/>
  <dc:title/>
</cp:coreProperties>
</file>