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тчет о расходах бюджета  Карадуванского сельского поселения   на решение вопросов местного значения, осуществляемое с привлечением средств самообложения граждан на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брано и сделано:</w:t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409"/>
      </w:tblGrid>
      <w:tr>
        <w:trPr>
          <w:trHeight w:val="2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лжно быть собрано от  граждан, все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5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о от граждан, все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5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из бюджета Республики Татарстан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8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муниципальным образованием средств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65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отчетного года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2. Сведения о выполненных мероприятиях за счет средств самообложения,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92"/>
        <w:gridCol w:w="2693"/>
        <w:gridCol w:w="1276"/>
        <w:gridCol w:w="1134"/>
        <w:gridCol w:w="1276"/>
      </w:tblGrid>
      <w:tr>
        <w:trPr>
          <w:trHeight w:val="1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местного значения вынесенный на референду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ый расхо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8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-же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Татарстан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еревне Караду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2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Ремонт дорог по улицам </w:t>
            </w:r>
            <w:r>
              <w:rPr>
                <w:sz w:val="20"/>
                <w:szCs w:val="20"/>
              </w:rPr>
              <w:t>Речная, Озерная; приобретение и установка противопожарного гидранта по улице Сибирский тракт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противопожарных колонок и комплектующих изделий к ним; ремонт уличного освещения по ул.Суюмб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Ремонт дорог по улицам </w:t>
            </w:r>
            <w:r>
              <w:rPr>
                <w:sz w:val="20"/>
                <w:szCs w:val="20"/>
              </w:rPr>
              <w:t>Речная, Озерная; приобретение и установка противопожарного гидранта по улице Сибирский тракт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противопожарных колонок и комплектующих изделий к ним; ремонт уличного освещения по ул.Суюмб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8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В селе Арб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монт дорог по улицам </w:t>
            </w:r>
            <w:r>
              <w:rPr>
                <w:sz w:val="20"/>
                <w:szCs w:val="20"/>
              </w:rPr>
              <w:t>Х.Такташа, Комсомольская; приобретение и установка противопожарного гидранта по улице Х.Такташа; приобретение противопожарных колонок и комплектующих изделий к ним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 колодцев по ул.Х.Такт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монт дорог по улицам </w:t>
            </w:r>
            <w:r>
              <w:rPr>
                <w:sz w:val="20"/>
                <w:szCs w:val="20"/>
              </w:rPr>
              <w:t>Х.Такташа, Комсомольская; приобретение и установка противопожарного гидранта по улице Х.Такташа; приобретение противопожарных колонок и комплектующих изделий к ним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 колодцев по ул.Х.Такт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00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В деревне Тау З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 подвесного моста через речку Хотня; приобретение и установка противопожарного гидранта по улицам Габдуллы Тукая и Мусы Джалиля; приобретение противопожарных колонок и комплектующих изделий к н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 подвесного моста через речку Хотня; приобретение и установка противопожарного гидранта по улицам Габдуллы Тукая и Мусы Джалиля; приобретение противопожарных колонок и комплектующих изделий к н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В селе Нижняя К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Ремонт дорог по улицам</w:t>
            </w:r>
            <w:r>
              <w:rPr>
                <w:sz w:val="20"/>
                <w:szCs w:val="20"/>
              </w:rPr>
              <w:t> Подгорная, Новая; приобретение и установка противопожарного гидранта по улице Ю.Гагарина;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tt-RU"/>
              </w:rPr>
              <w:t>емонт дорог по улицам</w:t>
            </w:r>
            <w:r>
              <w:rPr>
                <w:sz w:val="20"/>
                <w:szCs w:val="20"/>
              </w:rPr>
              <w:t> Подгорная, Новая; приобретение и установка противопожарного гидранта по улице Ю.Гагарина;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0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В деревне Верхняя К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раждения кладб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раждения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0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В селе Княб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tt-RU"/>
              </w:rPr>
              <w:t>Ремонт дорог по улицам </w:t>
            </w:r>
            <w:r>
              <w:rPr>
                <w:sz w:val="20"/>
                <w:szCs w:val="20"/>
              </w:rPr>
              <w:t>Советская ; приобретение и установка противопожарного гидранта по улице Советска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tt-RU"/>
              </w:rPr>
              <w:t>емонт дорог по улицам </w:t>
            </w:r>
            <w:r>
              <w:rPr>
                <w:sz w:val="20"/>
                <w:szCs w:val="20"/>
              </w:rPr>
              <w:t>Советская ; приобретение и установка противопожарного гидранта по улице Советска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00</w:t>
            </w:r>
          </w:p>
        </w:tc>
      </w:tr>
      <w:tr>
        <w:trPr>
          <w:trHeight w:val="125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1800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9:00Z</dcterms:created>
  <dc:creator>Customer</dc:creator>
  <dc:description/>
  <cp:keywords/>
  <dc:language>en-US</dc:language>
  <cp:lastModifiedBy>Customer</cp:lastModifiedBy>
  <dcterms:modified xsi:type="dcterms:W3CDTF">2019-02-04T13:04:00Z</dcterms:modified>
  <cp:revision>6</cp:revision>
  <dc:subject/>
  <dc:title/>
</cp:coreProperties>
</file>