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дуванское сельское поселение Балтасинского муниципального района Республики Татарст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муниципальных служащих и фактических расходах на их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 Карадуванского сельского поселения сообщает о численности муниципальных служащих с указанием фактических затрат на их денежное содержание за 3 квартал 2018 год: Численность муниципальных служащих(чел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расходы на содержание муниципальных служащих (руб.) -  63014,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Шубан СП</dc:creator>
  <dc:description/>
  <cp:keywords/>
  <dc:language>en-US</dc:language>
  <cp:lastModifiedBy>Customer</cp:lastModifiedBy>
  <cp:lastPrinted>2019-02-04T14:58:00Z</cp:lastPrinted>
  <dcterms:modified xsi:type="dcterms:W3CDTF">2019-02-04T12:13:00Z</dcterms:modified>
  <cp:revision>7</cp:revision>
  <dc:subject/>
  <dc:title>Карадуванское сельское поселение Балтасинского муниципального района Республики Татарстан</dc:title>
</cp:coreProperties>
</file>