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адуванское сельское поселение Балтасинского муниципального района Республики Татарста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численности муниципальных служащих и фактических расходах на их содерж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сполнительный комитет Карадуванского сельского поселения сообщает о численности муниципальных служащих с указанием фактических затрат на их денежное содержание за 1 квартал 2018 год: Численность муниципальных служащих(чел)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ктические расходы на содержание муниципальных служащих (руб.) -  84692,2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2" w:right="1077" w:hanging="0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0:00Z</dcterms:created>
  <dc:creator>Шубан СП</dc:creator>
  <dc:description/>
  <cp:keywords/>
  <dc:language>en-US</dc:language>
  <cp:lastModifiedBy>Customer</cp:lastModifiedBy>
  <cp:lastPrinted>2019-02-04T14:58:00Z</cp:lastPrinted>
  <dcterms:modified xsi:type="dcterms:W3CDTF">2019-02-04T12:09:00Z</dcterms:modified>
  <cp:revision>3</cp:revision>
  <dc:subject/>
  <dc:title>Карадуванское сельское поселение Балтасинского муниципального района Республики Татарстан</dc:title>
</cp:coreProperties>
</file>