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ноябр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270" w:after="27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Норминского сельского поселения Балтасинского муниципального района Республики Татарстан  от «31» мая 2013 г. № 86   «</w:t>
      </w:r>
      <w:hyperlink r:id="rId3">
        <w:r>
          <w:rPr>
            <w:rStyle w:val="InternetLink"/>
            <w:b/>
            <w:sz w:val="28"/>
            <w:szCs w:val="28"/>
          </w:rPr>
          <w:t>О передаче полномочий по осуществлению внешнего муниципального финансового контроля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»</w:t>
        </w:r>
      </w:hyperlink>
    </w:p>
    <w:p>
      <w:pPr>
        <w:pStyle w:val="Normal2"/>
        <w:spacing w:lineRule="auto" w:line="240" w:before="0" w:after="0"/>
        <w:jc w:val="center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  <w:lang w:val="en-US"/>
        </w:rPr>
        <w:t>решил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Норминского сельского поселения Балтасинского муниципального района Республики Татарстан от «31» мая 2013 г. № 86 «</w:t>
      </w:r>
      <w:hyperlink r:id="rId4">
        <w:r>
          <w:rPr>
            <w:rStyle w:val="InternetLink"/>
            <w:sz w:val="28"/>
            <w:szCs w:val="28"/>
          </w:rPr>
          <w:t>О передаче полномочий по осуществлению внешнего муниципального финансового контроля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Норминского сельского поселения  Балтасинского муниципального района  Республики Татарстан расторгнуть заключенный  с Главой Балтасинского муниципального района  соглашение</w:t>
      </w:r>
      <w:r>
        <w:rPr>
          <w:bCs/>
          <w:sz w:val="28"/>
          <w:szCs w:val="28"/>
        </w:rPr>
        <w:t xml:space="preserve"> о передаче Контрольно- счетной палате  Балтасинского муниципального района полномочий контрольно- счетного органа поселения по осуществлению внешнего муниципального финансового контроля и передачи  из бюджета Балтасинского городского поселения в бюджет  Балтасинского муниципального района межбюджетных  трансфертов на осуществление переда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главу Норминского сельского поселения Рамазанова Алмаза Илдаровича.</w:t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Рамазанов</w:t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rus/normat_kugunur.htm?pub_id=300878" TargetMode="External"/><Relationship Id="rId4" Type="http://schemas.openxmlformats.org/officeDocument/2006/relationships/hyperlink" Target="http://baltasi.tatarstan.ru/rus/normat_kugunur.htm?pub_id=3008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User</cp:lastModifiedBy>
  <cp:lastPrinted>2018-12-12T08:15:00Z</cp:lastPrinted>
  <dcterms:modified xsi:type="dcterms:W3CDTF">2019-01-14T11:21:00Z</dcterms:modified>
  <cp:revision>44</cp:revision>
  <dc:subject/>
  <dc:title>Совет Бурбашского  сельского  поселения</dc:title>
</cp:coreProperties>
</file>