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0"/>
        <w:gridCol w:w="875"/>
        <w:gridCol w:w="531"/>
        <w:gridCol w:w="2014"/>
        <w:gridCol w:w="1272"/>
        <w:gridCol w:w="1608"/>
        <w:gridCol w:w="1800"/>
        <w:gridCol w:w="1800"/>
        <w:gridCol w:w="1152"/>
        <w:gridCol w:w="1188"/>
      </w:tblGrid>
      <w:tr>
        <w:trPr>
          <w:trHeight w:val="930" w:hRule="atLeast"/>
        </w:trPr>
        <w:tc>
          <w:tcPr>
            <w:tcW w:w="153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службы  и членов их семей  Совета  Карадуванского сельского поселения Балтасинского муниципального района Республики Татарстан</w:t>
              <w:br/>
              <w:t>(за отчётный финансовый год с 1 января 2012года по 31 декабря 2012 года)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-х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</w:tr>
      <w:tr>
        <w:trPr>
          <w:trHeight w:val="19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ргалеев Ришат Мортаз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Карадуванского сельского поселения Балтасинского муниципального района Р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475,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5,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0"/>
        <w:gridCol w:w="875"/>
        <w:gridCol w:w="531"/>
        <w:gridCol w:w="2014"/>
        <w:gridCol w:w="1272"/>
        <w:gridCol w:w="1608"/>
        <w:gridCol w:w="1800"/>
        <w:gridCol w:w="1800"/>
        <w:gridCol w:w="1152"/>
        <w:gridCol w:w="1188"/>
      </w:tblGrid>
      <w:tr>
        <w:trPr>
          <w:trHeight w:val="930" w:hRule="atLeast"/>
        </w:trPr>
        <w:tc>
          <w:tcPr>
            <w:tcW w:w="153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служащего  и членов их семей  Совета  Карадуванского сельского поселения Балтасинского муниципального района Республики Татарстан</w:t>
              <w:br/>
              <w:t>(за отчётный финансовый год с 1 января 2012года по 31 декабря 2012 года)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-х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</w:tr>
      <w:tr>
        <w:trPr>
          <w:trHeight w:val="19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ебаева Файруза Фаяз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 Карадуванского сельского поселения Балтасинского муниципального района Р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84,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87,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30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радуванского сельского поселения:                                                                               Р.М.Нургале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4:00Z</dcterms:created>
  <dc:creator>Customer</dc:creator>
  <dc:description/>
  <cp:keywords/>
  <dc:language>en-US</dc:language>
  <cp:lastModifiedBy>Customer</cp:lastModifiedBy>
  <cp:lastPrinted>2013-05-14T08:50:00Z</cp:lastPrinted>
  <dcterms:modified xsi:type="dcterms:W3CDTF">2013-05-14T04:50:00Z</dcterms:modified>
  <cp:revision>7</cp:revision>
  <dc:subject/>
  <dc:title>Сведения о доходах, об имуществе и обязательствах имущественного характера лиц, замещающих должности </dc:title>
</cp:coreProperties>
</file>