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алолы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3.2013                                   № 80                                   с.Малые Лызи</w:t>
      </w:r>
    </w:p>
    <w:p>
      <w:pPr>
        <w:pStyle w:val="Normal"/>
        <w:ind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реализации некоторых положений Федерального закона «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b/>
          <w:sz w:val="28"/>
          <w:szCs w:val="28"/>
        </w:rPr>
        <w:t>» на территории Малолызинского сельского поселения Балтасинского муниципального района Республики Татарстан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ёй 16 Федерального закона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 Совет Малолызинского  сельского поселения Балтасинского муниципального района Республики Татарстан решил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Установить в Малолызинском сельском поселении Балтасинского муниципального района Республики Татарстан минимальное значение расстояния от детских, образовательных, медицинских организаций, объектов спорта, мест массового скопления граждан и мест нахождения источников повышенной опасности до границ прилегающих к ним территорий, на которых не допускается розничная продажа алкогольной продукции, – 50 метр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Определить способ расчёта расстояния от организаций и (или) объектов, указанных в пункте 1 настоящего решения, до границ прилегающих к ним территорий, на которых не допускается розничная продажа алкогольной продукции,  – «по пешеходной дорог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Исполнительному комитету Малолызинского сельского поселения Балтасинского муниципального района Республики Татарстан в соответствии с настоящим решением в срок до 31.03.2013 года для каждой организации и (или) объекта, указанных в пункте 1 настоящего решения, разработать и утвердить схемы прилегающих к ним территорий, на которых не допускается розничная продажа алкогольной продук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Настоящее решение  обнародовать на информационных стендах Малолызинского сельского  поселения и  на </w:t>
      </w:r>
      <w:r>
        <w:rPr>
          <w:sz w:val="28"/>
          <w:szCs w:val="28"/>
        </w:rPr>
        <w:t xml:space="preserve">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ыз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ызинского сельского поселения                               Д.Н.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e88de8e2-58f0-4a0f-bb14-e7999587831e" TargetMode="External"/><Relationship Id="rId3" Type="http://schemas.openxmlformats.org/officeDocument/2006/relationships/hyperlink" Target="http://www.glavbukh.ru/edoc/guid/e88de8e2-58f0-4a0f-bb14-e799958783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3:00Z</dcterms:created>
  <dc:creator>User</dc:creator>
  <dc:description/>
  <cp:keywords/>
  <dc:language>en-US</dc:language>
  <cp:lastModifiedBy>User</cp:lastModifiedBy>
  <cp:lastPrinted>2013-04-15T14:04:00Z</cp:lastPrinted>
  <dcterms:modified xsi:type="dcterms:W3CDTF">2013-04-15T10:04:00Z</dcterms:modified>
  <cp:revision>3</cp:revision>
  <dc:subject/>
  <dc:title/>
</cp:coreProperties>
</file>