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МАЛОЛЫЗ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1 марта 2013 года                                   № 78                                с.Малые Лыз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б исполнении бюджета Малолызинского сельского поселения Балтасинского муниципального района Республики Татарстан за 201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2 год и по результатам публичных слушаний Совет Малолызин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Малолызинского сельского поселения Балтасинского муниципального района Республики Татарстан за 2012 год по доходам в сумме 2510,9 тыс. рублей и по расходам в сумме 2460,5 тыс. рублей с превышением доходов над расходами (профицит бюджета Малолызинского сельского поселения Балтасинского муниципального района Республики Татарстан) в сумме 50,4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Малолыз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сельского поселения                                                  Д.Н.Медвед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1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6,9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 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 </w:t>
            </w:r>
          </w:p>
        </w:tc>
      </w:tr>
      <w:tr>
        <w:trPr>
          <w:trHeight w:val="78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9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 </w:t>
            </w:r>
          </w:p>
        </w:tc>
      </w:tr>
      <w:tr>
        <w:trPr>
          <w:trHeight w:val="678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3050 10 000013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 </w:t>
            </w:r>
          </w:p>
        </w:tc>
      </w:tr>
      <w:tr>
        <w:trPr>
          <w:trHeight w:val="102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11,6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11,6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 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 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 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 </w:t>
            </w:r>
          </w:p>
        </w:tc>
      </w:tr>
      <w:tr>
        <w:trPr>
          <w:trHeight w:val="102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 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1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5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7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5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,1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6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258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49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50100000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49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.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2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8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,3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,3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,2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,2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,2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,9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6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4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4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,5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5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5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4,1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9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4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4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,8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,8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4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,5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,5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2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516"/>
        <w:gridCol w:w="572"/>
        <w:gridCol w:w="2151"/>
      </w:tblGrid>
      <w:tr>
        <w:trPr>
          <w:trHeight w:val="76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 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,3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,9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4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4,1 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4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,5 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0"/>
        <w:gridCol w:w="1800"/>
      </w:tblGrid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4 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СЕЛЬСКОГО ПОСЕЛЕНИЯ БАЛТАСИНСКОГО МУНИЦИПАЛЬНОГО РАЙОНА РЕСПУБЛИКИ ПО КОДАМ КЛАССИФИКАЦИИ ИСТОЧНИКОВ ФИНАНСИРОВАНИЯ ДЕФИЦИТА БЮДЖЕТОВ ЗА 2012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440"/>
        <w:gridCol w:w="2878"/>
        <w:gridCol w:w="1005"/>
      </w:tblGrid>
      <w:tr>
        <w:trPr>
          <w:trHeight w:val="42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0,4 </w:t>
            </w:r>
          </w:p>
        </w:tc>
      </w:tr>
      <w:tr>
        <w:trPr>
          <w:trHeight w:val="5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4 </w:t>
            </w:r>
          </w:p>
        </w:tc>
      </w:tr>
      <w:tr>
        <w:trPr>
          <w:trHeight w:val="7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5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5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7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 </w:t>
            </w:r>
          </w:p>
        </w:tc>
      </w:tr>
      <w:tr>
        <w:trPr>
          <w:trHeight w:val="5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 </w:t>
            </w:r>
          </w:p>
        </w:tc>
      </w:tr>
      <w:tr>
        <w:trPr>
          <w:trHeight w:val="5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1:00Z</dcterms:created>
  <dc:creator>User</dc:creator>
  <dc:description/>
  <cp:keywords/>
  <dc:language>en-US</dc:language>
  <cp:lastModifiedBy>User</cp:lastModifiedBy>
  <cp:lastPrinted>2013-03-29T10:02:00Z</cp:lastPrinted>
  <dcterms:modified xsi:type="dcterms:W3CDTF">2013-03-29T07:03:00Z</dcterms:modified>
  <cp:revision>3</cp:revision>
  <dc:subject/>
  <dc:title/>
</cp:coreProperties>
</file>