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5"/>
        <w:gridCol w:w="1403"/>
        <w:gridCol w:w="4163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27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ҖИРЛЕГЕ БАШКАРМА КОМИТЕТЫ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0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2013                                     №6                                с.Малые Лыз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Малолызинского  сельского поселения Балтасинского муниципального район  Республики Татарстан от «21» марта 2013 №80 «О реализации некоторых положений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Малолызинского сельского поселения Балтасинского  муниципального район  Республики Татарстан»  глава  Малолызинского сельского поселения постановляет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границ территории, прилегающей к МБДОУ «Малолызинский детский сад» с. Малые Лызи Балтасинского муниципального района Республики Татарстан, расположенному по  адресу: Балтасинский район село Малые Лызи, ул.Центральная, д.27, на которой не допускается продажа алкогольной продукции, согласно приложению №1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границ территории, прилегающей к сельскому дому культуры и спортзалу с.Малые Лызи  Балтасинского  муниципального района Республики Татарстан, расположенной по адресу:  Балтасинский район, село Малые Лызи, ул.Центральная, д.1, на которой не допускается продажа алкогольной продукции, согласно приложению №2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Утвердить схему границ территории, прилегающей к ФАПу с.Малые Лызи  Балтасинского  муниципального района Республики Татарстан, расположенной по адресу:  Балтасинский район, село Малые Лызи, ул.Центральная, д.3, на которой не допускается продажа алкогольной продукции, согласно приложению №3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Утвердить схему границ территории, прилегающей к дому культуры д.Большие Лызи 1 часть  Балтасинского  муниципального района Республики Татарстан, расположенной по адресу:  Балтасинский район, д.Большие Лызи 1 часть, ул.Голубева, д.1, на которой не допускается продажа алкогольной продукции, согласно приложению №4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Утвердить схему границ территории, прилегающей к МБДОУ «Нижнеушминская начальная школа» Балтасинского  муниципального района Республики Татарстан, расположенной по адресу:  Балтасинский район, д.Нижняя Ушма, ул.Гагарина, д.39, на которой не допускается продажа алкогольной продукции, согласно приложению №5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у границ территории, прилегающей к ФАП д.Верхняя Ушма Балтасинского  муниципального района Республики Татарстан, расположенной по адресу:  Балтасинский район, д.Верхняя Ушма, ул.Комарова, д.69, на которой не допускается продажа алкогольной продукции, согласно приложению №6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7. Утвердить схему границ территории, прилегающей к МБОУ «Мало-Лызинская СОШ» с.Малые Лызи  Балтасинского  муниципального района Республики Татарстан, расположенной по адресу:  Балтасинский район, село Малые Лызи, ул.Центральная, д.2а, на которой не допускается продажа алкогольной продукции, согласно приложению №7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8. Утвердить схему границ территории, прилегающей МБОУ «Верхнеушминская начальная школа-детский сад» д.Верхняя Ушма  Балтасинского  муниципального района Республики Татарстан, расположенной по адресу:  Балтасинский район, д.Верхняя Ушма, ул.Комарова, д.69, на которой не допускается продажа алкогольной продукции, согласно приложению №8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9. Утвердить схему границ территории, прилегающей к ФАП д.Нижняя Ушма, Балтасинского  муниципального района Республики Татарстан, расположенной по адресу:  Балтасинский район, д.Нижняя Ушма, ул.Гагарина, д.39, на которой не допускается продажа алкогольной продукции, согласно приложению №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т «17» октября 2012г.  № 15 «Об ограничении розничной продажи алкогольной продукции на территории муниципального образования «Малолызинское сельское поселение» Балтасинского муниципального района Республики Татарстан»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1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Малолызин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Д.Н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760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771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91025" cy="762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768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76775" cy="771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1075" cy="6734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5350" cy="782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05350" cy="6305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733925" cy="780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5:00Z</dcterms:created>
  <dc:creator>UserXP</dc:creator>
  <dc:description/>
  <cp:keywords/>
  <dc:language>en-US</dc:language>
  <cp:lastModifiedBy>User</cp:lastModifiedBy>
  <cp:lastPrinted>2013-04-05T11:14:00Z</cp:lastPrinted>
  <dcterms:modified xsi:type="dcterms:W3CDTF">2013-04-15T10:38:00Z</dcterms:modified>
  <cp:revision>21</cp:revision>
  <dc:subject/>
  <dc:title>Для утверждения схем границ прилегающих к детским, образовательным, медицинским организациям и объектам спорта, к местам массового скопления граждан и местам нахождения источников повышенной опасности (далее также – организации и (или) объекты) территори</dc:title>
</cp:coreProperties>
</file>