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0"/>
        <w:gridCol w:w="1440"/>
        <w:gridCol w:w="4320"/>
      </w:tblGrid>
      <w:tr>
        <w:trPr>
          <w:trHeight w:val="1791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ОСЕ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ЕЧЕ ЛЫЗИ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Җ</w:t>
            </w:r>
            <w:r>
              <w:rPr>
                <w:b/>
                <w:sz w:val="26"/>
                <w:szCs w:val="26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522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59, Балтасинский район, с. Малые Лызи, ул. Центральная, д. 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</w:rPr>
              <w:t>факс, тел. 2-71-59.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32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59, Балтач районы, Кече Лызи авылы, Центральная ур., 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</w:rPr>
              <w:t>факс, тел. 2-71-59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4                                                                                                  21.03.2013 г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пороговых значений дохода граждан и стоимости имущества, подлежащего налогообложению на 2013г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Татарстан от 13.07.2007 N 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, </w:t>
      </w:r>
      <w:hyperlink r:id="rId4">
        <w:r>
          <w:rPr>
            <w:rStyle w:val="InternetLink"/>
            <w:color w:val="0000FF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пределения пороговых значений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изложенной в приложении к указанному Закону, на основании Устава Малолызинского сельского поселения Балтасинского муниципального района РТ глава  Малолызин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пороговые значения для принятия в 2013 </w:t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у решения о признании граждан малоимущими и постановки на учет в качестве нуждающихся в жилых помещениях, предоставляемых по договорам социального найм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рог стоимости имущества, находящегося в собственности членов семьи (одиноко проживающего гражданина) и подлежащего налогооблож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1. для одиноко проживающего человека - 928950,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2. для семьи из двух человек - 1182300,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3. для семьи из трех человек - 1520100,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4. для семьи из четырех человек – 2 026800,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5. для семьи из пяти человек – 2 533500,0 руб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азмер среднемесячного совокупного дохода, приходящегося на каждого члена семь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1. для одинокого человека – 9860,5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2. для семьи из двух человек – 4230,50 руб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для семьи из трех человек и более - 2823 руб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заместителя руководителя исполнительного комитета Малолызинского сельского поселения Михайлову Л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Малолызинского сельского поселения</w:t>
      </w:r>
    </w:p>
    <w:p>
      <w:pPr>
        <w:pStyle w:val="Normal"/>
        <w:widowControl w:val="false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                        Д.Н.Медвед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993300"/>
        </w:rPr>
      </w:pPr>
      <w:r>
        <w:rPr>
          <w:color w:val="993300"/>
        </w:rPr>
      </w:r>
    </w:p>
    <w:sectPr>
      <w:type w:val="continuous"/>
      <w:pgSz w:w="11906" w:h="16838"/>
      <w:pgMar w:left="1701" w:right="850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418AC1F5D52589160B173C75C26079EABC94DE46E85E5D28400183F4DE31B3oFkCN" TargetMode="External"/><Relationship Id="rId4" Type="http://schemas.openxmlformats.org/officeDocument/2006/relationships/hyperlink" Target="consultantplus://offline/ref=31418AC1F5D52589160B173C75C26079EABC94DE46E85E5D28400183F4DE31B3FCDB897C191CD39C9CD945o7k3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6:00Z</dcterms:created>
  <dc:creator>ENDZHE</dc:creator>
  <dc:description/>
  <cp:keywords/>
  <dc:language>en-US</dc:language>
  <cp:lastModifiedBy>User</cp:lastModifiedBy>
  <cp:lastPrinted>2013-03-21T08:53:00Z</cp:lastPrinted>
  <dcterms:modified xsi:type="dcterms:W3CDTF">2013-03-21T05:55:00Z</dcterms:modified>
  <cp:revision>10</cp:revision>
  <dc:subject/>
  <dc:title>БУИНСКИЙ ГОРОДСКОЙ СОВЕТ</dc:title>
</cp:coreProperties>
</file>