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13 г.                                    №    6                            с.Верхний Субаш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оговых значений дохода граждан и стоимости имущества, подлежащего налогообложению на 2013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Верхнесубашского сельского поселения глава  Верхнесубаш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</w:t>
      </w:r>
      <w:r>
        <w:rPr>
          <w:sz w:val="28"/>
          <w:szCs w:val="28"/>
        </w:rPr>
        <w:t>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заместителю руководителя исполнительного комитета Верхнесубашского сельского поселения Вафиной.Р.Э.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>Глава Верхнесубаш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    Ш.Ф.Гафурзя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8:00Z</dcterms:created>
  <dc:creator>Customer</dc:creator>
  <dc:description/>
  <cp:keywords/>
  <dc:language>en-US</dc:language>
  <cp:lastModifiedBy>Ленар</cp:lastModifiedBy>
  <dcterms:modified xsi:type="dcterms:W3CDTF">2013-04-15T10:18:00Z</dcterms:modified>
  <cp:revision>2</cp:revision>
  <dc:subject/>
  <dc:title/>
</cp:coreProperties>
</file>