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4"/>
        <w:jc w:val="left"/>
        <w:rPr>
          <w:color w:val="000000"/>
          <w:sz w:val="22"/>
          <w:szCs w:val="4"/>
        </w:rPr>
      </w:pPr>
      <w:r>
        <w:rPr>
          <w:color w:val="000000"/>
          <w:sz w:val="22"/>
          <w:szCs w:val="4"/>
        </w:rPr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rPr>
          <w:sz w:val="28"/>
        </w:rPr>
      </w:pPr>
      <w:r>
        <w:rPr>
          <w:sz w:val="28"/>
        </w:rPr>
        <w:t>5 апреля 2013 года</w:t>
        <w:tab/>
        <w:tab/>
        <w:t>№ 53</w:t>
        <w:tab/>
        <w:t xml:space="preserve">                      </w:t>
        <w:tab/>
        <w:t xml:space="preserve">                              № 5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О предложении кандидатур для зачисления в </w:t>
      </w:r>
      <w:r>
        <w:rPr>
          <w:b/>
          <w:bCs/>
        </w:rPr>
        <w:t xml:space="preserve">резерв составов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участковых комиссий Балтасинского муниципального район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1415"/>
        <w:widowControl w:val="false"/>
        <w:rPr/>
      </w:pPr>
      <w:r>
        <w:rPr>
          <w:bCs w:val="false"/>
        </w:rPr>
        <w:t xml:space="preserve">1.  На основании пункта 9 статьи 26 и </w:t>
      </w:r>
      <w:r>
        <w:rPr/>
        <w:t>пункта 5.1 статьи 27 Федерального закона «Об основных гарантиях избирательных прав и права на участие в референдуме граждан Российской Федерации» предложить следующие кандидатуры для зачисления в</w:t>
      </w:r>
      <w:r>
        <w:rPr>
          <w:sz w:val="32"/>
        </w:rPr>
        <w:t xml:space="preserve"> </w:t>
      </w:r>
      <w:r>
        <w:rPr>
          <w:bCs w:val="false"/>
        </w:rPr>
        <w:t>резерв составов участковых комиссий Балтасинского муниципального района Республики Татарстан (список прилагается).</w:t>
      </w:r>
    </w:p>
    <w:p>
      <w:pPr>
        <w:pStyle w:val="1415"/>
        <w:widowControl w:val="false"/>
        <w:rPr/>
      </w:pPr>
      <w:r>
        <w:rPr/>
        <w:t>2.</w:t>
      </w:r>
      <w:r>
        <w:rPr>
          <w:sz w:val="32"/>
        </w:rPr>
        <w:t>  </w:t>
      </w:r>
      <w:r>
        <w:rPr/>
        <w:t>Направить настоящее решение в Центральную избирательную комиссию Республики Татарстан</w:t>
      </w:r>
      <w:r>
        <w:rPr>
          <w:bCs w:val="false"/>
        </w:rPr>
        <w:t>.</w:t>
      </w:r>
    </w:p>
    <w:p>
      <w:pPr>
        <w:pStyle w:val="Header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  Р.В.Каримов</w:t>
      </w:r>
    </w:p>
    <w:p>
      <w:pPr>
        <w:pStyle w:val="Header"/>
        <w:widowControl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избирательной комиссии                                                         Р.Х.Мухаметзянова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85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   </w:t>
            </w:r>
            <w:r>
              <w:rPr/>
              <w:t>ТИК Балтасинского райо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от 05.04.13 г. № 53</w:t>
            </w:r>
          </w:p>
        </w:tc>
      </w:tr>
    </w:tbl>
    <w:p>
      <w:pPr>
        <w:pStyle w:val="Normal"/>
        <w:widowControl w:val="false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Список кандидатур, предложенных для зачисления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Балтасинского муниципального района РТ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территориальной избирательной комиссией 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</w:rPr>
        <w:t>Балтасинского района Республики Татарстан</w:t>
      </w:r>
    </w:p>
    <w:p>
      <w:pPr>
        <w:pStyle w:val="Normal"/>
        <w:widowControl w:val="false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</w:r>
    </w:p>
    <w:tbl>
      <w:tblPr>
        <w:tblW w:w="101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2"/>
        <w:gridCol w:w="1080"/>
        <w:gridCol w:w="2700"/>
        <w:gridCol w:w="2160"/>
        <w:gridCol w:w="167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Дата рож-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ем предлож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при налич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бира-тельного участ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тах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а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ир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г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а Нурания Сади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ирова Эльмира Нурга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Гульниса Шайду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муллина Рамиля Шам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ханова Васима Магф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алиева Раушания Ур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сероссийской политической партии «Аграрная партия России»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гматуллин Ранис Хамиду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анов Ильшат Сайфелган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Гульнара Габделб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 Зульфат Масху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аева Рамзия Раш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иразиева Ильгамия Габделфаритов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Танзиля Магсу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Хабибрахмано-ва Раиса Манн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айнутдинов Фидаел Фаляхутдино-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нан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у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мзянова Гузалия Габделб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абделхакова Лидия Илья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а Фирдия Нуру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ее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са Гали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 Азат Альбер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Ильхам Ибраг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 Габдельбар  Габдельну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фатуллина Гулира  Гам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Венера Илгиз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 Рияз Халиу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хматуллина Гульнара Ха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тасинский районный Совет Республики Татарс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 Гуландам Муда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 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ль Ягъф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 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хмедиева Фарида Магсу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зие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да Фар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Гульсария Манс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гатуллина Нурания Салих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Балтасинский районный Совет</w:t>
            </w:r>
            <w:r>
              <w:rPr>
                <w:sz w:val="20"/>
                <w:szCs w:val="20"/>
              </w:rPr>
              <w:t xml:space="preserve">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Хисматуллина Рузия Фирдус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иева Римма На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иева Эльмира Муха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а Фар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хметов Азат Мансу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аткырахмано-ва  Кадрия Ана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рахманова Таслима Зинн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Балтасинский районный Совет</w:t>
            </w:r>
            <w:r>
              <w:rPr>
                <w:sz w:val="20"/>
                <w:szCs w:val="20"/>
              </w:rPr>
              <w:t xml:space="preserve">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Айрат Раши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тдинова Зухра Фар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Лилия Махму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улзянова Гульнур Габдулфарт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гиональное отделение Всероссийской политической партии «Аграрная партия России»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а Ильзия Нурет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 Ильнар Икра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tt-RU"/>
              </w:rPr>
              <w:t>Балтасинский районный Совет</w:t>
            </w:r>
            <w:r>
              <w:rPr>
                <w:sz w:val="20"/>
                <w:szCs w:val="20"/>
              </w:rPr>
              <w:t xml:space="preserve">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 Зулкафир Зулкара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а Фанзиля Вагиз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Гулюса Габдульб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избирателей 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Тамара Кузьминич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Римм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Рудольф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и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ликова Римма Гер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Разина Рами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Балтасинский районный Совет Республики Татарс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левти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тауллин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ур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г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Диляра Мозак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е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шат Зуф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лие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я Рефатж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 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мзянов Наиль Табрис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Айгуль Рауз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Асия Шайду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сероссийской политической партии «Аграрная партия России»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ия Раз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 Фарит Фахрутд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а Сюмбель Наки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утдин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а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ъф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Ильназ Сал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 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Хафизова Райхана Файзрахманов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а Зухра Ильгиз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манова Лейсан Раш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 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фин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анзиля Марсе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сероссийской политической партии «Аграрная партия России»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а Эльмира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8. 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тасинский районный Совет Республики Татарс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нова Зульфия Кам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уллина Рахиля Шам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а Лейсан Габду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абдулганиева Райса Гайфут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Илюса Рафи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Зульфия Мухамм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 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Балтасинский районный Совет Республики Татарста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Разина Нурга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 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арифуллина Раушания Нафи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Люция Нурга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илмутдинова Танзиля Амангельдинов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 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луса Низамутдинов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Алия Нургал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 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Расима Ха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 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Балтасинский районный Совет Республики Татарс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тдинова Илуса Раз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 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а  Раил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гапова  Гульсинур Масхут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ова Фарида Раш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това Былбыл Варисо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ова Гульсима Галиму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ар Гом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скарова Дилара Шамсамуниров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зван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мир Гимранович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манова Илзира  Абдулхак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Шакирова Флюса Наи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манова Рафиля Гар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етдинова Гульчачак Вак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Лилия Шамсу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гутди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дия Рахиму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л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сероссийской политической партии «Аграрная партия России» 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йп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си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елфар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иганшина Фирая Фару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йс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Сур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о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ап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ф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я Манс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зрахманова Гульф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дуллина Лилия Дали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ова Назиба Габдрау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Лилия Герас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ир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нар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Эльвира Ильду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хадиева Гульназ Фар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Руфина Исмаг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Людмил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Хабибрахмано-ва Гульфина Муллахм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Ринат Каю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анова Файруза Фар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да Ашх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хутдинова Гульна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ельб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лахматова Ди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с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а Эльвира На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ханова Гульфира Рауз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а Лилия Гази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галиева Гузалия Лис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уллина Зухра Махсум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Руслан Эрнс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а Зинаида 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 Ма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н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Галина Гер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Мар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Фания Мукатда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янова Равиля Хайру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Рамзия Альта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Халиса Гайфет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задина Райхана Раи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Айгуль Зинну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аушания Ильф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атшин Нурулла Рахмату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я Нурга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Зил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ида Нурга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а Рауш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а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рова Фирюз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з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ш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лсу Рафх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Гульна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раф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я Нурисла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Лил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Гульназ Асхаду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Айсылу Фарг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е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с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ма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Людмил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Ольг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Гюзель Габделфар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кее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Геннад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иатдинова Залия Фаляхутдинов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ие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зиля Салих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Гузалия Хал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на И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сероссийской политической партии «Аграрная партия России» 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хадиева Нурфия Нургал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ятуллина Ленуза Насих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Ради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п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хадиев Ильфар Фая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аир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я Мутигу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Гульназ Нурзад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пова Халима Гарифзя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Альфинур Нурга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етдинова Ландыш Хайрут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Айгуль Рифк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Раушания Нурга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а Гульчачак Ильфа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муллина Рамзия Ра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кеева Любовь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юдмил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Татья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Римм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ван Пантелеймоно-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лкина Галин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антелеймонов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Надежд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Людмил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Лид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мова Надежд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ки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Михай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сероссийской политической партии «Аграрная партия России»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уриева Альбина Ровер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иева Ильнара Ильд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хаирова Резеда Мун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малиева Лилия Мубаракзянов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луллина Айгуль Габдулха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е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су Ильду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 Ришат Рин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им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ль Гарифз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сероссийской политической партии «Аграрная партия России»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м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зянова Алсу Гаптулфар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зянова Алсу Ильд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Кадрия Фар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минов Марат Наи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минова Миляуша Гильф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Лейсан Зинн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Раушания Илду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сероссийской политической партии «Аграрная партия России»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Лил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Хания Миннеахметов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Зилира Газизу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Марсель Мансу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елмарданова Ляйсара Илду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футдинова Фарида Фар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фуллина Айсылу Рам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Ильнур Зуф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сероссийской политической партии «Аграрная партия России»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айзрахманова Гелюся Фатхрахманов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фуллин Мансур Идияту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жанова Рузиля Зуф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анова Гульфира Гарафут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галиева Гульсария Ха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а Гузель Наи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Флюзия Раш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Айгул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сероссийской политической партии «Аграрная партия России»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а Альфия Раш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зи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сан Талг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рафзянова Зульфия Альбер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ПП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янова Резеда Газиз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еспублики Татарстан ПП «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Лилия Раф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дуллина Алина Жамил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лизавета Мак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а Айсылу Исраф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сероссийской политической партии «Аграрная партия России»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2"/>
      <w:szCs w:val="28"/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Òåêñò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9:00Z</dcterms:created>
  <dc:creator>Ибрагимов Р.Ф.</dc:creator>
  <dc:description/>
  <cp:keywords/>
  <dc:language>en-US</dc:language>
  <cp:lastModifiedBy>Разина</cp:lastModifiedBy>
  <cp:lastPrinted>2013-03-05T15:10:00Z</cp:lastPrinted>
  <dcterms:modified xsi:type="dcterms:W3CDTF">2013-04-11T09:13:00Z</dcterms:modified>
  <cp:revision>14</cp:revision>
  <dc:subject/>
  <dc:title>Территориальная избирательная комиссия </dc:title>
</cp:coreProperties>
</file>