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верхнесубаш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Ы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ЮГАРЫ СУБАШ 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01» декабря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назначении публичных слушаний по обсуждению проекта решения «Об утверждении Правил по благоустройству территорий муниципального образования «Верхнесубашское сельское поселение» Балтасинского муниципального района Республики Татарста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N 131-ФЗ "Об общих принципах организации местного самоуправления Верхнесубашское сельское поселение» Балтасинского муниципального района Республики Татарстан, в соответствии с Положением о проведении публичных слушаний в муниципальном образовании «Верхнесубашское  сельское поселение» Балтасинского муниципального района РТ глава Верхнесубаш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 решения «Об утверждении Правил по благоустройству территорий муниципального образования «Верхнесубашское сельское поселение» Балтасинского муниципального района Республики Татарстан» на «20» декабря 2018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проекту решения «Об утверждении Правил по благоустройству территорий муниципального образования «Верхнесубашское сельское поселение» Балтасинского муниципального района Республики Татарстан» в 10.00 час. по адресу: с. Верхний Субаш, ул. К.Маркса, д. 5 (в здании Субашского 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едложения граждан по  внесению изменений  и дополнений в решение направляются в рабочую группу в письменном виде с указанием Ф.И.О, года рождения, адреса местожительства по адресу: с.  Верхний Субаш, ул. Ленина, д. 2,  в каб. заместителя руководителя исполкома в рабочие дни с   8-00 до  16-00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Балтасинского муниципального района baltasi.tatar.ru, и на информационных стендах  Верхнесубаш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Верхнесубаш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ского </w:t>
      </w:r>
    </w:p>
    <w:p>
      <w:pPr>
        <w:pStyle w:val="Normal"/>
        <w:keepNext w:val="true"/>
        <w:widowControl w:val="false"/>
        <w:suppressAutoHyphens w:val="true"/>
        <w:ind w:firstLine="708"/>
        <w:jc w:val="both"/>
        <w:rPr>
          <w:sz w:val="28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ельского поселения                                                                       Р.Б. Вафин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Article">
    <w:name w:val="article"/>
    <w:qFormat/>
    <w:rPr/>
  </w:style>
  <w:style w:type="character" w:styleId="Style13">
    <w:name w:val="Подзаголовок Знак"/>
    <w:qFormat/>
    <w:rPr>
      <w:b/>
      <w:bCs/>
      <w:sz w:val="32"/>
      <w:szCs w:val="24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5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2:00Z</dcterms:created>
  <dc:creator>test</dc:creator>
  <dc:description/>
  <cp:keywords/>
  <dc:language>en-US</dc:language>
  <cp:lastModifiedBy>Subash</cp:lastModifiedBy>
  <cp:lastPrinted>2015-02-03T09:34:00Z</cp:lastPrinted>
  <dcterms:modified xsi:type="dcterms:W3CDTF">2018-12-20T12:01:00Z</dcterms:modified>
  <cp:revision>26</cp:revision>
  <dc:subject/>
  <dc:title>ТАТАРСТАН РЕСПУБЛИКАСЫ</dc:title>
</cp:coreProperties>
</file>