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21»  декабря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Об утверждении Положения о порядке списания муниципального имущества (основных средств) муниципального образования  «Нормин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Норминское сельское поселение» Совет Нормин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списания муниципального имущества (основных средств) муниципального образования «Норминское сельское поселение» Балтасинского муниципального района Республики Татарстан.</w:t>
      </w:r>
    </w:p>
    <w:p>
      <w:pPr>
        <w:pStyle w:val="25"/>
        <w:shd w:fill="auto" w:val="clear"/>
        <w:tabs>
          <w:tab w:val="clear" w:pos="708"/>
          <w:tab w:val="right" w:pos="8192" w:leader="none"/>
          <w:tab w:val="right" w:pos="8598" w:leader="none"/>
        </w:tabs>
        <w:spacing w:lineRule="auto" w:line="240"/>
        <w:ind w:left="426" w:firstLine="28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нать утратившим силу решение от 24.03.2014 г.  № 109 «Об утверждении  положения о порядке списания муниципального имущества, находящегося в собственности муниципального образования «Норминское сельское поселение» Балтасинского муниципального района Республики Татарстан».</w:t>
      </w:r>
    </w:p>
    <w:p>
      <w:pPr>
        <w:pStyle w:val="Normal"/>
        <w:suppressAutoHyphens w:val="tru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ложения о порядке списания муниципального имущества (основных средств) муниципального образования  «Норминское сельское поселение» Балтасинского муниципального района Республики Татарстан возложить на Главу Норминского СП А.И.Рамазанову.</w:t>
      </w:r>
    </w:p>
    <w:p>
      <w:pPr>
        <w:pStyle w:val="Normal"/>
        <w:suppressAutoHyphens w:val="tru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рминского СП                                                              А.И.Рамазан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19" w:type="dxa"/>
        <w:jc w:val="left"/>
        <w:tblInd w:w="6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462" w:hRule="atLeast"/>
        </w:trPr>
        <w:tc>
          <w:tcPr>
            <w:tcW w:w="401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>к решению Совета Норминского СП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21.12.2018 г. № 116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списания муниципального имущества (основных средств) муниципального образования «Нормин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списания муниципального имущества (основных средств) муниципального образования «Норминское сельское поселение» (далее - Положение) разработано в соответствии с Граждански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Уставом муниципального образования «Норминское сельское посе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Нормин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органами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мые в муниципальной казне муниципального образования «Норминское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писание с балансового (забалансового) учета в предприятии, учрежд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емонтаж, разбор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исключение объекта основных средств из реестра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муниципального образования «Норминское сельское поселение»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квидация но ава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е нормальных условий эксплуа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хищение или уничтожение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причин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Муниципальное имущество, переданное в хозяйственное ведение, оперативное управление, в аренду (безвозмездное пользование) и др.. списывается при обращении в установленном ниже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рядок списания муниципального имущества</w:t>
      </w:r>
      <w:bookmarkEnd w:id="0"/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пределение непригодности объектов муниципального имущества и составле</w:t>
      </w:r>
      <w:r>
        <w:rPr>
          <w:rFonts w:eastAsia="Candara"/>
          <w:sz w:val="28"/>
          <w:szCs w:val="28"/>
        </w:rPr>
        <w:t>н</w:t>
      </w:r>
      <w:r>
        <w:rPr>
          <w:sz w:val="28"/>
          <w:szCs w:val="28"/>
        </w:rPr>
        <w:t>ие соответствующих документов балансодержа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уководитель муниципального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а поселения (или руководитель исполнительного комитета посе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Исполнительным комитетом Норминского сельского поселения (далее - Исполнительный комитет)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поселения (или руководитель исполнительного комите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ухгалтер исполнительного комитета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 Балтасинского районного исполнительного комитета Республики Татарстан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3. В компетенцию комиссии вход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пределение возможности использования отдельных узлов, деталей, материалов списываемого объекта и их оценка исходя из рыночных це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ерка акта на списание основных сред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для муниципальных унитарных предприятий - по унифицированным формам № </w:t>
      </w:r>
      <w:r>
        <w:rPr>
          <w:rFonts w:eastAsia="Arial Unicode MS"/>
          <w:sz w:val="28"/>
          <w:szCs w:val="28"/>
        </w:rPr>
        <w:t xml:space="preserve">ОС-4 «Aкт </w:t>
      </w:r>
      <w:r>
        <w:rPr>
          <w:sz w:val="28"/>
          <w:szCs w:val="28"/>
        </w:rPr>
        <w:t>о списании объекта основных средств (кроме автотранспортных средств)» и № ОС-4а «Акт о списании автотранспортных средств», утвержденным Постановлением Госкомстата РФ от 21.01.2003</w:t>
        <w:tab/>
        <w:t>№7</w:t>
      </w:r>
      <w:r>
        <w:rPr>
          <w:rFonts w:eastAsia="Arial Unicode MS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унифицированных форм первичной учетной документации по учету основных средст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для муниципальных учреждений и органов местного самоуправления, а так же имущества, составляющего казну муниципального образования «Норминское сельское поселение» -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 учету в бюджетных учреждениях, утвержденной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итель предприятия, учреждения обязан немедленно информировать в письменной форме Исполнительный комитет о фактах утраты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В случаях, когда в результате проведенною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Исполнительный комитет Норми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6. По результатам работы комиссии руководитель предприятия или учреждения направляет в Исполнительный комитет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Списание муниципального имущества, а также разборка, демонтаж, ликвидация (снос) без согласия Исполнительного комитета, которое дается в форме распоряжения,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дельно стоящие здания, пристройки или сооружения списываются распоряжением Исполнительного комит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втотранспортные средства списываются распоряжением Исполнительного комитета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3. Списание сложной бытовой техники и бытовой радиоэлектронной аппар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Списание компьютерной техники, оргтех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компьютерной техники и оргтехники руководителями предприятий и учреждений направляются в Исполнительный комитет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став комиссии на списание компьютерной техники и оргтехники необходимо включить специалиста организационного управления Исполнительного комитета. Акты о списании компьютерной техники и оргтехники согласовываются с председателем комитета по управлению имуществом и земельными ресурс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писание прочи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прочих основных средств руководителями предприятий и учреждений направляются в Исполнительный комитет следующи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о списании прочих основных средств согласовываются с председателем Палаты имущественных и земельных отношений Балтасинского муниципального района Республики Татарст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. Исполнительный комитет вправе отказать в списании до приведения документов в соответствие с требованиями действующего законодательства РФ и настоящего 1 (при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Исполнительный комитет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a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Норминское сельское поселение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Отражение списания основных средств в бухгалтерском уче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. Исполнительный комитет Норминского сельского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1) дает согласие на списание муниципального имущества в форме распоряжения исполнительного комитета Нормин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2. Руководитель муниципального унитарного предприятия, учреждения и других форм собственности, органа местного самоуправления после получения распоряжения  исполнительного комитета Норминского сельского поселения о списании муниципального имущества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4. Руководитель предприятия, учреждения обязан уведомить Исполнительный комитет о выполнении распоряж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сти, руководитель предприятия, учреждения направляет в Исполнительный комитет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 Исключение основных средств из реестра муниципальной собственности инициального образования «Норминское сельское поселение» (далее - Реестр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Списанные основные средства подлежат исключению из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 Исключение муниципального имущества из Реестра осуществляется Исполнительным комитетом после получения уведомления от предприятия, учреждения о выполнении распоряжения о спис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й комитет в течение 30 дней с момента получения всех необходимых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ает согласие в форме распоряжения Исполнительного комитета на исключение муниципального имущества из Реест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соответствующую запись в Реестр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о выбывших объектах недвижимости (только для имущества, составляющею муниципальную казну муниципального образования «Норминское сельское поселение»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алтасинский подразделения «Бюро технической инвентаризации» Р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ый отдел по Балтасинскому и Кукморскому районам Управления Федеральной службы государственной регистрации, кадастра и картографии по РТ. </w:t>
      </w:r>
    </w:p>
    <w:p>
      <w:pPr>
        <w:pStyle w:val="Normal"/>
        <w:suppressAutoHyphens w:val="true"/>
        <w:ind w:firstLine="709"/>
        <w:jc w:val="both"/>
        <w:rPr/>
      </w:pPr>
      <w:bookmarkStart w:id="1" w:name="bookmark1"/>
      <w:r>
        <w:rPr>
          <w:sz w:val="28"/>
          <w:szCs w:val="28"/>
        </w:rPr>
        <w:t>3. Заключительные положения</w:t>
      </w:r>
      <w:bookmarkEnd w:id="1"/>
    </w:p>
    <w:p>
      <w:pPr>
        <w:sectPr>
          <w:type w:val="nextPage"/>
          <w:pgSz w:w="11906" w:h="16838"/>
          <w:pgMar w:left="789" w:right="779" w:gutter="0" w:header="0" w:top="750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списания муниципального имущества (основных средств) муниципального образования «Норминское сельское поселение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Normal"/>
        <w:suppressAutoHyphens w:val="true"/>
        <w:ind w:left="707" w:firstLine="709"/>
        <w:jc w:val="center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«Перечень документов на списание основных средств</w:t>
      </w:r>
      <w:bookmarkEnd w:id="4"/>
      <w:r>
        <w:rPr>
          <w:sz w:val="28"/>
          <w:szCs w:val="28"/>
        </w:rPr>
        <w:t>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казанных в пункте 1.3 настоящего Положения, балансодержатель представляет в исполнительный комитет поселени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на имя главы поселения ( руководителя исполнительного комитета поселения)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ъектов, подлежащих списанию, с указанием конкретных причин списания объ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инвентарной карточки учета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о списании основных средств (в 2 экземплярах и в соответствии с абзацами а, б пункта 2.1.3 Полож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технического паспорта списываемого транспортного сре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риказа о создании постоянно действующей комиссии по списанию основ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ный акт независимой экспертиз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траченных вследствие кражи, пожара, аварий и других чрезвычайных ситуаций, в Исполнительный комитет дополнительно предста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i/>
      <w:iCs/>
      <w:sz w:val="58"/>
      <w:szCs w:val="5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2pt2pt">
    <w:name w:val="Основной текст (6) + 12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12">
    <w:name w:val="Заголовок №1_"/>
    <w:qFormat/>
    <w:rPr>
      <w:b/>
      <w:bCs/>
      <w:spacing w:val="10"/>
      <w:shd w:fill="FFFFFF" w:val="clear"/>
    </w:rPr>
  </w:style>
  <w:style w:type="character" w:styleId="Candara115pt1pt">
    <w:name w:val="Основной текст + Candara;11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ArialUnicodeMS11pt">
    <w:name w:val="Основной текст + Arial Unicode MS;11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rialUnicodeMS11pt1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i/>
      <w:iCs/>
      <w:sz w:val="58"/>
      <w:szCs w:val="5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pacing w:val="10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6:00Z</dcterms:created>
  <dc:creator>Специалист</dc:creator>
  <dc:description/>
  <cp:keywords/>
  <dc:language>en-US</dc:language>
  <cp:lastModifiedBy>User</cp:lastModifiedBy>
  <cp:lastPrinted>2018-12-19T10:04:00Z</cp:lastPrinted>
  <dcterms:modified xsi:type="dcterms:W3CDTF">2018-12-21T11:44:00Z</dcterms:modified>
  <cp:revision>11</cp:revision>
  <dc:subject/>
  <dc:title>СОВЕТ ТЮЛЯЧИНСКОГО МУНИЦИПАЛЬНОГО РАЙОНА</dc:title>
</cp:coreProperties>
</file>