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21»  декабря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работы Совета Норм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алтас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Татарстан  на 2019 год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В соответствии с Уставом Норминского сельского поселения Балтасинского муниципального района Республики Татарстан, Совет Норминского сельского поселения Республики Татарстан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spacing w:lineRule="auto" w:line="276" w:before="0" w:after="0"/>
        <w:ind w:firstLine="540"/>
        <w:rPr/>
      </w:pPr>
      <w:r>
        <w:rPr>
          <w:sz w:val="28"/>
          <w:szCs w:val="28"/>
        </w:rPr>
        <w:t>1. Утвердить план работы Совета Норминского сельского поселения Балтасинского муниципального района Республики Татарстан на 2018 год согласно приложению.</w:t>
      </w:r>
    </w:p>
    <w:p>
      <w:pPr>
        <w:pStyle w:val="Style15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довести до сведения ответственных исполните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</w:t>
      </w:r>
      <w:r>
        <w:rPr>
          <w:sz w:val="28"/>
          <w:szCs w:val="28"/>
        </w:rPr>
        <w:t>озложить на Главу Норминского сельского поселения  А.И.Рамазанова.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Норминского сельского поселения  </w:t>
        <w:tab/>
        <w:tab/>
        <w:tab/>
        <w:tab/>
        <w:t>А.И.Рамазанов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0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37"/>
      </w:tblGrid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hd w:fill="FFFFFF" w:val="clear"/>
              <w:spacing w:lineRule="exact" w:line="274"/>
              <w:ind w:left="3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exact" w:line="274"/>
              <w:ind w:left="30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вета Норминского  сельского  поселения  Балтасинского муниципального района Республики Татарстан </w:t>
            </w:r>
          </w:p>
          <w:p>
            <w:pPr>
              <w:pStyle w:val="Normal"/>
              <w:shd w:fill="FFFFFF" w:val="clear"/>
              <w:spacing w:lineRule="exact" w:line="274"/>
              <w:ind w:left="303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  21.12.2018 г. №  115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160" w:firstLine="1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РАБОТЫ</w:t>
      </w:r>
    </w:p>
    <w:p>
      <w:pPr>
        <w:pStyle w:val="Normal"/>
        <w:shd w:fill="FFFFFF" w:val="clear"/>
        <w:ind w:left="-993" w:right="426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   </w:t>
      </w:r>
      <w:r>
        <w:rPr>
          <w:b/>
          <w:color w:val="000000"/>
          <w:spacing w:val="-1"/>
          <w:sz w:val="24"/>
          <w:szCs w:val="24"/>
        </w:rPr>
        <w:t>Совета Норминского сельского поселения Балтасинского муниципального района РТ на 2019 год</w:t>
      </w:r>
    </w:p>
    <w:p>
      <w:pPr>
        <w:pStyle w:val="Normal"/>
        <w:shd w:fill="FFFFFF" w:val="clear"/>
        <w:ind w:left="-993" w:right="426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993" w:right="426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78"/>
      </w:tblGrid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7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76" w:hanging="17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вопроса</w:t>
            </w:r>
          </w:p>
          <w:p>
            <w:pPr>
              <w:pStyle w:val="Normal"/>
              <w:spacing w:lineRule="exact" w:line="252" w:before="0" w:after="216"/>
              <w:ind w:left="-881" w:right="2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216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1 квартал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2" w:leader="none"/>
              </w:tabs>
              <w:spacing w:lineRule="exact" w:line="302"/>
              <w:ind w:left="3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spacing w:lineRule="exact" w:line="252" w:before="0" w:after="216"/>
              <w:ind w:right="-4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чет главы  Норминского сельского поселения </w:t>
            </w:r>
            <w:r>
              <w:rPr>
                <w:color w:val="000000"/>
                <w:spacing w:val="-26"/>
                <w:w w:val="86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об итогах деятельности за 2018 год и о задачах на 2019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Глава Норминского сельского поселения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spacing w:lineRule="exact" w:line="252" w:before="0" w:after="2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тчет о деятельности исполнительного комитета </w:t>
            </w:r>
            <w:r>
              <w:rPr>
                <w:color w:val="000000"/>
                <w:spacing w:val="-2"/>
                <w:sz w:val="24"/>
                <w:szCs w:val="24"/>
              </w:rPr>
              <w:t>Норминск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и об итогах социально-эк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мического развития </w:t>
            </w:r>
            <w:r>
              <w:rPr>
                <w:color w:val="000000"/>
                <w:spacing w:val="-2"/>
                <w:sz w:val="24"/>
                <w:szCs w:val="24"/>
              </w:rPr>
              <w:t>Норминск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ельского </w:t>
            </w:r>
            <w:r>
              <w:rPr>
                <w:color w:val="000000"/>
                <w:spacing w:val="-2"/>
                <w:sz w:val="24"/>
                <w:szCs w:val="24"/>
              </w:rPr>
              <w:t>поселения за 2018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50" w:right="49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исполнении бюджета Норминского сельского поселения за 2018 год</w:t>
            </w:r>
          </w:p>
          <w:p>
            <w:pPr>
              <w:pStyle w:val="Normal"/>
              <w:spacing w:lineRule="exact" w:line="252" w:before="0" w:after="216"/>
              <w:ind w:righ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, постоянная комиссия по бюджету, сельскому хозяйству и работе фермерских хозяйств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50" w:right="49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7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работе по обращениям граждан Норминск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ельского поселения, принятие решений по принятым заявлениям, предложениям, </w:t>
            </w:r>
            <w:r>
              <w:rPr>
                <w:color w:val="000000"/>
                <w:spacing w:val="-5"/>
                <w:sz w:val="24"/>
                <w:szCs w:val="24"/>
              </w:rPr>
              <w:t>жалоб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Глава Норминского сельского поселения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22" w:after="0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spacing w:before="0" w:after="216"/>
              <w:rPr/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 нормативных правовых актов  Совета Нормин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Глава Норм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53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ходе реализации мероприятий по  обеспечению общественной безопасности и правопорядка на территории Норминского сельского по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лагоустройству, строительству, защите прав и охране общественного порядка</w:t>
            </w:r>
            <w:r>
              <w:rPr>
                <w:color w:val="000000"/>
                <w:spacing w:val="-2"/>
                <w:sz w:val="24"/>
                <w:szCs w:val="24"/>
              </w:rPr>
              <w:t>, сот</w:t>
              <w:softHyphen/>
            </w:r>
            <w:r>
              <w:rPr>
                <w:color w:val="000000"/>
                <w:sz w:val="24"/>
                <w:szCs w:val="24"/>
              </w:rPr>
              <w:t>рудники полиции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spacing w:lineRule="exact" w:line="252" w:before="0" w:after="216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, проводимых на территории Норминского сельского поселения в рамках Года Теа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, постоянная комиссия  по здравоохранению, образованию, культуре, спорту и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spacing w:lineRule="exact" w:line="252" w:before="0" w:after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б исполнении ранее принятых и принятых  в 2018 году решений Совета Нормин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рм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spacing w:lineRule="exact" w:line="252" w:before="0" w:after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3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 проведении мероприятий, посвященному к 74-летию Победы над Германией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1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16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бюджета Норминского сельского поселения  за 1 квартал 2019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, постоянная комиссия по бюджету, сельскому хозяйству и работе фермерских хозяй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проведении национального праздника  «Сабанту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 нормативных правовых актов  Совета Нормин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Глава Норминского сель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-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3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бюджета поселения за 1 полугодие 2019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Исполнительный комитет Норм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воении средств самооблажения на территории Нормин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Норминского сель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гнозе социально-экономического развития Норминского сельского поселения на 2020 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рмин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36" w:after="0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ходе исполнения бюджета Норминского сельского поселения за 9 месяцев 2019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Исполнительный комитет Нормин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36" w:after="0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36" w:after="0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 проекте бюджета Норминского сельского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 на</w:t>
            </w:r>
            <w:r>
              <w:rPr>
                <w:bCs/>
                <w:sz w:val="24"/>
                <w:szCs w:val="24"/>
              </w:rPr>
              <w:t xml:space="preserve"> 2020 год и плановый период 2021-2022гг.  (первое чт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рминского сельского поселения, </w:t>
            </w:r>
            <w:r>
              <w:rPr>
                <w:color w:val="000000"/>
                <w:spacing w:val="-2"/>
                <w:sz w:val="24"/>
                <w:szCs w:val="24"/>
              </w:rPr>
              <w:t>постоянная комиссия по бюджету, сельскому хозяйству и работе фермерских хозяйств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36" w:after="0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тверждение бюджета  Норминского сельск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еления на  </w:t>
            </w:r>
            <w:r>
              <w:rPr>
                <w:color w:val="000000"/>
                <w:spacing w:val="-3"/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 xml:space="preserve"> год  (второе чт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Совет Нормин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лане работы Совета </w:t>
            </w:r>
            <w:r>
              <w:rPr>
                <w:color w:val="000000"/>
                <w:spacing w:val="-3"/>
                <w:sz w:val="24"/>
                <w:szCs w:val="24"/>
              </w:rPr>
              <w:t>Норминского сел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кого поселения </w:t>
            </w:r>
            <w:r>
              <w:rPr>
                <w:sz w:val="24"/>
                <w:szCs w:val="24"/>
              </w:rPr>
              <w:t>на 2020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Совет Норм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новому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, Учреждения культуры, образования, постоянная комиссия по здравоохранению, образованию, культуре, спорту и молодежи</w:t>
            </w:r>
          </w:p>
        </w:tc>
      </w:tr>
    </w:tbl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57" w:hanging="0"/>
      <w:jc w:val="center"/>
      <w:outlineLvl w:val="2"/>
    </w:pPr>
    <w:rPr>
      <w:b/>
      <w:sz w:val="24"/>
      <w:szCs w:val="24"/>
      <w:lang w:val="be-BY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  <w:lang w:val="be-B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40" w:after="0"/>
      <w:ind w:firstLine="367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34:00Z</dcterms:created>
  <dc:creator>1</dc:creator>
  <dc:description/>
  <cp:keywords/>
  <dc:language>en-US</dc:language>
  <cp:lastModifiedBy>User</cp:lastModifiedBy>
  <cp:lastPrinted>2018-12-21T08:25:00Z</cp:lastPrinted>
  <dcterms:modified xsi:type="dcterms:W3CDTF">2018-12-21T11:43:00Z</dcterms:modified>
  <cp:revision>27</cp:revision>
  <dc:subject/>
  <dc:title>Совет Норминскоого сельского поселения</dc:title>
</cp:coreProperties>
</file>