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669"/>
        <w:gridCol w:w="467"/>
        <w:gridCol w:w="4239"/>
        <w:gridCol w:w="22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РМ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 БАШКАЛЫГ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декабря   2018 г.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ых лиц за подготовку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едставлений на территории Норми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постановления КМ РТ №1088 от 07.12.2018 г. «Об установлении на территории Республики Татарстан особого противопожарного режима» и по рекомендации  комиссии по предупреждению и  ликвидации чрезвычайных ситуаций и обеспечению пожарной безопасности Балтасинского муниципального района РТ,  в целях обеспечения пожарной безопасности населенных пунктов, объектов сельхозпредприятий, предприятий, организаций и учреждений сельского поселения в дни празднования  Новогодних праздников, руководствуясь Уставом Норминского сельского поселения Балтасинского муниципального района Республики Татарстан  Глава Норминского сельского поселения </w:t>
      </w:r>
      <w:r>
        <w:rPr>
          <w:b/>
          <w:sz w:val="28"/>
          <w:szCs w:val="28"/>
        </w:rPr>
        <w:t>распоряжа</w:t>
      </w:r>
      <w:r>
        <w:rPr>
          <w:b/>
          <w:bCs/>
          <w:sz w:val="28"/>
          <w:szCs w:val="28"/>
        </w:rPr>
        <w:t>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одготовку и проведение новогоднего пред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рминском сельском доме культуры-директора дома культуры              Шарипову З.К.  и заведующую библиотекой филиал № 19 Балтасинского меж поселенческого центральной библиотеки Шайхутдинову Л.Р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илеевском сельском доме клубе – директора дома культуры Гарифуллину Х.Ш.  и заведующую библиотекой филиал № 18 Балтасинского меж поселенческого центральной библиотеки Маннанову М.В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 Чапшарском сельском клубе – заведующего сельским клубом- Валиеву Г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повышению персональной ответственности должностных лиц за соблюдением правил пожарной безопасности, противопожарного режима во время проведения массовых новогодних мероприятий, контроль за содержанием строений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Запрещаю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мероприятий в помещениях при отсутствии аварийного запасного вы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ейерверочных пиротехнических   изделий в местах проведения торжественных и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щую организацию подготовки и проведению новогодних представле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 СП                                                                       А.И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6:00Z</dcterms:created>
  <dc:creator>Музипов</dc:creator>
  <dc:description/>
  <cp:keywords/>
  <dc:language>en-US</dc:language>
  <cp:lastModifiedBy>User</cp:lastModifiedBy>
  <cp:lastPrinted>2018-12-12T14:24:00Z</cp:lastPrinted>
  <dcterms:modified xsi:type="dcterms:W3CDTF">2018-12-21T11:49:00Z</dcterms:modified>
  <cp:revision>30</cp:revision>
  <dc:subject/>
  <dc:title> </dc:title>
</cp:coreProperties>
</file>