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448"/>
        <w:gridCol w:w="688"/>
        <w:gridCol w:w="3894"/>
        <w:gridCol w:w="345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НЫЙ КОМИТЕТ НОРМИ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БАЛТАСИНСКОГО МУНИЦИПАЛЬНОГО  РАЙОНА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gridSpan w:val="2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 xml:space="preserve">НОРМА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 БАШКАРМА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22"/>
                <w:lang w:val="tt-RU"/>
              </w:rPr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5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0"/>
                <w:lang w:val="en-US" w:eastAsia="en-US"/>
              </w:rPr>
            </w:pPr>
            <w:r>
              <w:rPr>
                <w:rFonts w:cs="SL_Nimbus;Times New Roman" w:ascii="SL_Nimbus;Times New Roman" w:hAnsi="SL_Nimbus;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  <w:tc>
          <w:tcPr>
            <w:tcW w:w="45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ЕРЫК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12» декабря   2018 г.</w:t>
            </w:r>
          </w:p>
        </w:tc>
        <w:tc>
          <w:tcPr>
            <w:tcW w:w="45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мерах усиления пожарной безопасности и профилактики противодействия терроризму и экстремизму в населенных пунктах, объектах сельхозпредприятий, предприятий и учреждениях в период новогодних и рождественских праздниках на территории сельского Норминск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на основании постановления КМ РТ №1088 от 07.12.2018 г. «Об установлении на территории Республики Татарстан особого противопожарного режима» и по рекомендации  комиссии по предупреждению и  ликвидации чрезвычайных ситуаций и обеспечению пожарной безопасности Балтасинского муниципального района РТ,  в целях обеспечения пожарной безопасности населенных пунктов, объектов сельхозпредприятий, предприятий, организаций и учреждений сельского поселения в дни празднования  Новогодних праздников, руководствуясь Уставом Норминского сельского поселения Балтасинского муниципального района Республики Татарстан  Глава Норминского сельского поселения </w:t>
      </w:r>
      <w:r>
        <w:rPr>
          <w:b/>
          <w:sz w:val="28"/>
          <w:szCs w:val="28"/>
        </w:rPr>
        <w:t>распоряжа</w:t>
      </w:r>
      <w:r>
        <w:rPr>
          <w:b/>
          <w:bCs/>
          <w:sz w:val="28"/>
          <w:szCs w:val="28"/>
        </w:rPr>
        <w:t>ется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Установить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20 декабря 2018 года по 9 января 2018 года особый противопожарный режим на территории Норминского сельского поселени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прет на использование пиротехнических изделий 1-3 класса опасности (за исключением бенгальских огней, хлопушек) на период действия особого противо</w:t>
        <w:softHyphen/>
        <w:t>пожарного режима на территориях, расположенных в предела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00 метров от границ объектов промышленности, транспортной инфраструктуры (за исключением автомобильных дорог), топливно-энергетического комплекса (в том числе линейных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0 метров от границ объектов жилищно-коммунального хозяйства, сельского хозяйства, объектов с массовым пребыванием людей, автомобильных дор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рет на использование пиротехнических изделий внутри зданий и помещений при проведении праздничных мероприятий с массовым пребыванием людей, а также шоу с применением открытого огня. (приложение №1 «Перечень объектов, вблизи которых запрещено использование пиротехнических изделий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 дни празднования Новогодних праздников с 20 декабря 2018 года </w:t>
      </w:r>
      <w:r>
        <w:rPr>
          <w:sz w:val="28"/>
          <w:szCs w:val="28"/>
          <w:lang w:val="tt-RU"/>
        </w:rPr>
        <w:t>и по 9</w:t>
      </w:r>
      <w:r>
        <w:rPr>
          <w:sz w:val="28"/>
          <w:szCs w:val="28"/>
        </w:rPr>
        <w:t xml:space="preserve"> января 2019 года ввести усиленный вариант несения дежурства Территориальной добровольной пожарной друж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 целях организации работы по профилактике противодействия терроризму, экстремизму и обеспечения пожарной безопасности населенных пунктов, объектов сельхозпредприятий, предприятий, организаций, учреждений поселения в дни празднования Новогодних праздников руководителям сельхозпредприятий, организаций, учреждений рекомендов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осуществлять меры по обеспечению пожарной безопасности и организовать круглосуточное дежур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сельхозпредприят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ввести в боевой расчет имеющиеся в хозяйствах автоцистерн, заполненных водой и другой приспособленной к пожаротушению и транспортировки воды техни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организовать дежурство одного бульдозера и автоцистерны в каждом населенном пункт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воевременному очищению в зимнее время от снега и льда пожарных гидрантов, дорог, проездов к объектам, жилым домам и источникам наружного противопожарного водоснаб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рганизовать проведение разъяснительной работы среди населения, юридических лиц, в том числе осуществляющих розничную торговлю пиротехническими изделиями, требований пожарной безопасности при распространении и использовании пиротехнических издел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Нормин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И.Рамаза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732"/>
      </w:tblGrid>
      <w:tr>
        <w:trPr/>
        <w:tc>
          <w:tcPr>
            <w:tcW w:w="45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распоряжению Главы Норминского СП №____от___________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ов, вблизи которых запрещено использование пиротехнических издел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период действия особого противопожарного режи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ъекты промышле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химические объекты и производ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таллургические, машиностроительные и металлообрабатывающие объекты и произ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ции по добыче руд и нерудных ископаем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ции строительной промышл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ции по обработке древеси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кстильные промышленные объекты и производства легкой промышл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ции по обработке животных проду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мышленные объекты и производства по обработке пищевых продуктов и вкусовых веще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ции по производству электрической и тепловой энергии при сжигании минерального топли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ции микробиологической промышл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ъекты транспортной инфраструкт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кзалы, метрополитен, речные порты, аэродромы, аэропорты, объекты систем связи, навигации и управления движением транспортных средст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ы топливно-энергетического комплекс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ъекты электроэнергетики, нефтедобывающей, нефтеперерабатывающей, нефтехимической, газовой, угольной, сланцевой и торфяной промышленности, а также объекты нефтепродуктообеспечения, теплоснабжения и газоснабж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инейные объекты топливно-энергетического комплек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лектрические сети, магистральные газопроводы, нефтепроводы и нефтепродуктопроводы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ъекты жилищно-коммунального хозяй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жилой фонд, гостиницы, общежития, организации, предназначенные для технического обслуживания и ремонта объектов жилищно-комунального хозяйства, объекты газо-, тепло- и электроснабжения насел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ъекты сельского хозяй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хозяйства с содержанием животных (свинарники, коровники, питомники, конюшни, звероферм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ермы птицеводческ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пличные и парниковые хозя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хранилища фруктов, овощей, картофеля, зер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приятия и цеха  по переработке мяса, молока, производство хлеба и хлебобулочных издел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клады для хранения ядохимикатов и минеральных удобр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изводства по обработке и протравлению семя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клады сжиженного аммиа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ха по приготовлению кормов, включая использование пищевых от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гаражи и парки по ремонту, технологическому обслуживанию и хранению </w:t>
        <w:tab/>
        <w:t>грузовых автомобилей и сельскохозяйственной техн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териальные склады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ъекты с массовым пребыванием людей</w:t>
      </w:r>
    </w:p>
    <w:p>
      <w:pPr>
        <w:pStyle w:val="Normal"/>
        <w:jc w:val="both"/>
        <w:rPr>
          <w:bCs/>
          <w:color w:val="000000"/>
          <w:spacing w:val="3"/>
        </w:rPr>
      </w:pPr>
      <w:r>
        <w:rPr>
          <w:sz w:val="24"/>
          <w:szCs w:val="24"/>
        </w:rPr>
        <w:tab/>
        <w:t>административные здания органов государственной власти и органов местного самоуправления, объекты культуры, спорта, образования, социального обслуживания, здравоохранения, общественного питания, торгово-развлекательные и офисные центры</w:t>
      </w:r>
    </w:p>
    <w:p>
      <w:pPr>
        <w:pStyle w:val="Normal"/>
        <w:spacing w:lineRule="exact" w:line="24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701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36:00Z</dcterms:created>
  <dc:creator>Музипов</dc:creator>
  <dc:description/>
  <cp:keywords/>
  <dc:language>en-US</dc:language>
  <cp:lastModifiedBy>User</cp:lastModifiedBy>
  <cp:lastPrinted>2018-12-12T14:11:00Z</cp:lastPrinted>
  <dcterms:modified xsi:type="dcterms:W3CDTF">2018-12-21T11:50:00Z</dcterms:modified>
  <cp:revision>23</cp:revision>
  <dc:subject/>
  <dc:title> </dc:title>
</cp:coreProperties>
</file>