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064"/>
        <w:gridCol w:w="4324"/>
      </w:tblGrid>
      <w:tr>
        <w:trPr>
          <w:trHeight w:val="107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ИЖМАРСКОЕ СЕЛЬСКОЕ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ОСЕЛЕНИЕ БАЛТАСИНСК</w:t>
            </w:r>
            <w:r>
              <w:rPr>
                <w:caps/>
                <w:sz w:val="28"/>
                <w:szCs w:val="28"/>
                <w:lang w:val="tt-RU"/>
              </w:rPr>
              <w:t>О</w:t>
            </w:r>
            <w:r>
              <w:rPr>
                <w:caps/>
                <w:sz w:val="28"/>
                <w:szCs w:val="28"/>
              </w:rPr>
              <w:t xml:space="preserve">Г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 ПЫЖМАРА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АВЫЛ </w:t>
            </w:r>
            <w:r>
              <w:rPr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i/>
                <w:iCs/>
                <w:sz w:val="28"/>
                <w:szCs w:val="28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717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>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8</w:t>
        <w:tab/>
        <w:tab/>
        <w:tab/>
        <w:tab/>
        <w:tab/>
        <w:tab/>
        <w:t xml:space="preserve">             № 97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тан от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21.12.2017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г. № 64 «О бюджете Пижмарского сельского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алтасинского муниципального района на 2018 год и плановый период  2019 – 2020 годов»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8 год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Пижмарского сельского поселения Балтасинского муниципального района от 21.12.20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64 «О бюджете Пижмарского сельского поселения Балтасинского муниципального района на 2018 год и плановый период 2019 – 2020 годов</w:t>
      </w:r>
      <w:r>
        <w:rPr>
          <w:b/>
          <w:sz w:val="28"/>
          <w:szCs w:val="28"/>
        </w:rPr>
        <w:t>»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Пижмарского сельского поселения Балтасинского муниципального района Республики Татарстан на 2018 г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ижмарского сельского поселения Балтасинского муниципального района Республики Татарстан в сумме 4189651,00  рублей;</w:t>
      </w:r>
      <w:r>
        <w:rPr>
          <w:spacing w:val="-1"/>
          <w:sz w:val="28"/>
          <w:szCs w:val="28"/>
        </w:rPr>
        <w:t xml:space="preserve"> увеличение объема доходов бюджета произвести за счет дополнительно полученных доход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ижмарского сельского поселения Балтасинского муниципального района Республики Татарстан в сумме 4405943,46 рубл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-1"/>
          <w:sz w:val="28"/>
          <w:szCs w:val="28"/>
        </w:rPr>
        <w:t xml:space="preserve"> увеличение объема расходов бюджета произвести за счет свободного остатка денежных средств на расчетном счете </w:t>
      </w:r>
      <w:r>
        <w:rPr>
          <w:sz w:val="28"/>
          <w:szCs w:val="28"/>
        </w:rPr>
        <w:t xml:space="preserve">Пижмарского сельского поселения по состоянию на 1 января 2018 года и </w:t>
      </w:r>
      <w:r>
        <w:rPr>
          <w:spacing w:val="-1"/>
          <w:sz w:val="28"/>
          <w:szCs w:val="28"/>
        </w:rPr>
        <w:t xml:space="preserve"> дополнительно полученных доходов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) дефицит бюджета Пижмарского сельского поселения Балтасинского муниципального района Республики Татарстан в сумме 216292,46 рубле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3,8,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на информационных стендах  Пижмарского сельского  поселения. 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жм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Р.Х.Заляев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14"/>
        <w:gridCol w:w="1966"/>
      </w:tblGrid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 сельского поселепния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от 19.12.2018 года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 бюджета</w:t>
            </w:r>
          </w:p>
        </w:tc>
      </w:tr>
      <w:tr>
        <w:trPr>
          <w:trHeight w:val="312" w:hRule="atLeast"/>
        </w:trPr>
        <w:tc>
          <w:tcPr>
            <w:tcW w:w="105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жмарского сельского поселения на 2018 год и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92,46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9 651,000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9 651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9 651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9 651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9 651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9 651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 189 651,00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89 651,000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943,46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05 943,46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943,46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943,46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943,460</w:t>
            </w:r>
          </w:p>
        </w:tc>
      </w:tr>
      <w:tr>
        <w:trPr>
          <w:trHeight w:val="2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943,460</w:t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  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иатдинова Д.В.</w:t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40"/>
        <w:gridCol w:w="1800"/>
        <w:gridCol w:w="980"/>
        <w:gridCol w:w="980"/>
      </w:tblGrid>
      <w:tr>
        <w:trPr>
          <w:trHeight w:val="264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от 19.12.2018 г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огнозируемых доходов в бюджет Пижмар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45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8 7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САМООБЛАЖЕНИЯ ГРАЖДАН, ЗАЧИСЛЯЕМЫЕ В БЮДЖЕТЫ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75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5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9 201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201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1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1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88 1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и из регионального фонда финансовой поддержки поселен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1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1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1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191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9 651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атдинова Д.В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20"/>
        <w:gridCol w:w="580"/>
        <w:gridCol w:w="1520"/>
        <w:gridCol w:w="760"/>
        <w:gridCol w:w="1340"/>
      </w:tblGrid>
      <w:tr>
        <w:trPr>
          <w:trHeight w:val="264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от 19.12.2018 года</w:t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Пижмарского сельского поселения  2018 год и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7577,73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94,66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94,66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94,66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94,66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73,27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73,27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73,27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73,27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4,6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92,35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32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ы муниципальных райо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14,8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28,8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5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83,8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83,80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83,8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910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3,66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34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221,01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70,64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70,64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37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37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2746,72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63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63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83,72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2,5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0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1,22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38,0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191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8,0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,0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54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1287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943,460</w:t>
            </w:r>
          </w:p>
        </w:tc>
      </w:tr>
      <w:tr>
        <w:trPr>
          <w:trHeight w:val="264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атдинова  Д.В.</w:t>
            </w:r>
          </w:p>
        </w:tc>
      </w:tr>
      <w:tr>
        <w:trPr>
          <w:trHeight w:val="264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20"/>
        <w:gridCol w:w="620"/>
        <w:gridCol w:w="740"/>
        <w:gridCol w:w="1420"/>
        <w:gridCol w:w="760"/>
        <w:gridCol w:w="1410"/>
      </w:tblGrid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рского сельского посления</w:t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от 19.12.2018 года</w:t>
            </w:r>
          </w:p>
        </w:tc>
      </w:tr>
      <w:tr>
        <w:trPr>
          <w:trHeight w:val="672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 Балтасинского муниципального  района на 2018 год и плановый период 2019-2020 годов</w:t>
            </w:r>
          </w:p>
        </w:tc>
      </w:tr>
      <w:tr>
        <w:trPr>
          <w:trHeight w:val="267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Пижмарского сель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7577,73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94,66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94,66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94,66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94,66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73,27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73,27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73,27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73,27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4,60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92,35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32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ы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14,8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28,8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5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83,8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83,80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83,80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910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00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3,66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34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221,01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70,64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70,64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37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37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2746,72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63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63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83,72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2,5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0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1,22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38,0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191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8,0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,0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54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1287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943,460</w:t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атдинова Д.В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1:00Z</dcterms:created>
  <dc:creator>test</dc:creator>
  <dc:description/>
  <cp:keywords/>
  <dc:language>en-US</dc:language>
  <cp:lastModifiedBy>Гульсина</cp:lastModifiedBy>
  <cp:lastPrinted>2015-01-28T09:33:00Z</cp:lastPrinted>
  <dcterms:modified xsi:type="dcterms:W3CDTF">2018-12-21T11:12:00Z</dcterms:modified>
  <cp:revision>6</cp:revision>
  <dc:subject/>
  <dc:title>ТАТАРСТАН РЕСПУБЛИКАСЫ</dc:title>
</cp:coreProperties>
</file>