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  <w:tab/>
        <w:tab/>
        <w:tab/>
        <w:tab/>
        <w:tab/>
        <w:tab/>
        <w:tab/>
        <w:t>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12.2018</w:t>
        <w:tab/>
        <w:tab/>
        <w:tab/>
        <w:tab/>
        <w:tab/>
        <w:tab/>
        <w:tab/>
        <w:tab/>
        <w:t>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Пижмарского сельского поселен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Пижмарского сельского поселения Балтасинского муниципального района Республики Татарстан, Балтасинский  районный Совет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Утвердить  план    работы    Совета Пижмарского сельского поселения Балтасинского муниципального района Республики Татарстан на 2019 год согласно приложению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   постоянным   комиссиям Совета,  исполнительному комитету поселения   обеспечить     своевременную    подготовку вопросов, предусмотренных планом для рассмотрения на заседаниях Совета поселения. 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Глава Пижмарского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Р.Х.Заляе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Пижм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95 от 19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2767" w:leader="none"/>
        </w:tabs>
        <w:jc w:val="center"/>
        <w:rPr/>
      </w:pPr>
      <w:r>
        <w:rPr>
          <w:b/>
        </w:rPr>
        <w:t>Совета Пижмарского сельского поселения на 2019 год.</w:t>
      </w:r>
    </w:p>
    <w:p>
      <w:pPr>
        <w:pStyle w:val="Normal"/>
        <w:tabs>
          <w:tab w:val="clear" w:pos="708"/>
          <w:tab w:val="left" w:pos="27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Наименование вопроса, вносимых на заседания Совета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тчет главы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тчет об исполнении бюджета Пижмарского за 2018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грамме обеспечения жильем граждан, нуждающихся в улучшении жилищных условий в Пижмарском сельском посел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реализации мероприятий по профилактике правонарушений в Пижмарском сельском поселен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б обеспечении общественного порядка и общественной безопасности при проведении мероприятий с массовым пребыванием люд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охранении дорог улиц в населенных пунктах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ведении собрания граждан в населенных пунктах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исполнения бюджета поселения за 1 квартал 2019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О развитии физической культуры, спорта и туризма в Пижмарском сельском поселени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ведении мероприятия, посвященному ко Дню Победы над ВОВ и в честь 74-летия ко дню Побе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мерах по предотвращению несчастных случаев на водных объектах на территории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ведении культурных мероприятий в Доме культуры и сельских клубах на территории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О проведении национального праздника    «Сабантуй»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I 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исполнения бюджета поселения за 1 полугодие 2019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борах налогов с физических и юридических ли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мероприятиях по подготовке к новому учебному году в образовательных учреждениях на территории Пижмарского сельского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мерах по развитию и повышению эффективности здравоохранения в Пижмарском сельском посел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 xml:space="preserve">О состоянии и развитии личного подсобного хозяйства в рамках реализации Программы развития сельского хозяйства и личного подсобного хозяйства граждан Пижмарского сельского поселения Балтасинского муниципального район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борах налогов с физических и юридических ли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ходе исполнения бюджета поселения за 9 месяцев 2019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регистрации обращений граждан Пижмарского сельского поселения, принятие решений по принятым заявлениям, предложениям, жалоб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гнозе социально-экономического развития Пижмарского сельского поселения на 2020 год и плановый период 2021-2022г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роекте бюджета Пижмарского сельского поселения на 2020 год и плановый период 2021-2022г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Утверждение бюджета Пижмарского сельского поселения на 2020 год и плановый период 2021-2022г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плане работы Совета Пижмарского сельского поселения на 2020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О состоянии и принимаемых мерах по противодействию коррупции и терроризму в посел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, сотрудники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посе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7" w:leader="none"/>
              </w:tabs>
              <w:rPr/>
            </w:pPr>
            <w:r>
              <w:rPr/>
              <w:t>Совет Пижмарского сельского поселения, исполнительный комитет Пижм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7:00Z</dcterms:created>
  <dc:creator>Оля</dc:creator>
  <dc:description/>
  <cp:keywords/>
  <dc:language>en-US</dc:language>
  <cp:lastModifiedBy>Гульсина</cp:lastModifiedBy>
  <cp:lastPrinted>2015-12-28T21:18:00Z</cp:lastPrinted>
  <dcterms:modified xsi:type="dcterms:W3CDTF">2018-12-20T10:49:00Z</dcterms:modified>
  <cp:revision>4</cp:revision>
  <dc:subject/>
  <dc:title/>
</cp:coreProperties>
</file>