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lang w:val="be-BY" w:eastAsia="en-US"/>
              </w:rPr>
            </w:pPr>
            <w:r>
              <w:rPr>
                <w:sz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ИЖМА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ТАЧ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 ПЫ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2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 декабря 2018г                                                                                 № 30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инвентар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захоронений, произведенных на муниципальных кладбищ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Пижмарского поселения Балтасинского района</w:t>
      </w:r>
      <w:r>
        <w:rPr/>
        <w:t xml:space="preserve">, </w:t>
      </w:r>
      <w:r>
        <w:rPr>
          <w:sz w:val="28"/>
          <w:szCs w:val="28"/>
        </w:rPr>
        <w:t xml:space="preserve">с целью установления порядка проведения инвентаризации мест захоронений, произведенных на муниципальных кладбищах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оведения инвентаризации мест захоронений, произведенных на муниципальных кладбищах Пижмарского сельского поселения Балтасинского район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бнародовать путем размещения на официальном сайте Балтасинского муниципального района baltasi.tatar.ru, и на информационных стендах  Пижма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ных на муниципальных кладбищ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жмарского сельского поселения Балтас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Пижмарского сельского поселения Балтасинского района, Положением о погребении и похоронном деле на территории Пижмарского сельского поселения Балтасинс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егулирует действия исполнительного комитета сельского поселения и привлеченных лиц при проведении инвентаризации мест захоронений, произведенных на муниципальных кладбищах Пижмарского сельского Балтасинского района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рритори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данных о местах захоронения из различ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ступлений и правонарушений совершенных в сфере похоро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шение о проведении инвентаризации мест захоронений, произведенных на муниципальных кладбищах, принимается Гла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роприятия, проводимые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нтаризации захоро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Использование получе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Пижмарского сельского поселения Балтасинского муниципальн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ланированию территори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зданию на территории кладбищ зон захоронений определен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закрытию и созданию новых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работке муниципальных програм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анная в п. 7.1. настоящего Порядка аналитическая информация утверждается главой сельского поселения и подлежит опубликова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печатном источнике, а так же размещению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p>
      <w:pPr>
        <w:pStyle w:val="Normal"/>
        <w:ind w:left="524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 на кладбищ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ладбища, место его располож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93"/>
        <w:gridCol w:w="1987"/>
        <w:gridCol w:w="1404"/>
        <w:gridCol w:w="1834"/>
        <w:gridCol w:w="140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 </w:t>
              <w:br/>
              <w:t>захоронения,</w:t>
              <w:br/>
              <w:t xml:space="preserve">указанный   </w:t>
              <w:br/>
              <w:t xml:space="preserve">в книге    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    </w:t>
              <w:br/>
              <w:t xml:space="preserve">захоронения,   </w:t>
              <w:br/>
              <w:t xml:space="preserve">указанный на   </w:t>
              <w:br/>
              <w:t>регистрационном</w:t>
              <w:br/>
              <w:t xml:space="preserve">знаке          </w:t>
              <w:br/>
              <w:t>захорон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ы комисси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ОННАЯ 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кладбища, место его располож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11"/>
        <w:gridCol w:w="1636"/>
        <w:gridCol w:w="1437"/>
        <w:gridCol w:w="1821"/>
        <w:gridCol w:w="1772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адгробного    </w:t>
              <w:br/>
              <w:t xml:space="preserve">сооружения (надгробия) либо иного ритуального знака на захоронении   </w:t>
              <w:br/>
              <w:t xml:space="preserve">(его краткое описание  </w:t>
              <w:br/>
              <w:t xml:space="preserve">с указанием материала, из которого изготовлено надгробное сооружение  </w:t>
              <w:br/>
              <w:t xml:space="preserve">(надгробие) или иной   </w:t>
              <w:br/>
              <w:t>ритуальный знак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       </w:t>
              <w:br/>
              <w:t>захоронения,</w:t>
              <w:br/>
              <w:t xml:space="preserve">указанный в книге регистрации 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подпись, расшифровка подписи) 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, выявленных инвентар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780"/>
        <w:gridCol w:w="3026"/>
        <w:gridCol w:w="302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 </w:t>
              <w:br/>
              <w:t>п/п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, подпись, 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Гульсина</dc:creator>
  <dc:description/>
  <cp:keywords/>
  <dc:language>en-US</dc:language>
  <cp:lastModifiedBy>Гульсина</cp:lastModifiedBy>
  <cp:lastPrinted>2018-12-06T08:15:00Z</cp:lastPrinted>
  <dcterms:modified xsi:type="dcterms:W3CDTF">2018-12-21T11:05:00Z</dcterms:modified>
  <cp:revision>24</cp:revision>
  <dc:subject/>
  <dc:title/>
</cp:coreProperties>
</file>