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8"/>
                <w:lang w:val="be-BY" w:eastAsia="en-US"/>
              </w:rPr>
            </w:pPr>
            <w:r>
              <w:rPr>
                <w:sz w:val="28"/>
                <w:lang w:val="be-BY" w:eastAsia="en-US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ИЖМАР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>ГО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ТАЧ 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 ПЫЖ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ЛЫГЫ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67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2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8г                                                                                 № 33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орядок оформления населенных пунктов во время проведения тематических и праздничных мероприятий  на территории Пижмарского сельского поселения Балтасинского  муниципального района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«Пижмарское   сельское поселение» Балтасинского  муниципального района Республики Татарстан, глава Пижмарского сельского поселения  Балтасинского муниципального района РТ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формления населенных пунктов во время проведения тематических и праздничных мероприятий  на территории Пижмарского сельского поселения Балтасинского  муниципального района 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публиковать на Официальном портале правовой информации Республики Татарстан и </w:t>
      </w:r>
      <w:r>
        <w:rPr>
          <w:sz w:val="28"/>
          <w:szCs w:val="28"/>
          <w:lang w:val="tt-RU"/>
        </w:rPr>
        <w:t xml:space="preserve">обнародовать </w:t>
      </w:r>
      <w:r>
        <w:rPr>
          <w:sz w:val="28"/>
          <w:szCs w:val="28"/>
        </w:rPr>
        <w:t>на официальном сайте Балтас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Пижмарского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                                Р.Х.Заляев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left="6237" w:hanging="0"/>
        <w:rPr/>
      </w:pPr>
      <w:r>
        <w:rPr>
          <w:sz w:val="28"/>
          <w:szCs w:val="28"/>
        </w:rPr>
        <w:t>Приложение к постановлению №33 от 18.12. 2018 г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/>
      </w:pPr>
      <w:r>
        <w:rPr>
          <w:b/>
          <w:sz w:val="28"/>
          <w:szCs w:val="28"/>
        </w:rPr>
        <w:t>Порядок оформления населенных пунктов во время проведения тематических и праздничных мероприятий  на территории Пижмар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Балтасинского  муниципального района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рядок  содержит рекомендации  по  обеспечению  праздничного  </w:t>
        <w:br/>
        <w:t>и  тематического  оформления населенных  пунктов в праздничные дни, памятные даты, дни проведения торжественных и иных мероприятий (далее – праздничные дни и дни мероприятий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здничное и тематическое оформление населенных пунктов  осуществлять  в следующие   праздничные  дни  и  дни  мероприятий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каникулы (1, 2, 3, 4, 5, 6 и 8 янва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Христово (7 янва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ника Отечества (23 феврал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(8 марта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местного самоуправления в России(21 апрел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 весны и труда (1 ма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(9 ма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и (12 июн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и скорби (22 июн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Государственного флага Российской Федерации (22 августа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еспублики Татарстан (30 августа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знаний (1 сент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народного единства (4 но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Конституции Республики Татарстан (6 но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согласия и примирения (7 но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Конституции Российской Федерации (12 декабря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ъемы  и  сроки  монтажа  и  демонтажа  праздничного  и  тематического оформления  населенных  пунктов  утверждаются  муниципальными  актами органов местного самоуправл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онтаж  праздничного  и  тематического  оформления  на  объектах культурного  наследия,  а  также  на  их  территориях  и в  зонах  охраны  объектов культурного наследия подлежит согласованию с Комитетом Республики Татарстан по  охране  объектов  культурного  наследия в  рамках  их  компетенции  </w:t>
        <w:br/>
        <w:t>и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Готовность  праздничного  и  тематического  оформления  объектов устанавливается за 5 дней до праздничной даты, к Новому году – 20 декабр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Использование  Государственного  флага  Российской  Федерации,  флага Республики Татарстан, флага Балтасинского муниципального района Республики Татарстан в праздничном  оформлении  и  иных  мероприятиях  осуществляется  в  порядке, предусмотренном Федеральным конституционным законом от 25 декабря 2000 г. № 1-ФКЗ «О Государственном флаге Российской Федерации», Законом Республики Татарстан от 14 июля 1999 г. № 2284 «О государственных символах Республики Татарстан», муниципальными правовыми актам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День памяти и скорби 22 июня в соответствии с Указом Президента Российской Федерации от 8 июня 1996 г. № 857 «О Дне памяти и скорби» приспускаются Государственные флаги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7. Исполнительный комитет Пижмарского  сельского поселения  Балтасинского муниципального района Республики Татарстан  обеспечивают  информирование  правообладателей  объектов,  подлежащих праздничному  и  тематическому  оформлению,  о  порядке  вывешивания Государственного флага Российской Федерации, флага Республики Татарстан, флага Балтас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 Исполнительным комитетом Пижмарского  сельского поселения Балтасинского муниципального района Республики Татарстан совместно с руководителями соответствующих предприятий и организаций определяют места и объемы праздничного и тематического оформления витрин и фасадов предприятий и организаций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период проведения праздничных и торжественных мероприятий главой сельского поселения  обеспечивается четкая координация деятельности организаторов мероприятий по охране общественного порядка, безопасности зрителей и участников мероприятий, соблюдению правил техники безопасности и противопожарной безопасност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еобходимых  случаях  при подготовке  и проведении наиболее  крупных массовых мероприятий рабочая группа для контроля </w:t>
        <w:br/>
        <w:t>и  координации  деятельности  соответствующих  учреждений  и  служб, разрабатываются  конкретные планы  подготовки  и  проведения  массовых мероприятий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10. Исполнительному комитету Пижмарского  сельского поселения Балтасинского муниципального района Республики Татарстан на период праздничных  и  торжественных  мероприятий  рекомендуется  планировать проведение  фестивалей,  смотров,  конкурсов,  выставок,  концертов,  массовых театрализованных  праздников  и  представлений,  спортивных  соревнований, ярмарок-продаж,  народных  гуляний,  обрядов,  ритуалов,  а  также  осуществление других видов творческой, познавательной и досуговой деятельности в соответствии с местными обычаями и традициям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ассовые  мероприятия  проводятся  в  соответствии  с  программой  в указанные  сроки  и  в  обусловленных  местах. 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32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Гульсина</dc:creator>
  <dc:description/>
  <cp:keywords/>
  <dc:language>en-US</dc:language>
  <cp:lastModifiedBy>Гульсина</cp:lastModifiedBy>
  <cp:lastPrinted>2018-12-20T14:24:00Z</cp:lastPrinted>
  <dcterms:modified xsi:type="dcterms:W3CDTF">2018-12-21T11:06:00Z</dcterms:modified>
  <cp:revision>27</cp:revision>
  <dc:subject/>
  <dc:title/>
</cp:coreProperties>
</file>