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16"/>
        </w:rPr>
      </w:pPr>
      <w:r>
        <w:rPr>
          <w:sz w:val="16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1135"/>
        <w:gridCol w:w="4237"/>
      </w:tblGrid>
      <w:tr>
        <w:trPr>
          <w:trHeight w:val="1071" w:hRule="atLeast"/>
        </w:trPr>
        <w:tc>
          <w:tcPr>
            <w:tcW w:w="4258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</w:t>
            </w:r>
            <w:r>
              <w:rPr>
                <w:caps/>
                <w:sz w:val="28"/>
                <w:szCs w:val="28"/>
              </w:rPr>
              <w:t>ШУБАНСКОГО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СЕЛЬСКОГО ПОСЕЛЕНИЯ </w:t>
            </w:r>
            <w:r>
              <w:rPr>
                <w:sz w:val="28"/>
                <w:szCs w:val="28"/>
                <w:lang w:val="be-BY"/>
              </w:rPr>
              <w:t>БАЛТАСИНСКОГО МУНИЦИПАЛЬН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ТАЧ  МУНИЦИПАЛЬ </w:t>
            </w:r>
          </w:p>
          <w:p>
            <w:pPr>
              <w:pStyle w:val="Normal"/>
              <w:ind w:right="57" w:hanging="0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</w:rPr>
              <w:t xml:space="preserve">РАЙОНЫ ШУБАН АВЫЛ </w:t>
            </w:r>
            <w:r>
              <w:rPr>
                <w:sz w:val="26"/>
                <w:szCs w:val="26"/>
                <w:lang w:val="tt-RU"/>
              </w:rPr>
              <w:t xml:space="preserve">ҖИРЛЕГЕ </w:t>
            </w:r>
            <w:r>
              <w:rPr>
                <w:sz w:val="26"/>
                <w:szCs w:val="26"/>
              </w:rPr>
              <w:t>СОВЕТЫ</w:t>
            </w:r>
          </w:p>
        </w:tc>
      </w:tr>
      <w:tr>
        <w:trPr>
          <w:trHeight w:val="70" w:hRule="atLeast"/>
        </w:trPr>
        <w:tc>
          <w:tcPr>
            <w:tcW w:w="4258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2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2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45"/>
        <w:gridCol w:w="4229"/>
      </w:tblGrid>
      <w:tr>
        <w:trPr>
          <w:trHeight w:val="854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«19» декабрь 2018 г.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90</w:t>
              <w:tab/>
            </w:r>
          </w:p>
        </w:tc>
      </w:tr>
    </w:tbl>
    <w:p>
      <w:pPr>
        <w:pStyle w:val="Normal"/>
        <w:ind w:left="-18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-18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ind w:left="142" w:firstLine="567"/>
        <w:jc w:val="center"/>
        <w:rPr/>
      </w:pPr>
      <w:r>
        <w:rPr>
          <w:b/>
          <w:sz w:val="28"/>
          <w:szCs w:val="28"/>
        </w:rPr>
        <w:t>Об утверждении Положения о порядке списания муниципального имущества (основных средств) муниципального образования  «Шубанское сельское поселение» Балтасинского муниципального района Республики Татарстан</w:t>
      </w:r>
    </w:p>
    <w:p>
      <w:pPr>
        <w:pStyle w:val="Normal"/>
        <w:suppressAutoHyphens w:val="true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Шубанское сельское поселение» Совет Шубанского сельского поселения Балтасин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uppressAutoHyphens w:val="true"/>
        <w:ind w:left="142" w:firstLine="567"/>
        <w:jc w:val="both"/>
        <w:rPr/>
      </w:pPr>
      <w:r>
        <w:rPr>
          <w:sz w:val="28"/>
          <w:szCs w:val="28"/>
        </w:rPr>
        <w:t>Утвердить Положение о порядке списания муниципального имущества (основных средств) муниципального образования «Шубанское сельское поселение» Балтасинского муниципального района Республики Татарстан.</w:t>
      </w:r>
    </w:p>
    <w:p>
      <w:pPr>
        <w:pStyle w:val="25"/>
        <w:numPr>
          <w:ilvl w:val="0"/>
          <w:numId w:val="2"/>
        </w:numPr>
        <w:shd w:fill="auto" w:val="clear"/>
        <w:spacing w:lineRule="auto" w:line="240"/>
        <w:ind w:left="14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знать утратившим силу решение от 24.03.2014 г.  № 96 «Об утверждении  положения о порядке списания муниципального имущества, находящегося в собственности муниципального образования «Шубанское сельское поселение» Балтасинского муниципального района Республики Татарстан»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решение обнародовать путем размещения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ссию по бюджету, сельскому хозяйству и работе фермерских хозяйств.</w:t>
      </w:r>
    </w:p>
    <w:p>
      <w:pPr>
        <w:pStyle w:val="Normal"/>
        <w:suppressAutoHyphens w:val="true"/>
        <w:ind w:lef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Шубанского СП                                 Р.Р.Музип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83" w:type="dxa"/>
        <w:jc w:val="left"/>
        <w:tblInd w:w="6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</w:tblGrid>
      <w:tr>
        <w:trPr>
          <w:trHeight w:val="462" w:hRule="atLeast"/>
        </w:trPr>
        <w:tc>
          <w:tcPr>
            <w:tcW w:w="398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Шубанского сельского поселе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2018 №90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списания муниципального имущества (основных средств) муниципального образования «Шубанское сельское поселение» Балтасинского муниципального района Республики Татарстан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орядке списания муниципального имущества (основных средств) муниципального образования «Шубанское сельское поселение» (далее - Положение) разработано в соответствии с Гражданским кодексом Российской Федерации; Федеральными законами от 06.10.2003 № 131-ФЗ «Об общих принципах организации местного самоуправления в Российской Федерации», от 21.11.1996 № 129-ФЗ «О бухгалтерском учете»; Приказами Минфина Российской Федерации от 13.10.2003 № 91н «Об утверждении Методических указаний по бухгалтерскому учету основных средств», от 30.03.2001 № 26н «Об утверждении Положения по бухгалтерскому учету «Учет основных средств» ПБУ 6/01», от 29.07.1998 № 34н «Об утверждении Положения по ведению бухгалтерского учета и бухгалтерской отчетности в Российской Федерации», от 01.12.2010 № 157и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Уставом муниципального образования «Шубанское сельское поселение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Действие настоящего Положения распространяется на объекты муниципального имущества (основные средства), являющиеся муниципальной собственностью муниципального образования «Шубанское сельское поселение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ые к бухгалтерскому учету и закрепленные на праве хозяйственного ведения за муниципальными унитарными предприятия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ые к бухгалтерскому учету и закрепленные на праве оперативного управления за муниципальными учреждения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ые к бухгалтерскому учету органами местного самоуправ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емые в муниципальной казне муниципального образования «Шубанское сельское поселение», в том числе переданные организациям различных форм собственности по договорам аренды, в безвозмездное пользование или иным основания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Списание - заключительная хозяйственная операция при использовании объекта основных средств, включающая в себя следующие мероприят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технического состояния каждой единиц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формление необходимой документ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олучение необходимых согласований и разрешений на списа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писание с балансового (забалансового) учета в предприятии, учрежден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демонтаж, разбор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выбраковка и оприходование возможных материальных ценност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утилизация вторичного сырь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исключение объекта основных средств из реестра муниципальной собствен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Муниципальное имущество, закрепленное на праве хозяйственного ведения за муниципальными унитарными предприятиями и оперативного управления за муниципальными учреждениями, а также имущество, составляющее муниципальную казну муниципального образования «Шубанское сельское поселение» и находящееся на балансах хозяйствующих субъектов, списывается с их балансов по следующим основания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ишедшее в негодность вследствие морального или физического износа, стихийных бедствий и иной чрезвычайной ситу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ликвидация но авар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частичная ликвидация при выполнении работ по реконструк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арушение нормальных условий эксплуат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хищение или уничтожение имуще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ецелесообразность его восстановления (ремонта, реконструкции, модернизации), подтвержденная соответствующим заключением или экспертизо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ругим причина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Объекты муниципального имущества подлежат списанию лишь в тех случаях, когда восстановить их невозможно или экономически нецелесообразно. Начисленный износ в размере 100 процентов стоимости на объекты, которые пригодны для дальнейшей эксплуатации, не может служить основанием для списания их по причине полного износ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Муниципальное имущество, переданное в хозяйственное ведение, оперативное управление, в аренду (безвозмездное пользование) и др.. списывается при обращении в установленном ниже поряд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Порядок списания муниципального имущества</w:t>
      </w:r>
      <w:bookmarkEnd w:id="0"/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Определение непригодности объектов муниципального имущества и составле</w:t>
      </w:r>
      <w:r>
        <w:rPr>
          <w:rFonts w:eastAsia="Candara"/>
          <w:sz w:val="28"/>
          <w:szCs w:val="28"/>
        </w:rPr>
        <w:t>н</w:t>
      </w:r>
      <w:r>
        <w:rPr>
          <w:sz w:val="28"/>
          <w:szCs w:val="28"/>
        </w:rPr>
        <w:t>ие соответствующих документов балансодержател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. Для определения непригодности основных средств, невозможности или нецелесообразности их восстановления (ремонта, реконструкции, модернизации), а также для оформления необходимой документации на списание в муниципальных унитарных предприятиях и учреждениях приказом руководителя создается комиссия, в состав которой входя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уководитель муниципального предприятия, учрежд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главный бухгалтер или его заместитель, руководитель группы бухгалтерского учета или бухгалтер по основным средства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материально ответственные за сохранность списываемого имуще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лава поселения (или руководитель исполнительного комитета поселения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седатель Палаты имущественных и земельных отношений, председатель Финансово-бюджетной палаты (по согласованию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ставители иных служб и организаций (в случае необходимост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2 Для определения непригодности муниципального имущества, учитываемого в муниципальной казне, к дальнейшему использованию, невозможности или нецелесообразности его восстановления (ремонта, реконструкции, модернизации), а также для оформления необходимой документации на списание Исполнительным комитетом Шубанского сельского поселения (далее - Исполнительный комитет) создается комиссия, в состав которой входя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а поселения (или руководитель исполнительного комитета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ухгалтер исполнительного комитета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Палаты имущественных и земельных отношений, председатель Финансово-бюджетной палаты (по согласованию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юридического отдела Балтасинского районного исполнительного комитета Республики Татарстан (по согласованию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ставители иных служб и организаций (в случае необходимост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3. В компетенцию комиссии входи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смотр предлагаемого к списанию объекта с использованием необходимой технической документации и данных бухгалтерского учета, установление непригодности объекта к восстановлению и дальнейшему использова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установление причин списания объекта (износ, нарушение нормальных условий эксплуатации, аварии, стихийные бедствия и другие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лиц, по вине которых произошло преждевременное выбытие основных средств из эксплуатации, внесение предложений о привлечении этих лиц к ответственности, установленной действующим законодательством РФ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пределение возможности использования отдельных узлов, деталей, материалов списываемого объекта и их оценка исходя из рыночных цен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контроль за изъятием из списываемых основных средств годных узлов, деталей, материалов, цветных и драгоценных металлов, определение веса и сдача на соответствующий склад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оверка акта на списание основных средст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для муниципальных унитарных предприятий - по унифицированным формам № </w:t>
      </w:r>
      <w:r>
        <w:rPr>
          <w:rFonts w:eastAsia="Arial Unicode MS"/>
          <w:sz w:val="28"/>
          <w:szCs w:val="28"/>
        </w:rPr>
        <w:t xml:space="preserve">ОС-4 «Aкт </w:t>
      </w:r>
      <w:r>
        <w:rPr>
          <w:sz w:val="28"/>
          <w:szCs w:val="28"/>
        </w:rPr>
        <w:t>о списании объекта основных средств (кроме автотранспортных средств)» и № ОС-4а «Акт о списании автотранспортных средств», утвержденным Постановлением Госкомстата РФ от 21.01.2003</w:t>
        <w:tab/>
        <w:t>№7</w:t>
      </w:r>
      <w:r>
        <w:rPr>
          <w:rFonts w:eastAsia="Arial Unicode MS"/>
          <w:sz w:val="28"/>
          <w:szCs w:val="28"/>
        </w:rPr>
        <w:t xml:space="preserve">«Об </w:t>
      </w:r>
      <w:r>
        <w:rPr>
          <w:sz w:val="28"/>
          <w:szCs w:val="28"/>
        </w:rPr>
        <w:t>утверждении унифицированных форм первичной учетной документации по учету основных средств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) для муниципальных учреждений и органов местного самоуправления, а так же имущества, составляющего казну муниципального образования «Шубанское сельское поселение» - по унифицированным формам № ОС-4б «Акт о списании групп объектов основных средств» и № ОС-4а «Акт о списании автотранспортных средств», в соответствии с Постановлением Госкомстата РФ от 21.01.2003 № 7 «Об утверждении унифицированных форм первичной учетной документации по учету основных средств» и Инструкцией по бухгалтерском учету в бюджетных учреждениях, утвержденной Приказом Минфина РФ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4. При списании с бухгалтерского учета муниципальных унитарных предприятий и учреждений, органов местного самоуправления, а также при исключении из муниципальной казны основных средств, выбывших вследствие утраты (аварий, кражи, пожара, стихийного бедствия, действия непреодолимой силы), к акту о списании прилагается акт об утрате (аварии, кражи, пожара, стихийного бедствия, действия непреодолимой силы), материалы внутреннего расследования с указанием мер, принятых в отношении виновных лиц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уководитель предприятия, учреждения обязан немедленно информировать в письменной форме Исполнительный комитет о фактах утраты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5. В случаях, когда в результате проведенною расследования по определению причин преждевременного выхода из строя имущества установлены виновные лица, руководитель предприятия или учреждения обязан принять меры по привлечению виновных лиц к ответственности, предусмотренной действующим законодательством РФ. Материалы расследования, приказ руководителя о принятых мерах, соответствующий акт в количестве 2 экземпляров представляется в Исполнительный комитет Шубан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6. По результатам работы комиссии руководитель предприятия или учреждения направляет в Исполнительный комитет ходатайство о списании муниципального имущества, акты на списание основных средств,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 и другие необходимые документы (предусмотренные в п. п. 2.1 и 2.2 настоящего Положе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7. Списание муниципального имущества, а также разборка, демонтаж, ликвидация (снос) без согласия Исполнительного комитета, которое дается в форме распоряжения, не допуска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 Особенности списания объектов основ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1. Списание объектов недвижимого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тдельно стоящие здания, пристройки или сооружения списываются распоряжением Исполнительного комитета на основании акта о списании, акта проверки технического состояния объекта недвижимости и других необходимых документов, согласно обращению балансодержателя или пользова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кт проверки технического состояния предлагаемого к списанию имущества должен содержать подробное описание объекта недвижимости с указанием дефектов и степени износа его конструктивных элементов. В акте должна быть отражена целесообразность списания объекта или должен содержаться мотивированный отказ в спис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2. Списание автотранспорт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втотранспортные средства списываются распоряжением Исполнительного комитета на основании акта о списании, заключения о техническом состоянии автотранспортного средства (дефектный акт), согласно обращению балансодержателя или пользова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ключение о техническом состоянии автотранспортного средства (дефектный акт, лицензия) составляется специализированной организацией. Заключение о техническом состоянии автотранспортного средства (дефектный акт) должно содержать следующие реквизиты: дату проведения осмотра, подробное описание объекта с указанием номера двигателя и кузова (шасси, рамы) автотранспортного средств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3. Списание сложной бытовой техники и бытовой радиоэлектронной аппаратур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списании сложной бытовой техники и бытовой радиоэлектронной аппаратуры к акту на списание прикладывается заключение о техническом состоянии объекта (дефектный акт, лиценз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4. Списание компьютерной техники, оргтехн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я получения разрешения на списание компьютерной техники и оргтехники руководителями предприятий и учреждений направляются в Исполнительный комитет следующие документ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проводительное письмо, подписанное руководителем предприятия, учрежд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ы о списании муниципального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став комиссии на списание компьютерной техники и оргтехники необходимо включить специалиста организационного управления Исполнительного комитета. Акты о списании компьютерной техники и оргтехники согласовываются с председателем комитета по управлению имуществом и земельными ресурс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Списание прочих основ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я получения разрешения на списание прочих основных средств руководителями предприятий и учреждений направляются в Исполнительный комитет следующие документ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проводительное письмо, подписанное руководителем предприятия, учрежд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ы о списании муниципального имуще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ы о списании прочих основных средств согласовываются с председателем Палаты имущественных и земельных отношений Балтасинского муниципального района Республики Татарстан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В случае если представленные предприятием, учреждением документы содержат недостоверную и (или) неполную информацию о предлагаемых к списанию объектах. Исполнительный комитет вправе отказать в списании до приведения документов в соответствие с требованиями действующего законодательства РФ и настоящего 1 (приложе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Исполнительный комитет в месячный срок с даты издания нормативного акта о списании объектов муниципального имущества осуществляет постановку в муниципальную казну высвободившихся в результате списания материалов, a также узлов, агрегатов и прочих деталей, годных для дальнейшего использования (только для имущества, составляющего муниципальную казну муниципального образования «Шубанское сельское поселение»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Отражение списания основных средств в бухгалтерском учет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1. Исполнительный комитет Шубанского сельского поселения в течение 30 дней с момента представления предприятием, учреждением, органом местного самоуправления всех необходимых документов (приложение 1) дает согласие на списание муниципального имущества в форме распоряжения исполнительного комитета Шубанского сельского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2. Руководитель муниципального унитарного предприятия, учреждения и других форм собственности, органа местного самоуправления после получения распоряжения  исполнительного комитета Шубанского сельского поселения о списании муниципального имущества обязан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разить списание муниципального имущества в бухгалтерском учет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ять с учета в соответствующих федеральных службах списанные основные средства, подлежащие учету и регист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ести демонтаж, ликвидацию списанных основ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списании объекта недвижимого имущества предприятие, учреждение производит снос объекта, снятие объекта недвижимого имущества с технического учета, производит работу по исключению объекта недвижимого имущества из Единого государственного реестра прав на недвижимое имущество и сделок с ни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3. Ценности, поступившие от выбытия основных средств, а также расходы, связанные с выбытием основных средств, приходуются по соответствующим счетам и отражаются в бухгалтерском учете муниципального унитарного предприятия, учреждения, органа местного самоуправления в соответствии с требованиями, предусмотренными действующим законодательством РФ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етали, узлы и агрегаты разобранного и демонтированного имущества, пригодные для ремонта других объектов основных средств, а также материалы, полученные от ликвидации основных средств, приходуются как лом или утиль по цене возможного использования или реализации, а непригодные детали и материалы приходуются как вторичное сырь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, хранение, использование и списание лома и отходов черных, цветных металлов, а также утильсырья осуществляются в порядке, установленном для первичного сырья, материалов готовой продук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4. Руководитель предприятия, учреждения обязан уведомить Исполнительный комитет о выполнении распоряжения о списании муниципального имущества и представить документы, подтверждающие ликвидацию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списании объекта недвижимости, руководитель предприятия, учреждения направляет в Исполнительный комитет акт о сносе объекта недвижимости, подтвержденный документами органов технической инвентариз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6. Исключение основных средств из реестра муниципальной собственности инициального образования «Шубанское сельское поселение» (далее - Реестр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1. Списанные основные средства подлежат исключению из Реестр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2 Исключение муниципального имущества из Реестра осуществляется Исполнительным комитетом после получения уведомления от предприятия, учреждения о выполнении распоряжения о списа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ный комитет в течение 30 дней с момента получения всех необходимых документо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дает согласие в форме распоряжения Исполнительного комитета на исключение муниципального имущества из Реестр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осит соответствующую запись в Реестр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ирует о выбывших объектах недвижимости (только для имущества, составляющею муниципальную казну муниципального образования «Шубанское сельское поселение»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алтасинский подразделения «Бюро технической инвентаризации» Р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муниципальный отдел по Балтасинскому и Кукморскому районам Управления Федеральной службы государственной регистрации, кадастра и картографии по РТ. </w:t>
      </w:r>
    </w:p>
    <w:p>
      <w:pPr>
        <w:pStyle w:val="Normal"/>
        <w:suppressAutoHyphens w:val="true"/>
        <w:ind w:firstLine="709"/>
        <w:jc w:val="both"/>
        <w:rPr/>
      </w:pPr>
      <w:bookmarkStart w:id="1" w:name="bookmark1"/>
      <w:r>
        <w:rPr>
          <w:sz w:val="28"/>
          <w:szCs w:val="28"/>
        </w:rPr>
        <w:t>3. Заключительные положения</w:t>
      </w:r>
      <w:bookmarkEnd w:id="1"/>
    </w:p>
    <w:p>
      <w:pPr>
        <w:sectPr>
          <w:type w:val="nextPage"/>
          <w:pgSz w:w="11906" w:h="16838"/>
          <w:pgMar w:left="964" w:right="777" w:gutter="0" w:header="0" w:top="748" w:footer="0" w:bottom="75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нарушения настоящего Положения при списании с баланса основных средств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Ф.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ложению о порядке списания муниципального имущества (основных средств) муниципального образования «Шубанское сельское поселение»</w:t>
      </w:r>
    </w:p>
    <w:p>
      <w:pPr>
        <w:pStyle w:val="Normal"/>
        <w:suppressAutoHyphens w:val="true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bookmark2"/>
      <w:bookmarkStart w:id="3" w:name="bookmark2"/>
    </w:p>
    <w:p>
      <w:pPr>
        <w:pStyle w:val="Normal"/>
        <w:suppressAutoHyphens w:val="true"/>
        <w:ind w:left="707" w:firstLine="709"/>
        <w:jc w:val="both"/>
        <w:rPr>
          <w:sz w:val="28"/>
          <w:szCs w:val="28"/>
        </w:rPr>
      </w:pPr>
      <w:bookmarkStart w:id="4" w:name="bookmark2"/>
      <w:r>
        <w:rPr>
          <w:sz w:val="28"/>
          <w:szCs w:val="28"/>
        </w:rPr>
        <w:t>«Перечень документов на списание основных средств</w:t>
      </w:r>
      <w:bookmarkEnd w:id="4"/>
      <w:r>
        <w:rPr>
          <w:sz w:val="28"/>
          <w:szCs w:val="28"/>
        </w:rPr>
        <w:t>»</w:t>
      </w:r>
    </w:p>
    <w:p>
      <w:pPr>
        <w:pStyle w:val="Normal"/>
        <w:suppressAutoHyphens w:val="true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писании основных средств, указанных в пункте 1.3 настоящего Положения, балансодержатель представляет в исполнительный комитет поселения следующие документ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е на имя главы поселения ( руководителя исполнительного комитета поселения)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объектов, подлежащих списанию, с указанием конкретных причин списания объек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инвентарной карточки учета основ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ы о списании основных средств (в 2 экземплярах и в соответствии с абзацами а, б пункта 2.1.3 Положен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технического паспорта списываемого транспортного сред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приказа о создании постоянно действующей комиссии по списанию основных средст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ектный акт независимой экспертиз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писании основных средств, утраченных вследствие кражи, пожара, аварий и других чрезвычайных ситуаций, в Исполнительный комитет дополнительно предста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, подтверждающий факт утраты имущества (акт об аварии, постановление о возбуждении уголовного дела либо об отказе в его возбуждении, справка пожарной инспекции о факте пожара и т.п.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ъяснительные записки руководителя муниципального унитарного предприятия или муниципального учреждения и материально-ответственных лиц о факте утраты имущества с указанием сведений о возмещении ущерба виновными лиц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приказа о наказании лиц, виновных в преждевременном выбытии основных средств из эксплуат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3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Style15">
    <w:name w:val="Основной текст_"/>
    <w:qFormat/>
    <w:rPr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105pt0pt">
    <w:name w:val="Основной текст + 10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Arial Unicode MS" w:hAnsi="Arial Unicode MS" w:eastAsia="Arial Unicode MS" w:cs="Arial Unicode MS"/>
      <w:i/>
      <w:iCs/>
      <w:sz w:val="58"/>
      <w:szCs w:val="5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2pt2pt">
    <w:name w:val="Основной текст (6) + 12 pt;Не полужирный;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pacing w:val="10"/>
      <w:shd w:fill="FFFFFF" w:val="clear"/>
    </w:rPr>
  </w:style>
  <w:style w:type="character" w:styleId="12">
    <w:name w:val="Заголовок №1_"/>
    <w:qFormat/>
    <w:rPr>
      <w:b/>
      <w:bCs/>
      <w:spacing w:val="10"/>
      <w:shd w:fill="FFFFFF" w:val="clear"/>
    </w:rPr>
  </w:style>
  <w:style w:type="character" w:styleId="Candara115pt1pt">
    <w:name w:val="Основной текст + Candara;11;5 pt;Интервал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ArialUnicodeMS11pt">
    <w:name w:val="Основной текст + Arial Unicode MS;11 pt;Малые прописные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ArialUnicodeMS11pt1">
    <w:name w:val="Основной текст + Arial Unicode MS;1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2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spacing w:val="10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00"/>
    </w:pPr>
    <w:rPr>
      <w:rFonts w:ascii="Arial Unicode MS" w:hAnsi="Arial Unicode MS" w:eastAsia="Arial Unicode MS" w:cs="Arial Unicode MS"/>
      <w:i/>
      <w:iCs/>
      <w:sz w:val="58"/>
      <w:szCs w:val="5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 w:before="600" w:after="0"/>
      <w:jc w:val="center"/>
    </w:pPr>
    <w:rPr>
      <w:b/>
      <w:bCs/>
      <w:spacing w:val="10"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0"/>
    </w:pPr>
    <w:rPr>
      <w:b/>
      <w:bCs/>
      <w:spacing w:val="10"/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4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25:00Z</dcterms:created>
  <dc:creator>Специалист</dc:creator>
  <dc:description/>
  <cp:keywords/>
  <dc:language>en-US</dc:language>
  <cp:lastModifiedBy>Шубан СП</cp:lastModifiedBy>
  <cp:lastPrinted>2018-12-21T10:42:00Z</cp:lastPrinted>
  <dcterms:modified xsi:type="dcterms:W3CDTF">2018-12-21T10:20:00Z</dcterms:modified>
  <cp:revision>7</cp:revision>
  <dc:subject/>
  <dc:title>СОВЕТ ТЮЛЯЧИНСКОГО МУНИЦИПАЛЬНОГО РАЙОНА</dc:title>
</cp:coreProperties>
</file>