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 xml:space="preserve"> 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1136"/>
        <w:gridCol w:w="4239"/>
      </w:tblGrid>
      <w:tr>
        <w:trPr>
          <w:trHeight w:val="2044" w:hRule="atLeast"/>
        </w:trPr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ИСПОЛНИТЕЛЬНЫЙ КОМИТЕТ СМАИЛЬ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  <w:lang w:val="tt-RU"/>
              </w:rPr>
              <w:t>СМӘЕЛ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БАШКАРМА КОМИТ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36"/>
        <w:gridCol w:w="4152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« 18 » декабря  2018 г.                                                                                     № 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роведения инвентар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 захоронений, произведенных на муниципальных кладбищ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 Федеральным Законом РФ от 12 января 1996 года № 8-ФЗ    «О погребении и похоронном деле», Федеральным Законом от 06 октября № 131-ФЗ «Об общих принципах организации местного самоуправления Российской Федерации»,   Уставом Смаильского сельского поселения Балтасинского района</w:t>
      </w:r>
      <w:r>
        <w:rPr/>
        <w:t xml:space="preserve">, </w:t>
      </w:r>
      <w:r>
        <w:rPr>
          <w:sz w:val="28"/>
          <w:szCs w:val="28"/>
        </w:rPr>
        <w:t>с целью установления порядка проведения инвентаризации мест захоронений, произведенных на муниципальных кладбищах, п о с т а н о в л я ю:</w:t>
      </w:r>
    </w:p>
    <w:p>
      <w:pPr>
        <w:pStyle w:val="Normal"/>
        <w:ind w:firstLine="708"/>
        <w:rPr/>
      </w:pPr>
      <w:r>
        <w:rPr>
          <w:sz w:val="28"/>
          <w:szCs w:val="28"/>
        </w:rPr>
        <w:t>1. Утвердить Порядок проведения инвентаризации мест захоронений, произведенных на муниципальных кладбищах Смаильского   сельского поселения Балтасинского района (Приложение 1).</w:t>
      </w:r>
    </w:p>
    <w:p>
      <w:pPr>
        <w:pStyle w:val="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специальных информационных стендах Смаиль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Р.Г.Юсуп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инвентаризации мест захорон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ных на муниципальных кладбищ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аильского сельского поселения Балтас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стоящий Порядок разработан в соответствии с Федеральным Законом РФ от 12 января 1996 года № 8-ФЗ    «О погребении и похоронном деле», Федеральным Законом от 06 октября № 131-ФЗ «Об общих принципах организации местного самоуправления Российской Федерации»,   Уставом Смаильского сельского поселения Балтасинского района, Положением о погребении и похоронном деле на территории Смаильского сельского поселения Балтасинского района</w:t>
      </w:r>
      <w:r>
        <w:rPr/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регулирует действия исполнительного комитета сельского поселения и привлеченных лиц при проведении инвентаризации мест захоронений, произведенных на муниципальных кладбищах Смаильского сельского Балтасинского района и порядок оформления результатов инвентаризации. Настоящий Порядок не регулирует действия по производству технической инвентаризации кладбищ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Инвентаризация мест захоронений, произведенных на муниципальных кладбищах проводится в следующих цел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территории кладбищ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ие бесхозяйных захоро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 информации об установленных на территории кладбищ надгробных сооружениях и ограждениях мест захоро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тизация данных о местах захоронения из различных источ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ие преступлений и правонарушений совершенных в сфере похоронного де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2. Решение о проведении инвентаризации мест захоронений, произведенных на муниципальных кладбищах, принимается Гла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е позднее, чем за три месяца до предполагаемой даты проведения работ по инвентар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Инвентаризация мест захоронений, произведенных на муниципальных кладбищах, проводится не реже одного раза в три года и не чаще одного раза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Работы по инвентаризации мест захоронений, произведенных на муниципальных кладбищах, проводятся комиссией, созданной постановлением главы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Денежные средства, необходимые для проведения инвентаризации мест захоронений,  и обнародование ее результатов, предусматриваются в бюджете сельского поселения на соответствующи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Информация о количестве предоставленных и свободных мест захоронений, полученная в результате инвентаризации мест захоронений, произведенных на муниципальных кладбищах, являются общедоступ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принятия решений о проведении инвентаризации мест захоро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Решение о проведении инвентаризации мест захоронений принимается в связи с истечением  срока, предусмотренного пунктом 1.3. настоящего порядка с момента последней инвентаризации, а так же в случае, когда это необходимо для первоначальной планировки территории кладбища или принятия решения об изменении планировки, связанного с изменением границ кладб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Проведение инвентаризации мест захоронений на вновь образуемых кладбищах проводится по истечении двух, но не позднее трех лет с момента образования кладбища и утверждения его план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Ответственность за своевременность подготовки проектов решений о проведении инвентаризации мест захоронений возлагается на лицо, определяемое главой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Ответственность за своевременность принятия решений о проведении инвентаризации мест захоронений возлагается на главу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Решение о проведении инвентаризации мест захоронений должно содерж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оведения инвентаризации и причину ее пр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и место расположения кладбища, на территории которого будет проводиться инвентаризация мест захоро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начала и окончания работ по инвентаризации мест захоро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комиссии по инвентаризации мест захоронений, а так же лицо, ответственное за обработку и систематизацию данных, полученных в результате проведения работ по инвентар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бщие правила проведения инвентаризации захоро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Перечень кладбищ, на территории которых планируется провести инвентаризацию захоронений, устанавливается главой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Инвентаризация захоронений производится при обязательном участии лица, ответственного за регистрацию захоро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При проведении инвентаризации захоронений инвентаризационной комиссией заполняются формы, приведенные в приложениях к настоящему По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верить наличие книг регистрации захоронений, содержащих записи о захоронениях на соответствующем кладбище, правильность их запол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лучить сведения о последних зарегистрированных на момент проведения инвентаризации захоронениях на соответствующем кладб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ие книг регистрации захоронений вследствие их утраты либо неведения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если книги регистрации захоронений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, установленный решением главы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Сведения о фактическом наличии захоронений на проверяемом кладбище записываются в инвентаризационные описи не менее чем в двух экземпля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Инвентаризационные описи можно заполнять от руки как чернилами, так и шариковой ручкой или с использованием средств компьютерной техники. В любом случае в инвентаризационных описях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9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0. Не допускается вносить в инвентаризационные описи данные о захоронениях со слов или только по данным книг регистрации захоронений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1. Инвентаризационные описи подписывают председатель и члены инвентаризацио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2. 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нвентаризация захоро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 (захоронений урн с прах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При отсутствии на могиле регистрационного знака сопоставление данных книг регистрации захоронений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нном случае в инвентаризационной описи в графе «Номер захоронения, указанный на регистрационном знаке захоронения» ставится прочерк «-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В случае если отсутствуют регистрационный знак на захоронении и запись в книгах регистрации захоронений (захоронений урн с прахом)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-».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В случае если в книгах регистрации захоронений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случае в инвентаризационной описи в графе «Примечание» делается запись «неучтенное захоронение»,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Инвентаризация захоронений производится по видам мест захоронений (одиночные, родственные, воинские, почетные, семейные (родов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 Сведения о регистрации захоронений, проводимой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оформления результатов инвентар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инвентаризацио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Результаты проведения инвентаризации захоронений на кладбище отражаются в ак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Мероприятия, проводимые по результата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вентаризации захоро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и проводятся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Если на захоронении отсутствует регистрационный знак с номером захоронения, но в книгах регистрации захоронений (захоронений урн с прахом)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ы его рождения и смерти, регистрационного номера захоро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 захоронения, указанный на регистрационном знаке, должен совпадать с номером захоронения, указанным в книге регистрации захоронений (захоронений урн с прах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2. Если на захоронении и в книгах регистрации захоронений отсутствует какая-либо информация об умершем, позволяющая идентифицировать захоронение, то на подобных захоронениях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станавливаются регистрационные знаки с указанием только регистрационного номера захоро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случае к книге регистрации захоронений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6.4 настоящего раз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Если при инвентаризации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В книгах регистрации захоронений производится регистрация всех захоронений, не учтенных по каким-либо причинам в книгах регистрации захоронений, в том числе неблагоустроенные (брошенные) захоронения, при этом делается пометка «запись внесена по результатам инвентаризации»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Использование получен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1. Полученные в результате проведения работ по инвентаризации мест захоронений информация и материалы обрабатываются и систематизируются администрацией Смаильского сельского поселения Балтасинского района, которая не позднее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е или несоответствие данных о зарегистрированных надгробных сооружениях, зарегистрированных местах захоронений и их видах фактической ситуации с указанием соответствующих фа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 по планированию территории кладбищ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 по созданию на территории кладбищ зон захоронений определенных ви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 по закрытию и созданию новых кладбищ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 по разработке муниципальных программ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 по привлечению лиц, ответственных за нарушение законодательства о погребении и похоронном деле к ответ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ая информация и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2. Указанная в п. 7.1. настоящего Порядка аналитическая информация утверждается главой сельского поселения и подлежит опубликованию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ом печатном источнике, а так же размещению на официальном сайте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Р.Г.Юсуп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НТАРИЗАЦИОННАЯ 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оронений на кладбищ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кладбища, место его расположения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293"/>
        <w:gridCol w:w="1986"/>
        <w:gridCol w:w="1404"/>
        <w:gridCol w:w="1834"/>
        <w:gridCol w:w="1400"/>
      </w:tblGrid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 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оронения (указываются ФИО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омер       </w:t>
              <w:br/>
              <w:t>захоронения,</w:t>
              <w:br/>
              <w:t xml:space="preserve">указанный   </w:t>
              <w:br/>
              <w:t xml:space="preserve">в книге     </w:t>
              <w:br/>
              <w:t xml:space="preserve">регистрации </w:t>
              <w:br/>
              <w:t xml:space="preserve">захоронений </w:t>
              <w:br/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омер          </w:t>
              <w:br/>
              <w:t xml:space="preserve">захоронения,   </w:t>
              <w:br/>
              <w:t xml:space="preserve">указанный на   </w:t>
              <w:br/>
              <w:t>регистрационном</w:t>
              <w:br/>
              <w:t xml:space="preserve">знаке          </w:t>
              <w:br/>
              <w:t>захоронения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того по описи: количество захоронений, зарегистрированных в книге регистрации захоронений (захоронений урн с прахом), 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захоронений, не зарегистрированных в книге регистрации захоронений (захоронений урн с прахом), 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лжность, подпись, 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лжность, подпись, 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лжность, подпись, 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ЕНТАРИЗАЦИОННАЯ ОПИС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оронений, произведенных в период проведения инвентаризации на кладбищ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center"/>
        <w:rPr/>
      </w:pPr>
      <w:r>
        <w:rPr/>
        <w:t>(наименование кладбища, место его расположе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2310"/>
        <w:gridCol w:w="1636"/>
        <w:gridCol w:w="1437"/>
        <w:gridCol w:w="1821"/>
        <w:gridCol w:w="1771"/>
      </w:tblGrid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  </w:t>
            </w:r>
            <w:r>
              <w:rPr/>
              <w:br/>
              <w:t>п/п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хоронения (указываются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личие надгробного    </w:t>
              <w:br/>
              <w:t xml:space="preserve">сооружения (надгробия) либо иного ритуального знака на захоронении   </w:t>
              <w:br/>
              <w:t xml:space="preserve">(его краткое описание  </w:t>
              <w:br/>
              <w:t xml:space="preserve">с указанием материала, из которого изготовлено надгробное сооружение  </w:t>
              <w:br/>
              <w:t xml:space="preserve">(надгробие) или иной   </w:t>
              <w:br/>
              <w:t>ритуальный знак)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омер       </w:t>
              <w:br/>
              <w:t>захоронения,</w:t>
              <w:br/>
              <w:t xml:space="preserve">указанный в книге регистрации </w:t>
              <w:br/>
              <w:t>захоронений (захоронений</w:t>
              <w:br/>
              <w:t>урн с прахом)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омер захоронения,   </w:t>
              <w:br/>
              <w:t>указанный на регистрационном знаке захоронения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по описи: количество захоронений, зарегистрированных в книге регистрации захоронений (захоронений урн с прах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захоронений, не зарегистрированных в книге регистрации захоронений (захоронений урн с прахом)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лжность, подпись, 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лжность, подпись, 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лжность, подпись, расшифровка подписи)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ожению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ов, выявленных инвентар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780"/>
        <w:gridCol w:w="3026"/>
        <w:gridCol w:w="3027"/>
      </w:tblGrid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  </w:t>
              <w:br/>
              <w:t>п/п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хоронений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лжность, подпись, 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лжность, подпись, 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олжность, подпись, расшифровка подпис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5"/>
      <w:szCs w:val="25"/>
      <w:lang w:bidi="ar-SA"/>
    </w:rPr>
  </w:style>
  <w:style w:type="character" w:styleId="5">
    <w:name w:val="Основной текст (5)_"/>
    <w:qFormat/>
    <w:rPr>
      <w:rFonts w:ascii="Arial Unicode MS" w:hAnsi="Arial Unicode MS" w:eastAsia="Arial Unicode MS"/>
      <w:sz w:val="26"/>
      <w:szCs w:val="26"/>
      <w:lang w:val="en-US" w:eastAsia="en-US" w:bidi="ar-SA"/>
    </w:rPr>
  </w:style>
  <w:style w:type="character" w:styleId="Style11">
    <w:name w:val="Подпись к таблице_"/>
    <w:qFormat/>
    <w:rPr>
      <w:sz w:val="25"/>
      <w:szCs w:val="25"/>
      <w:lang w:bidi="ar-SA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/>
      <w:sz w:val="26"/>
      <w:szCs w:val="26"/>
      <w:lang w:val="en-US" w:eastAsia="en-US"/>
    </w:rPr>
  </w:style>
  <w:style w:type="paragraph" w:styleId="Style13">
    <w:name w:val="Подпись к таблице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1">
    <w:name w:val="Обычный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46:00Z</dcterms:created>
  <dc:creator>я</dc:creator>
  <dc:description/>
  <cp:keywords/>
  <dc:language>en-US</dc:language>
  <cp:lastModifiedBy>Gulzida</cp:lastModifiedBy>
  <cp:lastPrinted>2018-12-21T10:38:00Z</cp:lastPrinted>
  <dcterms:modified xsi:type="dcterms:W3CDTF">2018-12-21T07:38:00Z</dcterms:modified>
  <cp:revision>4</cp:revision>
  <dc:subject/>
  <dc:title>РЕСПУБЛИКА ТАТАРСТАН</dc:title>
</cp:coreProperties>
</file>