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caps/>
                <w:sz w:val="28"/>
                <w:szCs w:val="28"/>
              </w:rPr>
              <w:t>КУГУНУР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РАЙОНЫ КУНЫР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19» декабрь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0</w:t>
              <w:tab/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42" w:firstLine="567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Кугунур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Кугунурское сельское поселение» Совет Кугунур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sz w:val="28"/>
          <w:szCs w:val="28"/>
        </w:rPr>
        <w:t>Утвердить Положение о порядке списания муниципального имущества (основных средств) муниципального образования «Кугунурское сельское поселение» Балтасинского муниципального района Республики Татарстан.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нать утратившим силу решение от 24.03.2014 г.  № 104 «Об утверждении  положения о порядке списания муниципального имущества, находящегося в собственности муниципального образования «Кугунурское сельское поселение» Балтасинского муниципального района Республики Татарстан»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сельскому хозяйству и работе фермерских хозяйств.</w:t>
      </w:r>
    </w:p>
    <w:p>
      <w:pPr>
        <w:pStyle w:val="Normal"/>
        <w:suppressAutoHyphens w:val="true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угунурского СП                                 З.Н.Асхад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3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>
          <w:trHeight w:val="462" w:hRule="atLeast"/>
        </w:trPr>
        <w:tc>
          <w:tcPr>
            <w:tcW w:w="398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угунур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19.12.2018 №100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муниципального имущества (основных средств) муниципального образования «Кугунур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Кугунур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Кугунур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Кугунур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Кугунур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Кугунур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Кугунур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Кугунур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Кугунур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Кугунур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Кугунур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Кугунур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Кугунур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Кугунур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Кугунур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964" w:right="777" w:gutter="0" w:header="0" w:top="748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Кугунур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Специалист</dc:creator>
  <dc:description/>
  <cp:keywords/>
  <dc:language>en-US</dc:language>
  <cp:lastModifiedBy>User</cp:lastModifiedBy>
  <cp:lastPrinted>2018-12-21T10:42:00Z</cp:lastPrinted>
  <dcterms:modified xsi:type="dcterms:W3CDTF">2018-12-21T07:43:00Z</dcterms:modified>
  <cp:revision>5</cp:revision>
  <dc:subject/>
  <dc:title>СОВЕТ ТЮЛЯЧИНСКОГО МУНИЦИПАЛЬНОГО РАЙОНА</dc:title>
</cp:coreProperties>
</file>