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525"/>
        <w:gridCol w:w="611"/>
        <w:gridCol w:w="4175"/>
        <w:gridCol w:w="63"/>
      </w:tblGrid>
      <w:tr>
        <w:trPr>
          <w:trHeight w:val="1071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Й КОМИТЕТ  БУРНАК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БАЛТАСИН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РАЙОНА РЕСПУБЛИКИ ТАТАРСТАН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ТАЧМУНИЦИПА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НАК АВЫ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ҖИРЛЕГ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ШКАРМА КОМИТЕТЫ</w:t>
            </w:r>
          </w:p>
        </w:tc>
      </w:tr>
      <w:tr>
        <w:trPr>
          <w:trHeight w:val="401" w:hRule="atLeast"/>
        </w:trPr>
        <w:tc>
          <w:tcPr>
            <w:tcW w:w="963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39180" cy="18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00" r="-6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 w:eastAsia="ru-RU"/>
              </w:rPr>
              <w:t xml:space="preserve">декабря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РАР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2  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оведения инвентар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 захоронений, произведенных на муниципальных кладбищах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 Уставом Бурнакского поселения Балтас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установления порядка проведения инвентаризации мест захоронений, произведенных на муниципальных кладбищах, п о с т а н о в л я 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проведения инвентаризации мест захоронений, произведенных на муниципальных кладбищах Бурнакского сельского поселения Балтасинского района (Приложение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интернет – ресурсе «Официальный портал правовой информации Республики Татарстан» и обнародовать путем размещения на официальном сайте Балтасинского муниципального района Республики Татарстан в составе Портала муниципальных образований Республики Татарстан (baltasi.tatarstan.ru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урнакского</w:t>
      </w:r>
    </w:p>
    <w:p>
      <w:pPr>
        <w:pStyle w:val="Normal"/>
        <w:tabs>
          <w:tab w:val="clear" w:pos="708"/>
          <w:tab w:val="left" w:pos="544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 xml:space="preserve">                     Ш.М.Хабибуллин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инвентаризации мест захоронений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изведенных на муниципальных кладбища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рнакского сельского поселения Балтас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с Федеральным Законом РФ от 12 января 1996 года № 8-ФЗ    «О погребении и похоронном деле», Федеральным Законом от 06 октября № 131-ФЗ «Об общих принципах организации местного самоуправления Российской Федерации»,   Уставом Бурнакского сельского поселения Балтасинского района, Положением о погребении и похоронном деле на территории Бурнакского сельского поселения Балтасинского район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 регулирует действия исполнительного комитета сельского поселения и привлеченных лиц при проведении инвентаризации мест захоронений, произведенных на муниципальных кладбищах Бурнакского сельского Балтасинского района и порядок оформления результатов инвентаризации. Настоящий Порядок не регулирует действия по производству технической инвентаризации кладбищ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Инвентаризация мест захоронений, произведенных на муниципальных кладбищах проводится в следующих целях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 территории кладбищ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бесхозяйных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 информации об установленных на территории кладбищ надгробных сооружениях и ограждениях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данных о местах захоронения из различных источ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ление преступлений и правонарушений совершенных в сфере похоронного дел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Решение о проведении инвентаризации мест захоронений, произведенных на муниципальных кладбищах, принимается Главой сельского поселения не позднее, чем за три месяца до предполагаемой даты проведения работ по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Инвентаризация мест захоронений, произведенных на муниципальных кладбищах, проводится не реже одного раза в три года и не чащ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боты по инвентаризации мест захоронений, произведенных на муниципальных кладбищах, проводятся комиссией, созданной постановлением главы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Денежные средства, необходимые для проведения инвентаризации мест захоронений,  и обнародование ее результатов, предусматриваются в бюджете сельского поселения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Информация о количестве предоставленных и свободных мест захоронений, полученная в результате инвентаризации мест захоронений, произведенных на муниципальных кладбищах, являются общедоступ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орядок принятия решений о проведении инвентаризации мест захоро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ешение о проведении инвентаризации мест захоронений принимается в связи с истечением  срока, предусмотренного пунктом 1.3. настоящего порядка с момента последней инвентаризации, а так же в случае, когда это необходимо для первоначальной планировки территории кладбища или принятия решения об изменении планировки, связанного с изменением границ кладбищ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оведение инвентаризации мест захоронений на вновь образуемых кладбищах проводится по истечении двух, но не позднее трех лет с момента образования кладбища и утверждения его планир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Ответственность за своевременность подготовки проектов решений о проведении инвентаризации мест захоронений возлагается на лицо, определяемое главой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Ответственность за своевременность принятия решений о проведении инвентаризации мест захоронений возлагается на главу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ешение о проведении инвентаризации мест захоронений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проведения инвентаризации и причину ее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 место расположения кладбища, на территории которого будет проводиться инвентаризация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и окончания работ по инвентаризации мест захор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 по инвентаризации мест захоронений, а так же лицо, ответственное за обработку и систематизацию данных, полученных в результате проведения работ по инвентариз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Общие правила проведения инвентаризации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еречень кладбищ, на территории которых планируется провести инвентаризацию захоронений, устанавливается главой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Инвентаризация захоронений производится при обязательном участии лица, ответственного за регистрацию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и проведении инвентаризации захоронений инвентаризационной комиссией заполняются формы, приведенные в приложениях к настоящему По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книги регистрации захоронений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ешением главы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Инвентаризационные описи можно заполнять от руки как чернилами, так и шариковой ручкой или с использованием средств компьютерной техники. В любом случае в инвентаризационных описях не должно быть помарок и подчисток. 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0.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1. Инвентаризационные описи подписывают председатель и члены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2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Инвентаризация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оформления результатов инвентар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езультаты проведения инвентаризации захоронений на кладбище отражаются в ак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Мероприятия, проводимые по результат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вентаризации захор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инвентаризации проводятся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ы его рождения и смерти,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ются регистрационные знаки с указанием только регистрационного номера захоро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случае к книге регистрации захоронений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6.4 настоящего раз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В книгах регистрации захоронений производится регистрация всех захоронений, не учтенных по каким-либо причинам в книгах регистрации захоронений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7. Использование полученной информ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 Полученные в результате проведения работ по инвентаризации мест захоронений информация и материалы обрабатываются и систематизируются администрацией Бурнакского сельского поселения Балтасинского района, которая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ли несоответствие данных о зарегистрированных надгробных сооружениях, зарегистрированных местах захоронений и их видах фактической ситуации с указанием соответствующих факт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планированию территории кладбищ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созданию на территории кладбищ зон захоронений определенных вид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закрытию и созданию новых кладбищ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разработке муниципальных программ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привлечению лиц, ответственных за нарушение законодательства о погребении и похоронном деле к ответ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ая информация и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2. Указанная в п. 7.1. настоящего Порядка аналитическая информация утверждается главой сельского поселения и подлежит опубликованию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печатном источнике, а так же размещению на официальном сайте сельского посе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Бурнакского</w:t>
      </w:r>
    </w:p>
    <w:p>
      <w:pPr>
        <w:pStyle w:val="Normal"/>
        <w:tabs>
          <w:tab w:val="clear" w:pos="708"/>
          <w:tab w:val="left" w:pos="664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>Ш.М.Хабибулли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before="280" w:after="28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ВЕНТАРИЗАЦИОННАЯ ОПИС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хоронений на кладбища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наименование кладбища, место его расположения)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498"/>
        <w:gridCol w:w="2284"/>
        <w:gridCol w:w="1496"/>
        <w:gridCol w:w="1945"/>
        <w:gridCol w:w="151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 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ронения (указываются ФИО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       </w:t>
              <w:br/>
              <w:t>захоронения,</w:t>
              <w:br/>
              <w:t xml:space="preserve">указанный   </w:t>
              <w:br/>
              <w:t xml:space="preserve">в книге     </w:t>
              <w:br/>
              <w:t xml:space="preserve">регистрации </w:t>
              <w:br/>
              <w:t xml:space="preserve">захоронений </w:t>
              <w:br/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          </w:t>
              <w:br/>
              <w:t xml:space="preserve">захоронения,   </w:t>
              <w:br/>
              <w:t xml:space="preserve">указанный на   </w:t>
              <w:br/>
              <w:t>регистрационном</w:t>
              <w:br/>
              <w:t xml:space="preserve">знаке          </w:t>
              <w:br/>
              <w:t>захорон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того по описи: количество захоронений,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писью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хоронений, не зарегистрированных в книге регистрации захоронений (захоронений урн с прахом), 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писью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НТАРИЗАЦИОННАЯ ОПИСЬ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хоронений, произведенных в период проведения инвентаризации на кладбищ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кладбища, место его располож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555"/>
        <w:gridCol w:w="1767"/>
        <w:gridCol w:w="1463"/>
        <w:gridCol w:w="1822"/>
        <w:gridCol w:w="2196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надгробного    </w:t>
              <w:br/>
              <w:t xml:space="preserve">сооружения (надгробия) либо иного ритуального знака на захоронении   </w:t>
              <w:br/>
              <w:t xml:space="preserve">(его краткое описание  </w:t>
              <w:br/>
              <w:t xml:space="preserve">с указанием материала, из которого изготовлено надгробное сооружение  </w:t>
              <w:br/>
              <w:t xml:space="preserve">(надгробие) или иной   </w:t>
              <w:br/>
              <w:t>ритуальный знак)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       </w:t>
              <w:br/>
              <w:t>захоронения,</w:t>
              <w:br/>
              <w:t xml:space="preserve">указанный в книге регистрации </w:t>
              <w:br/>
              <w:t>захоронений (захоронений</w:t>
              <w:br/>
              <w:t>урн с прахом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захоронения,   </w:t>
              <w:br/>
              <w:t>указанный на регистрационном знаке захоронения</w:t>
            </w:r>
          </w:p>
        </w:tc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 по описи: количество захоронений, зарегистрированных в книге регистрации захоронений (захоронений урн с прахом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писью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захоронений, не зарегистрированных в книге регистрации захоронений (захоронений урн с прахом) 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рописью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: 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: 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 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6237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, выявленных инвентаризац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034"/>
        <w:gridCol w:w="3309"/>
        <w:gridCol w:w="3310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N  </w:t>
              <w:br/>
              <w:t>п/п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захоронений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комиссии 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должность, подпись, расшифровка подпис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олжность, подпись, расшифровка подписи)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tLeast" w:line="240"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9:00Z</dcterms:created>
  <dc:creator>test</dc:creator>
  <dc:description/>
  <cp:keywords/>
  <dc:language>en-US</dc:language>
  <cp:lastModifiedBy>Гульсира</cp:lastModifiedBy>
  <cp:lastPrinted>2018-12-20T13:56:00Z</cp:lastPrinted>
  <dcterms:modified xsi:type="dcterms:W3CDTF">2018-12-20T11:57:00Z</dcterms:modified>
  <cp:revision>20</cp:revision>
  <dc:subject/>
  <dc:title>Документ предоставлен КонсультантПлюс</dc:title>
</cp:coreProperties>
</file>