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21__» _декабря_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206__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ых  конкурсов и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и празднования 75-летия Победы в Великой Отечественной войне 1941-1945 годо</w:t>
      </w: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ого поколения патриотических чувств, воспитания  активной гражданской позиции, уважительного отношения к героическому прошлому нашего народа, сохранения памяти о Великой Отечественной войне, выявления новых талантов и даровани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 соответствии с решением совместного заседания Оргкомитета по подготовке и празднованию 75-летия Победы в Великой Отечественной войне 1941-1945 годов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7, 69 Устава Балтасинского муниципального района Глава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 2019 года  по апрель 2020  года в Балтасинском муниципальном районе провести районные  конкурсы и мероприятия в рамках подготовки и  празднования 75-летия Победы  в Великой Отечественной войне 1941-1945 годов.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рабочей группы по организации районных конкурсов и мероприятий в рамках подготовки и празднования 75-летия  Победы  в Великой Отечественной войне 1941-1945 годов, согласно Приложению №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Утвердить положения районных  конкурсов и мероприят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ный хореографический смотр-конкурс «Победный май»            (согласно  приложения №2)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айонный конкурс на оформление и обновление стендов “Мәңгелек         ул Сезнең батырлык!</w:t>
      </w:r>
      <w:r>
        <w:rPr>
          <w:rFonts w:cs="Times New Roman" w:ascii="Times New Roman" w:hAnsi="Times New Roman"/>
          <w:sz w:val="28"/>
          <w:szCs w:val="28"/>
        </w:rPr>
        <w:t>» (согласно приложения №3)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ны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(поселений)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«Һәйкәл булып кайтты Батырлар!» (согласно приложения №4)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смотр – конкур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го слова и литературно-музыкальных композиций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tt-RU"/>
        </w:rPr>
        <w:t>Хәтер яши, хәтер мәңгеле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(согласно            приложения №5 )</w:t>
      </w:r>
      <w:r>
        <w:rPr>
          <w:rStyle w:val="StrongEmphasis"/>
          <w:b w:val="false"/>
          <w:color w:val="000000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        Рекомендовать: 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сельскохозяйственных предприятий, организаций и учреждений Балтасинского муниципального района принять участие в организации  работы по подготовке и проведению   районных мероприятий. </w:t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у ОАО «Татмедиа» редакции газеты «Хез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» (Закиев В.М.) и МУ ТРК «Кайтаваз» (Маннапова Г.С.) освещать ход проведения районных конкурсов и мероприятий в рамках подготовки и празднования 75-й годовщины Победы в Великой Отечественной войне  1941-1945 годов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алате Балтасинского муниципального района (Ильясов Р.М.) осуществлять финансирование расходов на проведение итогов районных конкурсов и мероприятий за счет средств бюджета Балтасинского  муниципального района в пределах средств, предусмотренных в бюджете района на очередной финансовый год на указанные цели.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Организовать подготовку и празднование районных конкурсов  и мероприятий в рамках подготовки и празднования 75-летия  Победы  в Великой Отечественной войне 1941-1945 годов Балтасинскому районному исполнительному комитету.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 Контроль за  исполнением настоящего постановления возложить на  заместителя Главы Балтасинского муниципального района Н.Н.Сабирзя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Балтасин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Р.Р.Нутфул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            2018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рабочей группы по организации</w:t>
      </w:r>
    </w:p>
    <w:p>
      <w:pPr>
        <w:pStyle w:val="Style15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курсов и мероприятий в рамках подготовке празднования 70-летия  Победы  в Великой Отечественной войне</w:t>
      </w:r>
    </w:p>
    <w:p>
      <w:pPr>
        <w:pStyle w:val="Style15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одов.</w:t>
      </w:r>
    </w:p>
    <w:p>
      <w:pPr>
        <w:pStyle w:val="Style15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зянов Н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алтасинского муниципального района  РТ (председатель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И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руководителя Балтасинского районного исполнительного комитета  РТ (заместитель председателя, по согло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а Р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Балтасинского районного Совета (секретарь, по соглосованию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 И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Балтасинского районного исполнительного комитета РТ (по согло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 В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айонной газеты «Хез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а А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Балтасинского районного исполнительного комитета РТ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а Р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 Балтасинского районного исполнительного комитета РТ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 И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алтасинская централизованная сельская клубная система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Р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алтасинская межпоселен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»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Р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Балтасинского муниципального района РТ</w:t>
            </w:r>
          </w:p>
        </w:tc>
      </w:tr>
      <w:tr>
        <w:trPr>
          <w:trHeight w:val="9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Р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бюджетного Киноучреждения Балтасинского муниципального района (по согласованию)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тдинова Ф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зея «Истории Сибирского тракта и Мусы Джалиля» (по согласовани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________ 2018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хореографического конкурса </w:t>
      </w:r>
      <w:r>
        <w:rPr>
          <w:b/>
          <w:i/>
          <w:sz w:val="28"/>
          <w:szCs w:val="28"/>
        </w:rPr>
        <w:t>«Победный м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водится в целях возрождения и дальнейшего развития национальных традиций, повышения значимости  народных  танцев  в эстетическом, военно-патриотическом воспитание подрастающего поколения в рамках празднования 75-летия  Победы  в Великой Отечественной войне 1941-1945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е сохранение национальных традиций, пропаганда достижений национального хореографического искусства в репертуаре хореографических коллективов, дальнейшее развитие татарской народной и национальной хоре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художественного уровня репертуара хореографических коллективов и исполнительского мастерства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самодеятельн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тянуть к активной творческой жизни разновозрастную категор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ждение танцев военных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условия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конкурса проводится среди муниципальных образований (с привлечение всех клубных учреждений, детских садов, школ, находящихся на территории  поселения) Балтасинского муниципального района по зонам, согласно графику в клубных учреждениях в форме конкурсов, смотров, отчетных концертов с февраля 2019 года по апрель 2019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по следующим возрастным группам, номинациям и фор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растные группы участников</w:t>
      </w:r>
    </w:p>
    <w:tbl>
      <w:tblPr>
        <w:tblW w:w="6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5"/>
        <w:gridCol w:w="3485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ладшая группа: 5–9 ле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 группа: 10–13 ле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9"/>
              <w:rPr>
                <w:color w:val="000000"/>
              </w:rPr>
            </w:pPr>
            <w:r>
              <w:rPr>
                <w:color w:val="000000"/>
              </w:rPr>
              <w:t>Юношеская группа: 14–17 лет</w:t>
            </w:r>
          </w:p>
          <w:p>
            <w:pPr>
              <w:pStyle w:val="Normal"/>
              <w:spacing w:before="280" w:after="0"/>
              <w:ind w:firstLine="119"/>
              <w:rPr>
                <w:color w:val="000000"/>
              </w:rPr>
            </w:pPr>
            <w:r>
              <w:rPr>
                <w:color w:val="000000"/>
              </w:rPr>
              <w:t>Старшая группа: 18 лет и старше</w:t>
            </w:r>
          </w:p>
          <w:p>
            <w:pPr>
              <w:pStyle w:val="Normal"/>
              <w:spacing w:before="0" w:after="0"/>
              <w:ind w:firstLine="119"/>
              <w:rPr>
                <w:color w:val="000000"/>
              </w:rPr>
            </w:pPr>
            <w:r>
              <w:rPr>
                <w:color w:val="000000"/>
              </w:rPr>
              <w:t>Смешанная группа</w:t>
            </w:r>
          </w:p>
        </w:tc>
      </w:tr>
    </w:tbl>
    <w:p>
      <w:pPr>
        <w:pStyle w:val="Normal"/>
        <w:spacing w:before="280" w:after="0"/>
        <w:ind w:firstLine="42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оминации</w:t>
      </w:r>
    </w:p>
    <w:tbl>
      <w:tblPr>
        <w:tblW w:w="6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9"/>
        <w:gridCol w:w="3406"/>
      </w:tblGrid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о-стилизованный танец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льклорный танец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ий сюжетный танец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ко-бытовой танец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23"/>
              <w:rPr>
                <w:color w:val="000000"/>
              </w:rPr>
            </w:pPr>
            <w:r>
              <w:rPr>
                <w:color w:val="000000"/>
              </w:rPr>
              <w:t>Характерный танец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ический танец</w:t>
            </w:r>
          </w:p>
          <w:p>
            <w:pPr>
              <w:pStyle w:val="Normal"/>
              <w:spacing w:before="280" w:after="0"/>
              <w:ind w:hanging="23"/>
              <w:rPr>
                <w:color w:val="000000"/>
              </w:rPr>
            </w:pPr>
            <w:r>
              <w:rPr>
                <w:color w:val="000000"/>
              </w:rPr>
              <w:t>Бальный танец</w:t>
            </w:r>
          </w:p>
          <w:p>
            <w:pPr>
              <w:pStyle w:val="Normal"/>
              <w:spacing w:before="280" w:after="0"/>
              <w:ind w:hanging="23"/>
              <w:rPr>
                <w:color w:val="000000"/>
              </w:rPr>
            </w:pPr>
            <w:r>
              <w:rPr>
                <w:color w:val="000000"/>
              </w:rPr>
              <w:t>Эстрадный танец</w:t>
            </w:r>
          </w:p>
          <w:p>
            <w:pPr>
              <w:pStyle w:val="Normal"/>
              <w:spacing w:before="280" w:after="0"/>
              <w:ind w:hanging="23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42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Формы</w:t>
      </w:r>
    </w:p>
    <w:tbl>
      <w:tblPr>
        <w:tblW w:w="6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2"/>
        <w:gridCol w:w="3558"/>
      </w:tblGrid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bCs/>
                <w:color w:val="000000"/>
              </w:rPr>
              <w:t>Соло </w:t>
            </w:r>
            <w:r>
              <w:rPr>
                <w:color w:val="000000"/>
              </w:rPr>
              <w:t>– продолжительность не более 2,5 мин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bCs/>
                <w:color w:val="000000"/>
              </w:rPr>
              <w:t>Миниатюра </w:t>
            </w:r>
            <w:r>
              <w:rPr>
                <w:color w:val="000000"/>
              </w:rPr>
              <w:t>(от 3-х до 5-ти исполнителей) – до 4-х мин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уэт</w:t>
            </w:r>
            <w:r>
              <w:rPr/>
              <w:t> – продолжительность не более 3,5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Ансамбль</w:t>
            </w:r>
            <w:r>
              <w:rPr>
                <w:color w:val="000000"/>
              </w:rPr>
              <w:t> (от 6-ти исполнителей и более) – до-5-ти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итерии оценки вы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линность хореографических образц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образие, оригинальность репертуара хореографического коллектива или отдельного исполни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 (техника, выразительность, эмоциональность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зиция танца (драматургия, хореографический рисунок, лексик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ценический костю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соответствие.</w:t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Финал проводится в  Центре культуры в апреле 2019 года с приглашением лучших коллективов и отдельных исполнителей, которые определяет жюри смотра-конкурса по итогам зональных ту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проведение учрежд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0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ува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ыз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ое Г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ыз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ушкет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убаш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ловское 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тер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нур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марское 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ер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к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ь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нерское 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усь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аш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усьское 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конкурс вручением дипломов Лауреатов и Дипломантов 3-х степеней в каждой номинации и возрастных категориях, ценных подарков, и специальных приз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. (8-84368) 2-45-46, 2-60-82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кс: (8-84368) 2-60-82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  <w:u w:val="single"/>
          <w:lang w:val="en-US"/>
        </w:rPr>
        <w:t>Baltasi</w:t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Kultura@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.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тасин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            2018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 оформление и обновление сте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әңгелек ул Сезнең батырлык”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ждый уходящий год всё более и более отдаляет нас от событий Великой Отечественной войны. С каждым годом все меньше становиться очевидцев тех страшных военных лет. Скорбный список ежегодно пополняется. Уходят живые свидетели той страшной эпохи, унося с собой память, неповторимые и важные подробности истории. Поэтому сегодня так важно собрать и сохранить лица бойцов и тружеников тыла, запечатленные на фотоснимках, каждое воспоминание, каждый документ грозного периода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Цель и задачи конкурса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вековечение подвига земляков- ветеранов войны и тружеников тыла, их героического вклада в Победу, укрепление связи между ветеранами и молодежью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любви, уважения и светлой памяти погибшим в боях за Советскую Родину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готовности защищать своё Отечество, любви и уважения к Советской Арми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преемственности поколений  на основе исторической памяти, примерах героического прошлого народ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активной гражданской позиции личност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у граждан высокого патриотического сознания, чувства верности своему Отечеству, чувство гордости за свою страну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и развитие социально значимых ценностей общества и лич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словия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а стендах должна быть раскрыта тема героизма, проявленного советским народом в годы Великой Отечественной войны на фронте и в тылу, технических достижений и условий, в которых складывалась победа в Великой Отечественной войн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ждая сельская библиотека-филиал Балтасинской межпоселенческой центральной библиотеки оформляет или обновляет информационно- иллюстративный стенд, посвященный 75 летию Великой Победы. На них освещаются основные этапы войны, даётся информация и фотоснимки героев, прославивших свои имена подвигом во имя Родины, каждое воспоминание, каждый документ грозного периода. Желательно представить документы из личных архивов ветеранов войны и тружеников  тыл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оки проведения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 проводится с января 2019 года по апрель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ведение итогов и награждение победителей конкурс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 итогам конкурса присуждаются три призовых места и поощрительные приз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бедители конкурса награждаются дипломами, благодарственными письмами и памятными призами. Жюри, по согласованию с Оргкомитетом, оставляет за собой право на вручение дополнительных специальных приз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            2018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айонного 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(поселений)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«Һәйкәл булып кайтты Батырлар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ение лучших муниципальных образований по обеспечению сохранности, реставрации, содержанию, использованию памятников и обелисков В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мятники Великой Отечественной Войны (далее - Памятники ВОВ)- к памятникам ВОВ относятся мемориальные сооружения и объекты, увековечивающие память о событиях, об участниках, о ветеранах и жертвах В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ведения 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органов местного самоуправления, общественности, населения поселений в сохранении Памя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культурному наследию, связанному с историей Великой Отечественной войны 1941- 1945 г.г, развитие гражданственности и патриот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реставрации, содержания, использования Памятников В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амятников военной истории в патриотическом, нравственном воспитании, сохранение памяти о погибших соотечественниках за свободу и независимость Роди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общественности и населения поселений через предоставление возможности каждому жителю внести собственный вклад в сохранение истории; патриотическое воспитание подрастающего поко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смотра –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тдельных территории, прилегающих к памятнику; приведение в надлежащее состояние Памя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шефства над Памятниками по их ремонту, реставрации, благоустройству территорий, постоянному содержанию в надлежащем состоянии предприятиями, организациями, хозяйствами, учебными заведен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ремонту, реставрации Памятников, благоустройству, озеленению территор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амятников в воспитательных целях (проведение бесед, встреч с ветеранами войны и семьями погибши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в период с  апреля  2019 года по апрель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миссия, которая доводит до сведения участников условия смотра-конкурса, осуществляет контроль за его проведением, обобщает итоги смотра-конкурса и вносит главе Балтасинского муниципального района предложения по победителям конкурса и присуждению призов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u w:val="single"/>
        </w:rPr>
        <w:t>Условия проведения конкурса: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урс проводится среди сельских поселений с участием  работников учреждений культуры, работников образовательных учреждений, шефствующими сельскохозяйственными предприятиями.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Мероприятия по ремонту и  благоустройству памятников: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бустройство территории вокруг памятников, стел, обелисков, братских могил воинов, погибших в годы Великой Отечественной войны;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или реставрация памятников;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1216"/>
          <w:sz w:val="28"/>
          <w:szCs w:val="28"/>
          <w:shd w:fill="F9FAFB" w:val="clear"/>
        </w:rPr>
        <w:t xml:space="preserve"> ремонт или замена ограждений;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озеленение территории (посадка деревьев и кустарников,  цветников, клумб).</w:t>
      </w:r>
    </w:p>
    <w:p>
      <w:pPr>
        <w:pStyle w:val="Style15"/>
        <w:tabs>
          <w:tab w:val="clear" w:pos="708"/>
          <w:tab w:val="left" w:pos="5550" w:leader="none"/>
          <w:tab w:val="left" w:pos="5880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овление списка ветер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граждение победителей конкурса осуществляется публично 9 мая на праздничном мероприятии ко Дню Поб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конкурса будут награждены Благодарственными письмами главы района и ценными подар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од конкурса будет освещаться в местной районной газете «Хез</w:t>
      </w:r>
      <w:r>
        <w:rPr>
          <w:sz w:val="28"/>
          <w:szCs w:val="28"/>
          <w:lang w:val="tt-RU"/>
        </w:rPr>
        <w:t>мәт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на</w:t>
      </w:r>
      <w:r>
        <w:rPr>
          <w:sz w:val="28"/>
          <w:szCs w:val="28"/>
        </w:rPr>
        <w:t xml:space="preserve"> официальном сайте Балтаси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           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художественного слова и литературно-музыкальных композиций «Х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sz w:val="28"/>
          <w:szCs w:val="28"/>
        </w:rPr>
        <w:t>тер яши, х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sz w:val="28"/>
          <w:szCs w:val="28"/>
        </w:rPr>
        <w:t>тер м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әң</w:t>
      </w:r>
      <w:r>
        <w:rPr>
          <w:rFonts w:cs="Times New Roman" w:ascii="Times New Roman" w:hAnsi="Times New Roman"/>
          <w:b/>
          <w:bCs/>
          <w:sz w:val="28"/>
          <w:szCs w:val="28"/>
        </w:rPr>
        <w:t>гел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праздн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-летия  Победы  в Великой Отечественной войне 1941-1945 годов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период с  февраля 2020 года по апрель 2020 го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 принимают участие организации и учреждения, Сельские Дома культуры, Сельские клубы, образовательные учреждения,  Балтасинского муниципального района.</w:t>
        <w:br/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нкурсный репертуар должен соответствовать тематике  и включать в себя стихи и прозу, отрывки из драматических спектаклей о Великой Отечественной войне, празднике Победы. Музыкальный материал, используемый в композициях, подбирается с целью максимального раскрытия художественного содержания и образа, исполняемого литературного произведения.</w:t>
        <w:br/>
        <w:t xml:space="preserve">     Звуковое оформление композиций может исполняться на музыкальных инструментах; также может использоваться фоновая фонограмма. Приветствуются выступления в виде театрализованных постановок</w:t>
      </w:r>
      <w:r>
        <w:rPr/>
        <w:t xml:space="preserve">, </w:t>
      </w:r>
      <w:r>
        <w:rPr>
          <w:sz w:val="28"/>
          <w:szCs w:val="28"/>
        </w:rPr>
        <w:t>также приветствуется использование местных материалов и информац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художественного слова индивидуального выступления не должно превышать 3 минут, а группового – 5 минут. Продолжительность выступления композиции - </w:t>
      </w:r>
      <w:r>
        <w:rPr>
          <w:b/>
          <w:bCs/>
          <w:sz w:val="28"/>
          <w:szCs w:val="28"/>
        </w:rPr>
        <w:t>не более 7-10  минут</w:t>
      </w:r>
      <w:r>
        <w:rPr>
          <w:sz w:val="28"/>
          <w:szCs w:val="28"/>
        </w:rPr>
        <w:t>.</w:t>
        <w:br/>
        <w:t xml:space="preserve">      Музыкальное сопровождение конкурсного выступления должно соответствовать жанровой направленности, может осуществляться инструментальными ансамблями, качественными минусовыми фонограммами на CD-R, CD-RW, CD – носителях или флеш-картах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е слово.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оминации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льное выступление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групповое выступление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  <w:r>
        <w:rPr>
          <w:sz w:val="28"/>
          <w:szCs w:val="28"/>
        </w:rPr>
        <w:t xml:space="preserve"> (тема, сюжет, музыкальное, световое оформление, сценический костюм)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и актерского мастерств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репертуара тематик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зительность, артистичность исполн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игинальность режиссуры композиции, подбор музыкального материа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ценический вид и исполнительская культур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проведение учрежд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ая гимназ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защи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ЦР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Ц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уван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н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ызин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ский С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ский сельский Дом культуры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терь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ш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ий С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ий селький Дом культуры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марин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гунурский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нер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жмарский сель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ьс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ер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лов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кский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ильский сельский Дом куль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усьский СП</w:t>
              <w:br/>
              <w:t xml:space="preserve"> Нурмин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шский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кий С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шский сельский Дом культуры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граждение участников проводится на основании решения жюри, по окончании конкурса. Победителями конкурса становятся участники, занявшие  первое, второе и третье место. Победители награждаются дипломами и будут участвовать на праздновании 75-летия  Победы  в Великой Отечественной войне 1941-1945 годов  9 мая 2020 год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. (8-84368) 2-45-46, 2-60-82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кс: (8-84368) 2-60-82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  <w:u w:val="single"/>
          <w:lang w:val="en-US"/>
        </w:rPr>
        <w:t>Baltasi</w:t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Kultura@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.ru</w:t>
        </w:r>
      </w:hyperlink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tatar.ru" TargetMode="External"/><Relationship Id="rId4" Type="http://schemas.openxmlformats.org/officeDocument/2006/relationships/hyperlink" Target="mailto:Kultur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>test</dc:creator>
  <dc:description/>
  <cp:keywords/>
  <dc:language>en-US</dc:language>
  <cp:lastModifiedBy>Acer</cp:lastModifiedBy>
  <cp:lastPrinted>2018-12-18T14:28:00Z</cp:lastPrinted>
  <dcterms:modified xsi:type="dcterms:W3CDTF">2018-12-24T14:28:00Z</dcterms:modified>
  <cp:revision>4</cp:revision>
  <dc:subject/>
  <dc:title>ТАТАРСТАН РЕСПУБЛИКАСЫ</dc:title>
</cp:coreProperties>
</file>