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3"/>
        <w:gridCol w:w="1429"/>
        <w:gridCol w:w="4177"/>
      </w:tblGrid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 БАЛТАСИНСКИЙ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МУНИЦИПАЛЬНЫЙ РАЙОН ИСПОЛНИТЕЛЬНЫЙ   КОМИТЕТ        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 </w:t>
            </w:r>
            <w:r>
              <w:rPr>
                <w:b/>
                <w:lang w:val="be-BY"/>
              </w:rPr>
              <w:t xml:space="preserve">ПИЖМАРСКОГО  СЕЛЬСКОГО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          </w:t>
            </w:r>
            <w:r>
              <w:rPr>
                <w:b/>
                <w:lang w:val="be-BY"/>
              </w:rPr>
              <w:t xml:space="preserve">ПОСЕЛЕНИЯ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drawing>
                <wp:inline distT="0" distB="0" distL="0" distR="0">
                  <wp:extent cx="71310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 xml:space="preserve">ТАТАРСТАН  РЕСПУБЛИКАСЫ БАЛТАЧ МУНИЦИПАЛЬ        РАЙОНЫ                                         ПЫЖМАРА АВЫЛ                                 </w:t>
            </w:r>
            <w:r>
              <w:rPr>
                <w:b/>
                <w:lang w:val="tt-RU"/>
              </w:rPr>
              <w:t>Җ</w:t>
            </w:r>
            <w:r>
              <w:rPr>
                <w:b/>
              </w:rPr>
              <w:t>ИРЛЕГЕ БАШКАРМА                  КОМИТЕТЫ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878" w:hRule="atLeast"/>
        </w:trPr>
        <w:tc>
          <w:tcPr>
            <w:tcW w:w="421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2247, Балтасинский район,     с. Пижмар, ул. С.Мулекова, д. 19                                             тел. 3-67-38, факс: 3-67-33</w:t>
            </w:r>
          </w:p>
        </w:tc>
        <w:tc>
          <w:tcPr>
            <w:tcW w:w="14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2247, Балтач районы, Пыжмара   авылы, С.Молеков ур., 19 йорт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л. 3-67-38, факс: 3-67-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КАРАР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  <w:lang w:val="tt-RU"/>
        </w:rPr>
        <w:t>26</w:t>
      </w:r>
      <w:r>
        <w:rPr>
          <w:sz w:val="28"/>
          <w:szCs w:val="28"/>
        </w:rPr>
        <w:t xml:space="preserve">.03.2013.                                   №    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                                         с. Пижмар  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соответствии со статьёй 16 Федерального закона «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sz w:val="28"/>
          <w:szCs w:val="28"/>
        </w:rPr>
        <w:t>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Совета Пижмарского  сельского поселения Балтасинского муниципального район  Республики Татарстан от «18» марта 2013 №74 «О реализации некоторых положений Федерального закона 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sz w:val="28"/>
          <w:szCs w:val="28"/>
        </w:rPr>
        <w:t>» на территории Пижмарского сельского поселения Балтасинского  муниципального район  Республики Татарстан» глава   Пижмарского сельского поселения постановляе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границ территории, прилегающей к сельскому дому культуры с. Пижмар Балтасинского муниципального района Республики Татарстан, расположенному по  адресу: РТ Балтасинский район, с.Пижмар, ул.С.Мулекова, д.19, на которой не допускается продажа алкогольной продукции, согласно приложению №1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хему границ территории, прилегающей к сельскому клубу с.Сардек Балтасинского муниципального района Республики Татарстан, расположенному по  адресу: РТ Балтасинский район, с.Сардек, ул. Мира, д.22, на которой не допускается продажа алкогольной продукции, согласно приложению №2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хему границ территории, прилегающей к Пижмаринской средней общеобразовательной школе Балтасинского  муниципального района Республики Татарстан, расположенной по адресу:  РТ Балтасинский район, с. Пижмар, ул. С.Мулекова, д.27 на которой не допускается продажа алкогольной продукции, согласно приложению №3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схему границ территории, прилегающей к Сардекской начальной  школе-детскому саду Балтасинского  муниципального района Республики Татарстан, расположенной по адресу:  РТ Балтасинский район, с. Сардек, ул. Мира, д.20 на которой не допускается продажа алкогольной продукции, согласно приложению №4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Утвердить схему границ территории, прилегающей к Атнинской начальной общеобразовательной школе Балтасинского  муниципального района Республики Татарстан, расположенной по адресу:  РТ Балтасинский район, с. Атня, ул. Комсомола, д.35, на которой не допускается продажа алкогольной продукции, согласно приложению №5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Утвердить схему границ территории, прилегающей к Атнинскому детскому саду Балтасинского  муниципального района Республики Татарстан, расположенной по адресу:  РТ Балтасинский район, с. Атня, ул. Искандарова, д.15, на которой не допускается продажа алкогольной продукции, согласно приложению №6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твердить схему границ территории, прилегающей к Пижмаринскому  детскому саду Балтасинского  муниципального района Республики Татарстан, расположенной по адресу:  РТ Балтасинский район, с. Пижмар, ул. Г.Тукая, д.19, на которой не допускается продажа алкогольной продукции, согласно приложению №7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твердить схему границ территории, прилегающей к Пижмарскому фельдшерско- акушерскому пункту Балтасинского  муниципального района Республики Татарстан, расположенной по адресу:  РТ Балтасинский район, с. Пижмар, ул. С.Мулекова, д.19, на которой не допускается продажа алкогольной продукции, согласно приложению №8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Утвердить схему границ территории, прилегающей к Сардекскому фельдшерско- акушерскому пункту Балтасинского муниципального района Республики Татарстан, расположенному по  адресу: РТ Балтасинский район, с.Сардек, ул. Мира, д.22, на которой не допускается продажа алкогольной продукции, согласно приложению №9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tt-RU"/>
        </w:rPr>
        <w:t xml:space="preserve">10. </w:t>
      </w:r>
      <w:r>
        <w:rPr>
          <w:sz w:val="28"/>
          <w:szCs w:val="28"/>
        </w:rPr>
        <w:t>Утвердить схему границ территории, прилегающей к Атнинскому фельдшерско-акушерскому пункту Балтасинского  муниципального района Республики Татарстан, расположенной по адресу:  РТ Балтасинский район, с. Атня, ул. Комсомола, д.21,  на которой не допускается продажа алкогольной продукции, согласно приложению №10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Настоящее постановление для размещения на официальном сайте в информационно-телекоммуникационной сети «Интернет» направить в Государственную инспекцию Республики Татарстан по обеспечению государственного контроля за оборотом и качеством этилового спирта, алкогольной продукции и защите прав потребителей (г. Казань, ул. Х. Такташ, д. 94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tt-RU"/>
        </w:rPr>
        <w:t>1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стоящее постановление обнародовать на информационных стендах Пижмарского сельского  поселения и  на </w:t>
      </w:r>
      <w:r>
        <w:rPr>
          <w:sz w:val="28"/>
          <w:szCs w:val="28"/>
        </w:rPr>
        <w:t xml:space="preserve">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ConsPlusTitle"/>
        <w:jc w:val="both"/>
        <w:rPr/>
      </w:pPr>
      <w:r>
        <w:rPr>
          <w:lang w:val="tt-RU"/>
        </w:rPr>
        <w:t xml:space="preserve">         </w:t>
      </w:r>
      <w:r>
        <w:rPr>
          <w:b w:val="false"/>
          <w:sz w:val="28"/>
          <w:szCs w:val="28"/>
          <w:lang w:val="tt-RU"/>
        </w:rPr>
        <w:t>13.</w:t>
      </w:r>
      <w:r>
        <w:rPr>
          <w:rFonts w:cs="Arial" w:ascii="Arial" w:hAnsi="Arial"/>
          <w:b w:val="false"/>
          <w:sz w:val="28"/>
          <w:szCs w:val="28"/>
          <w:lang w:val="tt-RU"/>
        </w:rPr>
        <w:t xml:space="preserve"> </w:t>
      </w:r>
      <w:r>
        <w:rPr>
          <w:b w:val="false"/>
          <w:sz w:val="28"/>
          <w:szCs w:val="28"/>
        </w:rPr>
        <w:t xml:space="preserve">Признать утратившим силу постановление главы Пижмарского сельского поселения от 26.10.2012г. №16 «Об ограничении розничной продажи алкогольной продукции 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Пижм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:</w:t>
        <w:tab/>
        <w:tab/>
        <w:tab/>
        <w:t xml:space="preserve">        Гимадиев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vbukh.ru/edoc/guid/e88de8e2-58f0-4a0f-bb14-e7999587831e" TargetMode="External"/><Relationship Id="rId4" Type="http://schemas.openxmlformats.org/officeDocument/2006/relationships/hyperlink" Target="http://www.glavbukh.ru/edoc/guid/e88de8e2-58f0-4a0f-bb14-e799958783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07:00Z</dcterms:created>
  <dc:creator>Я</dc:creator>
  <dc:description/>
  <cp:keywords/>
  <dc:language>en-US</dc:language>
  <cp:lastModifiedBy>Я</cp:lastModifiedBy>
  <dcterms:modified xsi:type="dcterms:W3CDTF">2013-04-09T13:07:00Z</dcterms:modified>
  <cp:revision>2</cp:revision>
  <dc:subject/>
  <dc:title/>
</cp:coreProperties>
</file>