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6116320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7"/>
                              <w:gridCol w:w="1136"/>
                              <w:gridCol w:w="9"/>
                              <w:gridCol w:w="423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совет Бурна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Балтас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8286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0" r="-5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балтач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Борнак авыл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tt-RU"/>
                                    </w:rPr>
                                    <w:t>җирлеге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совет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drawing>
                                      <wp:inline distT="0" distB="0" distL="0" distR="0">
                                        <wp:extent cx="6131560" cy="63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9» декабря 2018 г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78.1pt;mso-wrap-distance-left:0pt;mso-wrap-distance-right:9pt;mso-wrap-distance-top:0pt;mso-wrap-distance-bottom:0pt;margin-top:-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7"/>
                        <w:gridCol w:w="1136"/>
                        <w:gridCol w:w="9"/>
                        <w:gridCol w:w="423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совет Бурнак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Балтасин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6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балтач МУНИЦИП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Борнак авыл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tt-RU"/>
                              </w:rPr>
                              <w:t>җирлеге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ове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tt-RU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4pt;margin-top:1.2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декабря 2018 г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Бурнак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Бурнакское сельское поселение» Совет Бурнак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Бурнак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Ш.М.Хабиб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к Реше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9.12.2018 №100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Бурнак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Бурнак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Бурнак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Бурнак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Бурнак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Бурнак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Бурнак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Бурнак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Бурнак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Бурнак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Бурна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Бурнак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Бурнак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Бурнак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Бурнак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5:00Z</dcterms:created>
  <dc:creator>Специалист</dc:creator>
  <dc:description/>
  <cp:keywords/>
  <dc:language>en-US</dc:language>
  <cp:lastModifiedBy>Гульсира</cp:lastModifiedBy>
  <cp:lastPrinted>2018-12-18T09:16:00Z</cp:lastPrinted>
  <dcterms:modified xsi:type="dcterms:W3CDTF">2018-12-19T13:00:00Z</dcterms:modified>
  <cp:revision>8</cp:revision>
  <dc:subject/>
  <dc:title>СОВЕТ ТЮЛЯЧИНСКОГО МУНИЦИПАЛЬНОГО РАЙОНА</dc:title>
</cp:coreProperties>
</file>