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135"/>
        <w:gridCol w:w="4237"/>
      </w:tblGrid>
      <w:tr>
        <w:trPr>
          <w:trHeight w:val="1071" w:hRule="atLeast"/>
        </w:trPr>
        <w:tc>
          <w:tcPr>
            <w:tcW w:w="4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 </w:t>
            </w:r>
            <w:r>
              <w:rPr>
                <w:caps/>
                <w:sz w:val="28"/>
                <w:szCs w:val="28"/>
              </w:rPr>
              <w:t>верхнесубашСКОГО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  <w:lang w:val="be-BY"/>
              </w:rPr>
              <w:t>БАЛТАСИН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ТАЧ  МУНИЦИПАЛЬ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  <w:szCs w:val="26"/>
              </w:rPr>
              <w:t>РАЙОНЫ ЮГАРЫ СУБАШ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ВЫЛ </w:t>
            </w:r>
            <w:r>
              <w:rPr>
                <w:sz w:val="26"/>
                <w:szCs w:val="26"/>
                <w:lang w:val="tt-RU"/>
              </w:rPr>
              <w:t xml:space="preserve">ҖИРЛЕГЕ </w:t>
            </w:r>
            <w:r>
              <w:rPr>
                <w:sz w:val="26"/>
                <w:szCs w:val="26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«20» декабря 2018 г                        № 97</w:t>
      </w:r>
      <w:r>
        <w:rPr>
          <w:sz w:val="28"/>
          <w:szCs w:val="28"/>
        </w:rPr>
        <w:tab/>
        <w:t xml:space="preserve">       с.Верхний Субаш</w:t>
      </w:r>
    </w:p>
    <w:p>
      <w:pPr>
        <w:pStyle w:val="Normal"/>
        <w:ind w:left="-180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18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Об утверждении Положения о порядке списания муниципального имущества (основных средств) муниципального образования  «Верхнесубашское сельское поселение» Балтасинского муниципального района Республики Татарстан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Верхнесубашское сельское поселение» Совет Верхнесубашского сельского поселения Балтас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порядке списания муниципального имущества (основных средств) муниципального образования «Верхнесубашское сельское поселение» Балтасинского муниципального района Республики Татарст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бюджету, сельскому хозяйству и работе фермерских хозяй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убашского СП                                                    Р.Б.Вафи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19" w:type="dxa"/>
        <w:jc w:val="left"/>
        <w:tblInd w:w="6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462" w:hRule="atLeast"/>
        </w:trPr>
        <w:tc>
          <w:tcPr>
            <w:tcW w:w="40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 решению Совета Верхнесубаш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9.12.2018 № 94 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списания муниципального имущества (основных средств) муниципального образования «Верхнесубашское сельское поселение» Балтасинского муниципального района Республики Татарстан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списания муниципального имущества (основных средств) муниципального образования «Верхнесубашское сельское поселение» (далее - Положение) разработано в соответствии с Гражданским кодексом Российской Федерации; Федеральными законами от 06.10.2003 № 131-ФЗ «Об общих принципах организации местного самоуправления в Российской Федерации», от 21.11.1996 № 129-ФЗ «О бухгалтерском учете»;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и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Уставом муниципального образования «Верхнесубашское сельское поселени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Верхнесубашское сельское поселение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е к бухгалтерскому учету органами местного самоу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мые в муниципальной казне муниципального образования «Верхнесубашское сельское поселение»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состояния каждой единиц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формление необходимой документ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лучение необходимых согласований и разрешений на спис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писание с балансового (забалансового) учета в предприятии, учрежд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емонтаж, разбор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ыбраковка и оприходование возможных материальных ценнос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тилизация вторичного сырь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исключение объекта основных средств из реестра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Муниципальное имущество, закрепленное на праве хозяйственного ведения за муниципальными унитарными предприятиями и оперативного управления за муниципальными учреждениями, а также имущество, составляющее муниципальную казну муниципального образования «Верхнесубашское сельское поселение»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иквидация но ава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частичная ликвидация при выполнении работ по реконструк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рушение нормальных условий эксплуат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хищение или уничтожение иму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целесообразность его восстановления (ремонта, реконструкции, модернизации), подтвержденная соответствующим заключением или экспертизо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причин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Муниципальное имущество, переданное в хозяйственное ведение, оперативное управление, в аренду (безвозмездное пользование) и др.. списывается при обращении в установленном ниже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рядок списания муниципального имущества</w:t>
      </w:r>
      <w:bookmarkEnd w:id="0"/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пределение непригодности объектов муниципального имущества и составле</w:t>
      </w:r>
      <w:r>
        <w:rPr>
          <w:rFonts w:eastAsia="Candara"/>
          <w:sz w:val="28"/>
          <w:szCs w:val="28"/>
        </w:rPr>
        <w:t>н</w:t>
      </w:r>
      <w:r>
        <w:rPr>
          <w:sz w:val="28"/>
          <w:szCs w:val="28"/>
        </w:rPr>
        <w:t>ие соответствующих документов балансодержа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 приказом руководителя создается комиссия, в состав которой входя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уководитель муниципального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главный бухгалтер или его заместитель, руководитель группы бухгалтерского учета или бухгалтер по основным средств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материально ответственные за сохранность списываемого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ва поселения (или руководитель исполнительного комитета поселе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едатель Палаты имущественных и земельных отношений, председатель Финансово-бюджетной палаты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ители иных служб и организаций (в случае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Исполнительным комитетом Верхнесубашского сельского поселения (далее - Исполнительный комитет) создается комиссия, в состав которой входя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поселения (или руководитель исполнительного комитет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ухгалтер исполнительного комитета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едатель Палаты имущественных и земельных отношений, председатель Финансово-бюджетной палаты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чальник юридического отдела Балтасинского районного исполнительного комитета Республики Татарстан (по согласова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ители иных служб и организаций (в случае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3. В компетенцию комиссии вход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пределение возможности использования отдельных узлов, деталей, материалов списываемого объекта и их оценка исходя из рыночных це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верка акта на списание основных средст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для муниципальных унитарных предприятий - по унифицированным формам № </w:t>
      </w:r>
      <w:r>
        <w:rPr>
          <w:rFonts w:eastAsia="Arial Unicode MS"/>
          <w:sz w:val="28"/>
          <w:szCs w:val="28"/>
        </w:rPr>
        <w:t xml:space="preserve">ОС-4 «Aкт </w:t>
      </w:r>
      <w:r>
        <w:rPr>
          <w:sz w:val="28"/>
          <w:szCs w:val="28"/>
        </w:rPr>
        <w:t>о списании объекта основных средств (кроме автотранспортных средств)» и № ОС-4а «Акт о списании автотранспортных средств», утвержденным Постановлением Госкомстата РФ от 21.01.2003</w:t>
        <w:tab/>
        <w:t>№7</w:t>
      </w:r>
      <w:r>
        <w:rPr>
          <w:rFonts w:eastAsia="Arial Unicode MS"/>
          <w:sz w:val="28"/>
          <w:szCs w:val="28"/>
        </w:rPr>
        <w:t xml:space="preserve">«Об </w:t>
      </w:r>
      <w:r>
        <w:rPr>
          <w:sz w:val="28"/>
          <w:szCs w:val="28"/>
        </w:rPr>
        <w:t>утверждении унифицированных форм первичной учетной документации по учету основных средст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для муниципальных учреждений и органов местного самоуправления, а так же имущества, составляющего казну муниципального образования «Кугунурское сельское поселение» - по унифицированным формам № ОС-4б «Акт о списании групп объектов основных средств» и № ОС-4а «Акт о списании автотранспортных средств», в соответствии с Постановлением Госкомстата РФ от 21.01.2003 № 7 «Об утверждении унифицированных форм первичной учетной документации по учету основных средств» и Инструкцией по бухгалтерском учету в бюджетных учреждениях, утвержденной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итель предприятия, учреждения обязан немедленно информировать в письменной форме Исполнительный комитет о фактах утраты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 В случаях, когда в результате проведенною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Исполнительный комитет Верхнесубаш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6. По результатам работы комиссии руководитель предприятия или учреждения направляет в Исполнительный комитет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7. Списание муниципального имущества, а также разборка, демонтаж, ликвидация (снос) без согласия Исполнительного комитета, которое дается в форме распоряжения,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Особенности списания объектов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1. Списание объектов недвижим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дельно стоящие здания, пристройки или сооружения списываются распоряжением Исполнительного комитета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Списание автотранспор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втотранспортные средства списываются распоряжением Исполнительного комитета на основании акта о списании, заключения о техническом состоянии автотранспортного средства (дефектный акт), согласно обращению балансодержателя или пользов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3. Списание сложной бытовой техники и бытовой радиоэлектронной аппара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 Списание компьютерной техники, оргтехн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олучения разрешения на списание компьютерной техники и оргтехники руководителями предприятий и учреждений направляются в Исполнительный комитет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ы о списании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став комиссии на списание компьютерной техники и оргтехники необходимо включить специалиста организационного управления Исполнительного комитета. Акты о списании компьютерной техники и оргтехники согласовываются с председателем комитета по управлению имуществом и земельными ресурс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Списание прочих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олучения разрешения на списание прочих основных средств руководителями предприятий и учреждений направляются в Исполнительный комитет следующие докумен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ы о списании муниципального иму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 о списании прочих основных средств согласовываются с председателем Палаты имущественных и земельных отношений Балтасинского муниципального района Республики Татарст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. Исполнительный комитет вправе отказать в списании до приведения документов в соответствие с требованиями действующего законодательства РФ и настоящего 1 (прилож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Исполнительный комитет в месячный срок с даты издания нормативн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a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Кугунурское сельское поселение»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Отражение списания основных средств в бухгалтерском уче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1. Исполнительный комитет Верхнесубашского сельского поселения в течение 30 дней с момента представления предприятием, учреждением, органом местного самоуправления всех необходимых документов (приложение 1) дает согласие на списание муниципального имущества в форме распоряжения исполнительного комитета Верхнесубаш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2. Руководитель муниципального унитарного предприятия, учреждения и других форм собственности, органа местного самоуправления после получения распоряжения  исполнительного комитета Верхнесубашского сельского поселения о списании муниципального имущества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азить списание муниципального имущества в бухгалтерском учет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сти демонтаж, ликвидацию списанных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4. Руководитель предприятия, учреждения обязан уведомить Исполнительный комитет о выполнении распоряжения о списании муниципального имущества и представить документы, подтверждающие ликвидацию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писании объекта недвижимости, руководитель предприятия, учреждения направляет в Исполнительный комитет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6. Исключение основных средств из реестра муниципальной собственности инициального образования «Верхнесубашское сельское поселение» (далее - Реестр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 Списанные основные средства подлежат исключению из Рее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 Исключение муниципального имущества из Реестра осуществляется Исполнительным комитетом после получения уведомления от предприятия, учреждения о выполнении распоряжения о спис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ый комитет в течение 30 дней с момента получения всех необходимых докумен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ает согласие в форме распоряжения Исполнительного комитета на исключение муниципального имущества из Реестр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 соответствующую запись в Реестр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о выбывших объектах недвижимости (только для имущества, составляющею муниципальную казну муниципального образования «Кугунурское сельское поселение»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алтасинский подразделения «Бюро технической инвентаризации» Р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ый отдел по Балтасинскому и Кукморскому районам Управления Федеральной службы государственной регистрации, кадастра и картографии по РТ. </w:t>
      </w:r>
    </w:p>
    <w:p>
      <w:pPr>
        <w:pStyle w:val="Normal"/>
        <w:suppressAutoHyphens w:val="true"/>
        <w:ind w:firstLine="709"/>
        <w:jc w:val="both"/>
        <w:rPr/>
      </w:pPr>
      <w:bookmarkStart w:id="1" w:name="bookmark1"/>
      <w:r>
        <w:rPr>
          <w:sz w:val="28"/>
          <w:szCs w:val="28"/>
        </w:rPr>
        <w:t>3. Заключительные положения</w:t>
      </w:r>
      <w:bookmarkEnd w:id="1"/>
    </w:p>
    <w:p>
      <w:pPr>
        <w:sectPr>
          <w:type w:val="nextPage"/>
          <w:pgSz w:w="11906" w:h="16838"/>
          <w:pgMar w:left="789" w:right="779" w:gutter="0" w:header="0" w:top="750" w:footer="0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 списания муниципального имущества (основных средств) муниципального образования «Верхнесубашское сельское поселение»</w:t>
      </w:r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«Перечень документов на списание основных средств</w:t>
      </w:r>
      <w:bookmarkEnd w:id="4"/>
      <w:r>
        <w:rPr>
          <w:sz w:val="28"/>
          <w:szCs w:val="28"/>
        </w:rPr>
        <w:t>»</w:t>
      </w:r>
    </w:p>
    <w:p>
      <w:pPr>
        <w:pStyle w:val="Normal"/>
        <w:suppressAutoHyphens w:val="tru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писании основных средств, указанных в пункте 1.3 настоящего Положения, балансодержатель представляет в исполнительный комитет поселени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на имя главы поселения ( руководителя исполнительного комитета поселения)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бъектов, подлежащих списанию, с указанием конкретных причин списания объе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инвентарной карточки учета основ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 о списании основных средств (в 2 экземплярах и в соответствии с абзацами а, б пункта 2.1.3 Полож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технического паспорта списываемого транспортного сред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риказа о создании постоянно действующей комиссии по списанию основных сред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ектный акт независимой экспертиз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писании основных средств, утраченных вследствие кражи, пожара, аварий и других чрезвычайных ситуаций, в Исполнительный комитет дополнительно предста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яснительные записки руководителя муниципального унитарного предприятия или муниципального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i/>
      <w:iCs/>
      <w:sz w:val="58"/>
      <w:szCs w:val="5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2pt2pt">
    <w:name w:val="Основной текст (6) + 12 pt;Не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12">
    <w:name w:val="Заголовок №1_"/>
    <w:qFormat/>
    <w:rPr>
      <w:b/>
      <w:bCs/>
      <w:spacing w:val="10"/>
      <w:shd w:fill="FFFFFF" w:val="clear"/>
    </w:rPr>
  </w:style>
  <w:style w:type="character" w:styleId="Candara115pt1pt">
    <w:name w:val="Основной текст + Candara;11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ArialUnicodeMS11pt">
    <w:name w:val="Основной текст + Arial Unicode MS;11 pt;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ArialUnicodeMS11pt1">
    <w:name w:val="Основной текст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pacing w:val="1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Unicode MS" w:hAnsi="Arial Unicode MS" w:eastAsia="Arial Unicode MS" w:cs="Arial Unicode MS"/>
      <w:i/>
      <w:iCs/>
      <w:sz w:val="58"/>
      <w:szCs w:val="5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10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25:00Z</dcterms:created>
  <dc:creator>Специалист</dc:creator>
  <dc:description/>
  <cp:keywords/>
  <dc:language>en-US</dc:language>
  <cp:lastModifiedBy>Subash</cp:lastModifiedBy>
  <cp:lastPrinted>2015-02-09T09:13:00Z</cp:lastPrinted>
  <dcterms:modified xsi:type="dcterms:W3CDTF">2018-12-20T10:35:00Z</dcterms:modified>
  <cp:revision>5</cp:revision>
  <dc:subject/>
  <dc:title>СОВЕТ ТЮЛЯЧИНСКОГО МУНИЦИПАЛЬНОГО РАЙОНА</dc:title>
</cp:coreProperties>
</file>