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ИШ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РАЙОНы ШЕ</w:t>
            </w:r>
            <w:r>
              <w:rPr>
                <w:bCs/>
                <w:caps/>
                <w:sz w:val="28"/>
                <w:szCs w:val="28"/>
                <w:lang w:val="tt-RU"/>
              </w:rPr>
              <w:t>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19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декабря</w:t>
            </w:r>
            <w:r>
              <w:rPr>
                <w:sz w:val="28"/>
                <w:szCs w:val="28"/>
              </w:rPr>
              <w:t xml:space="preserve">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</w:t>
            </w: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№</w:t>
            </w:r>
            <w:r>
              <w:rPr>
                <w:iCs/>
                <w:sz w:val="28"/>
                <w:szCs w:val="28"/>
                <w:lang w:val="tt-RU"/>
              </w:rPr>
              <w:t>96</w:t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42" w:firstLine="567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Шишинер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Шишинерское сельское поселение» Совет Шишинер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sz w:val="28"/>
          <w:szCs w:val="28"/>
        </w:rPr>
        <w:t>Утвердить Положение о порядке списания муниципального имущества (основных средств) муниципального образования «Шишинерское сельское поселение» Балтасинского муниципального района Республики Татарстан.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нать утратившим силу решение от 21.03.2014 г.  № 96 «Об утверждении  положения о порядке списания муниципального имущества, находящегося в собственности муниципального образования «Шишинерское сельское поселение» Балтасинского муниципального района Республики Татарстан»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 xml:space="preserve">3. 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сельскому хозяйству и работе фермерских хозяйств.</w:t>
      </w:r>
    </w:p>
    <w:p>
      <w:pPr>
        <w:pStyle w:val="Normal"/>
        <w:suppressAutoHyphens w:val="true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Р.Х.Салихзя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9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462" w:hRule="atLeast"/>
        </w:trPr>
        <w:tc>
          <w:tcPr>
            <w:tcW w:w="40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tt-RU"/>
              </w:rPr>
              <w:t>решению Совета Шишинерского сел</w:t>
            </w:r>
            <w:r>
              <w:rPr>
                <w:sz w:val="28"/>
                <w:szCs w:val="28"/>
              </w:rPr>
              <w:t>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19.12.2018 № 96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муниципального имущества (основных средств) муниципального образования «Шишинер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Шишинерское сельское поселение» Балтасинского муниципального района Республики Татарстан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Шишинерское сельское поселение»Балтасин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Шишинерское сельское поселение» Балтасинского муниципального  района Республики Татарст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Шишинерское сельское поселение» Балтасинского муниципального района Республики Татарстан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Шишинерское сельское поселение» Балтасинского муниципального  района Республики Татарстан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Шишинерского сельского поселения Балтасинского муниципального района Республики Татарстан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Шишинерское сельское поселение» Балтасинского муниципального  района Республики Татарстан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Шишинерского сельского поселения Балтасинского муниципального  района Республики Татарст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Шишинер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Шишинерского сельского поселения Балтасинского муниципального  района Республики Татарстан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Шишинер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Шишинерского сельского поселения Балтасинского муниципального  района Республики Татарстан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Шишинерское сельское поселение» Балтасинского муниципального  района Республики Татарстан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Шишинер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789" w:right="779" w:gutter="0" w:header="0" w:top="75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Шишинер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6:00Z</dcterms:created>
  <dc:creator>Специалист</dc:creator>
  <dc:description/>
  <cp:keywords/>
  <dc:language>en-US</dc:language>
  <cp:lastModifiedBy>Нурия</cp:lastModifiedBy>
  <cp:lastPrinted>2018-12-13T08:33:00Z</cp:lastPrinted>
  <dcterms:modified xsi:type="dcterms:W3CDTF">2018-12-21T08:29:00Z</dcterms:modified>
  <cp:revision>13</cp:revision>
  <dc:subject/>
  <dc:title>СОВЕТ ТЮЛЯЧИНСКОГО МУНИЦИПАЛЬНОГО РАЙОНА</dc:title>
</cp:coreProperties>
</file>