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2509" w:leader="none"/>
          <w:tab w:val="right" w:pos="1513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нормативных правовых актов (далее - МНПА) за 4 квартал 2018 г.</w:t>
      </w:r>
      <w:r>
        <w:rPr>
          <w:sz w:val="28"/>
          <w:szCs w:val="28"/>
        </w:rPr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5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5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9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(далее - МНПА) за 4 квартал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5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1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, которых  проведена  антикоррупционная 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0"/>
        <w:gridCol w:w="7059"/>
        <w:gridCol w:w="2552"/>
        <w:gridCol w:w="1133"/>
      </w:tblGrid>
      <w:tr>
        <w:trPr>
          <w:trHeight w:val="1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и статус ак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явлено/ не выявл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ранены/ не устранены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7088"/>
        <w:gridCol w:w="2551"/>
        <w:gridCol w:w="1134"/>
      </w:tblGrid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решения Совета Верхнесубашского сельского поселения</w:t>
            </w:r>
            <w:r>
              <w:rPr>
                <w:rFonts w:cs="Times New Roman" w:ascii="Times New Roman" w:hAnsi="Times New Roman"/>
                <w:color w:val="008B4A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B4A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 внесении изменений и дополнений в решение Совета Верхнесубашского   сельского поселения Балтасинского муниципального района  от 21.12.2017 №67 «О бюджете Верхнесубашского  сельского поселения Балтасинского муниципального района Республики Татарстан на 2018 год и плановый период 2019-2020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Кугунурского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Балтасинского городского 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Бурбашского 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Бурнакского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Верхнесубашского 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Карадуванского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Малолызинского 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Норминского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Нуринерского 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Пижмарского 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Салаусского 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Смаильского 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Сосновского 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Среднекушкетского 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Шишинерского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Шубанского 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Ципьинского 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 Янгуловского  сельского поселения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комплексного развития транспортной инфраструктуры  сельского поселения Балтасинского муниципального района Республики Татарстан на 2018-2035 год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Ципьинского сельского поселения   Балтаси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оекте решения "О внесении изменений в Решение Совета Ципьинского сельского поселения Балтасинского муниципального района Республики Татарстан от 31.05.2013 года № 78 «Об утверждении Правил землепользования и застройки муниципального образования "Ципьинское сельское поселение" Балтасинского муниципального района Республики Татарстан»" (в редакции от 09.12.2016 года № 57, от 31.08.2018 года № 122)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аспоряжения главы Балтасинского  муниципального района Республики Татарстан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нструкции о порядке выезда из Российской Федерации должностных лиц Балтасинского районного Совета и Балтасинского районного исполнительного комитета Республики Татарстан, имеющих (имевших) допуск к государственной та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Балтаснского районного исполнительного комите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орядка предоставления субсидий перевозчикам в целях возмещения части затрат на выполнение работ,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игородного сообщения на территории Балтасинского муниципального района Республики Татарстан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 внесении изменений и дополнений в решение Совета Шишинерского  сельского поселения Балтасинского муниципального района  от 21.12.2017 №67 «О бюджете Шишинерского  сельского поселения Балтасинского муниципального района Республики Татарстан на 2018 год и плановый период 2019-2020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 внесении изменений и дополнений в решение Совета Янгуловского  сельского поселения Балтасинского муниципального района  от 21.12.2017 №59 «О бюджете Янгуловского  сельского поселения Балтасинского муниципального района Республики Татарстан на 2018 год и плановый период 2019-2020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 внесении изменений и дополнений в решение Совета Норминского сельского поселения Балтасинского муниципального района  от 21.12.2017 №62 «О бюджете Смаильского  сельского поселения Балтасинского муниципального района Республики Татарстан на 2018 год и плановый период 2019-2020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 внесении изменений и дополнений в решение Совета Смаильского  сельского поселения Балтасинского муниципального района  от 26.12.2017 №72 «О бюджете Смаильского сельского поселения Балтасинского муниципального района Республики Татарстан на 2018 год и плановый период 2019-2020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 внесении изменений и дополнений в решение Совета Кугунурского  сельского поселения Балтасинского муниципального района  от 21.12.2017 №69 «О бюджете Кугунурского сельского поселения Балтасинского муниципального района Республики Татарстан на 2018 год и плановый период 2019-2020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 главы Балтасинского муниципального райо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рассмотрении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Балтасинского муниципального района Республики Татарстан, входящий в его  состав поселений и  должност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 главы Балтасинского город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рассмотрении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Балтасинского городского поселения Республики Татарстан, входящий в его  состав поселений и  должност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Полож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проведения  конкурса на замещение вакантной должности муниципальной службы в органах местного самоуправ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О внесении  изменении в Полож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проведения конкурса  на замещение должности руководителя Балтасинского районного исполнительного комитет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 Положения о муниципальной службе в Балтасистанском муниципальном районе Республики Татарстан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Балтасинского районного Совета Республики Татарстан от 28.04.2018 №127 «Об установлении денежных вознаграждений выборным должностным лицам органов местного самоуправления Балтасинского муниципального района Республики Татарстан, осуществляющих свои полномочия на постоянной основе, председателю Контрольно-счетной палаты, размеров должностных окладов муниципальных служащих  Балтасинского муниципального района Республики Татарстан, ежемесячных и иных дополнительных выплат и порядка их осущест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 внесении изменений и дополнений в решение Совета Малолызинского  сельского поселения Балтасинского муниципального района  от 21.12.2017 №150 «О бюджете Малолызинского  сельского поселения Балтасинского муниципального района Республики Татарстан на 2018 год и плановый период 2019-2020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Балтасинского районного исполнительного комите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 внесении изменений в перечень объектов, подлежащих к приведению в соответствии требованиям антитеррористической защищ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тверждении Программы улучшения условий и охраны труда в Балтасинском муниципальном районе Республики Татарстан на 2019 – 2021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и дополнений в Положение о самообложении граждан и порядке сбора и использования средств самообложения граждан на территории Янгуло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 внесении изменений и дополнений в решение Совета Нуринерского  сельского поселения Балтасинского муниципального района  от 21.12.2017 №68 «О бюджете Нуринерского  сельского поселения Балтасинского муниципального района Республики Татарстан на 2018 год и плановый период 2019-2020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ходе исполнения бюджета Сосновского сельского поселения Балтасинского муниципального района за 9 месяцев 2018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О внесении изменений в муниципальную программу “Реализация антикоррупционной политики в Балтасинском муниципальном районе Республики Татарстан на 2015-2020 год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Балтасинского городского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Бурбаш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Бурнакского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Верхнесубаш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Карадува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Кугуну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Малолыз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Норм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Нурине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Пижма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Салаус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Смаиль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Соснов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Среднекушкет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Шишинер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Шуба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Ципьин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остановления главы  Янгуловского  сельского  посе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орядок оформления населенных пунктов во время проведения тематических и праздничных мероприятий на территории сельского поселения Балтасин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Балтасинского районного исполнительного комитета РТ от 24.04.2018 №131 « Об условиях оплаты труда работников отдельных организаций бюджетной сферы, на которые не распространяется Единая тарифная сетка по оплате труда работников бюджетной сферы Б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на 2019 год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жилищного фонда, а также собственников жилых помещений, которые не приняли решение о выборе способа управления многоквартирным жилым домом, и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; размера платы за капитальный ремонт общего имущества в многоквартирном доме для собственников жилых помещений, которые приняли решение о выборе способа управления многоквартирным домом, и собственников жилых помещений в многоквартирных домах, не принявших на общем собрании решение об установлении размера платы за капитальный ремо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7030"/>
        <w:gridCol w:w="2551"/>
        <w:gridCol w:w="1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заместителя  главы городского  поселения, муниципальных служащих городского 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нак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Верхнесубашского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арадуванского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угунур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алолызин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ормин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урин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Пижмар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алаус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маиль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ов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реднекушкет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ишинер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Ципьин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Янгуловского  сель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орядке оплаты труда главы сельского поселения, муниципального служащего сельского поселения Балтас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нормативов финансировании деятельности дошкольных образовательных организаций Балтасинского муниципального района  н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тверждении нормативных затрат образовательных организац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й дополнительного образования детей Балтасинского муниципального района Республики Татарстан на 2019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1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Балтасинского районного исполнительного комите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«Об утверждении нормативных затрат общеобразовательных организаций Балтасинского муниципального района Республики Татарстан на 2019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городского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башского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нак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Верхнесубаш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арадуван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угунур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алолызин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ормин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уринер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Пижмарского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алаус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маиль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ов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реднекушкет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ишинер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убан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Ципьин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Янгулов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благоустройства территории муниципального образования __________ сельского  поселения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Балтасинского городского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Бурбашского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Бурнак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Верхнесубаш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Карадуван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Кугунур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Малолызин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Нормин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Нуринер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Пижмар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Салаус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Смаиль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Соснов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Среднекушкет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Шишинер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Шубан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Ципьин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Янгуловского  сельского  посе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инвентаризации мест захоронений, произведенных на муниципальных кладбищ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городское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арадуван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основ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Ципьин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списания муниципального имущества (основных средств) муниципального образования «____________ сельское   поселения» Балтасинского муниципального района Республики Татарст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башского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Верхнесубаш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арадуван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основ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ишинер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Ципьин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 сельского  посел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пределении мест и способов сжигания мусора, травы, листвы и иных отходов, материалов или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йонных конкурсов и мероприятий  в рамках подготовки и празднования 75-летия Победы  в Великой Отечественной войне 1941-1945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тасинского муниципального района                                                                                                        Э.Ф.Гарипова </w:t>
      </w:r>
    </w:p>
    <w:sectPr>
      <w:type w:val="nextPage"/>
      <w:pgSz w:orient="landscape" w:w="16838" w:h="11906"/>
      <w:pgMar w:left="1134" w:right="567" w:gutter="0" w:header="0" w:top="89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120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540"/>
    </w:pPr>
    <w:rPr>
      <w:b/>
      <w:bCs/>
      <w:spacing w:val="10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46A1D17375FA080F9293B23DDAC9F178F11F3A747050E0CA1B33143C7D4FDEF63B0rCC1N" TargetMode="External"/><Relationship Id="rId3" Type="http://schemas.openxmlformats.org/officeDocument/2006/relationships/hyperlink" Target="consultantplus://offline/ref=25E46A1D17375FA080F9293B23DDAC9F178F11F3A747050E0CA1B33143C7D4FDEF63B0rCC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5:00Z</dcterms:created>
  <dc:creator>Admin</dc:creator>
  <dc:description/>
  <cp:keywords/>
  <dc:language>en-US</dc:language>
  <cp:lastModifiedBy>Админ</cp:lastModifiedBy>
  <cp:lastPrinted>2018-03-28T11:22:00Z</cp:lastPrinted>
  <dcterms:modified xsi:type="dcterms:W3CDTF">2018-12-20T13:34:00Z</dcterms:modified>
  <cp:revision>23</cp:revision>
  <dc:subject/>
  <dc:title>Отчетные данные о проведении</dc:title>
</cp:coreProperties>
</file>