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</w:t>
            </w:r>
            <w:r>
              <w:rPr>
                <w:caps/>
                <w:sz w:val="28"/>
                <w:szCs w:val="28"/>
              </w:rPr>
              <w:t>ЦИПЬИН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РАЙОНЫ ЧЕПЬЯ 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19.12.2018 г.                                 № 136</w:t>
      </w:r>
      <w:r>
        <w:rPr>
          <w:sz w:val="28"/>
          <w:szCs w:val="28"/>
        </w:rPr>
        <w:tab/>
        <w:t xml:space="preserve">       с. Ципья</w:t>
      </w:r>
    </w:p>
    <w:p>
      <w:pPr>
        <w:pStyle w:val="Normal"/>
        <w:ind w:left="-180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(основных средств) муниципального образования  «Ципьин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Ципьинское сельское поселение» Совет Ципьин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списания муниципального имущества (основных средств) муниципального образования «Ципьинское сельское поселение» Балтасин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Ципьи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А.Г. Нотф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9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462" w:hRule="atLeast"/>
        </w:trPr>
        <w:tc>
          <w:tcPr>
            <w:tcW w:w="40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решению Совета Ципьи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ьского поселения Балтаси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го района РТ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19.12.2018г. № 136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  <w:t>Положение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</w:t>
      </w:r>
      <w:r>
        <w:rPr/>
        <w:t>о порядке списания муниципального имущества (основных средств) муниципального образования «Ципьин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ее Положение о порядке списания муниципального имущества (основных средств) муниципального образования «Ципьинское сельское поселение»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муниципального образования «Ципьинское сельское поселение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.Общие положения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Ципьин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принятые к бухгалтерскому учет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учитываемые в муниципальной казне муниципального образования «Ципьин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ределение технического состояния каждой единиц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формление необходим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ие необходимых согласований и разрешений на списа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исание с балансового (забалансового) учета в предприятии, учрежде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демонтаж, разбор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ыбраковка и оприходование возможных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тилизация вторичного сырья;</w:t>
      </w:r>
    </w:p>
    <w:p>
      <w:pPr>
        <w:pStyle w:val="Normal"/>
        <w:suppressAutoHyphens w:val="true"/>
        <w:ind w:firstLine="709"/>
        <w:jc w:val="both"/>
        <w:rPr/>
      </w:pPr>
      <w:r>
        <w:rPr/>
        <w:t>-исключение объекта основных средств из реестра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Ципьин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ликвидация но авар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астичная ликвидация при выполнении работ по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нормальных условий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хищение или уничтожение иму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целесообразность его восстановления (ремонта, реконструкции, модернизации), подтвержденная соответствующим заключением или экспертизой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другим причина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1.5. Муниципальное имущество, переданное в хозяйственное ведение, оперативное управление, в аренду (безвозмездное пользование) и др.. списывается при обращении в установленном ниже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bookmarkStart w:id="0" w:name="bookmark0"/>
      <w:r>
        <w:rPr/>
        <w:t>Порядок списания муниципального имущества</w:t>
      </w:r>
      <w:bookmarkEnd w:id="0"/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1. Определение непригодности объектов муниципального имущества и составле</w:t>
      </w:r>
      <w:r>
        <w:rPr>
          <w:rFonts w:eastAsia="Candara"/>
        </w:rPr>
        <w:t>н</w:t>
      </w:r>
      <w:r>
        <w:rPr/>
        <w:t>ие соответствующих документов балансодержателе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color w:val="FF0000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</w:rPr>
        <w:t>- руководитель муниципального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</w:rPr>
        <w:t>- главный бухгалтер;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</w:rPr>
        <w:t>- глава поселения (или руководитель исполнительного комитета по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1.2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Исполнительным комитетом Ципьинского сельского поселения (далее - Исполнительный комитет)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/>
        <w:t>- глава поселения (или руководитель исполнительного комитета);</w:t>
      </w:r>
    </w:p>
    <w:p>
      <w:pPr>
        <w:pStyle w:val="Normal"/>
        <w:suppressAutoHyphens w:val="true"/>
        <w:ind w:firstLine="709"/>
        <w:jc w:val="both"/>
        <w:rPr/>
      </w:pPr>
      <w:r>
        <w:rPr/>
        <w:t>- бухгалтер исполнительного комитета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чальник юридического отдела Балтасинского районного исполнительного комитета Республики Татарстан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/>
        <w:t>2.1.3. В компетенцию комиссии входит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ределение возможности использования отдельных узлов, деталей, материалов списываемого объекта и их оценка исходя из рыночных цен: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рка акта на списание основных средств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) для муниципальных унитарных предприятий - по унифицированным формам № </w:t>
      </w:r>
      <w:r>
        <w:rPr>
          <w:rFonts w:eastAsia="Arial Unicode MS"/>
        </w:rPr>
        <w:t xml:space="preserve">ОС-4 «Aкт </w:t>
      </w:r>
      <w:r>
        <w:rPr/>
        <w:t>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</w:t>
        <w:tab/>
        <w:t>№7</w:t>
      </w:r>
      <w:r>
        <w:rPr>
          <w:rFonts w:eastAsia="Arial Unicode MS"/>
        </w:rPr>
        <w:t xml:space="preserve">«Об </w:t>
      </w:r>
      <w:r>
        <w:rPr/>
        <w:t>утверждении унифицированных форм первичной учетной документации по учету основ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для муниципальных учреждений и органов местного самоуправления, а так же имущества, составляющего казну муниципального образования «Ципьинское сельское поселение» -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true"/>
        <w:ind w:firstLine="709"/>
        <w:jc w:val="both"/>
        <w:rPr/>
      </w:pPr>
      <w:r>
        <w:rPr/>
        <w:t>Руководитель предприятия, учреждения обязан немедленно информировать в письменной форме Исполнительный комитет о фактах утр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1.5. В случаях, когда в результате проведенною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Исполнительный комитет Ципь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1.6. По результатам работы комиссии руководитель предприятия или учреждения направляет в Исполнительный комитет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1.7. Списание муниципального имущества, а также разборка, демонтаж, ликвидация (снос) без согласия Исполнительного комитета, которое дается в форме распоряжения,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Особенности списания объектов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2.2.1. Списание объектов не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дельно стоящие здания, пристройки или сооружения списываются распоряжением Исполнительного комит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2.2. Списание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Автотранспортные средства списываются распоряжением Исполнительного комитета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/>
        <w:t>2.2.3. Списание сложной бытовой техники и бытовой радиоэлектронной аппара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2.4. Списание компьютерной техники, оргтехн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получения разрешения на списание компьютерной техники и оргтехники руководителями предприятий и учреждений направляются в Исполнительный комит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акты о списан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став комиссии на списание компьютерной техники и оргтехники необходимо включить специалиста организационного управления Исполнительного комитета. Акты о списании компьютерной техники и оргтехники согласовываются с председателем комитета по управлению имуществом и земельными ресур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2.2.5. Списание прочи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получения разрешения на списание прочих основных средств руководителями предприятий и учреждений направляются в Исполнительный комитет следующ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акты о списан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Акты о списании прочих основных средств согласовываются с председателем Палаты имущественных и земельных отношений Балтасинского муниципального района Республики Татарстан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. Исполнительный комитет вправе отказать в списании до приведения документов в соответствие с требованиями действующего законодательства РФ и настоящего 1 (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4. Исполнительный комитет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a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Ципьинское сельское поселение»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5. Отражение списания основных средств в бухгалтерском учет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5.1. Исполнительный комитет Ципьинского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исполнительного комитета Ципьи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распоряжения  исполнительного комитета Ципьинского сельского поселения о списании муниципального имущества обязан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тразить списание муниципального имущества в бухгалтерском учет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произвести демонтаж, ликвидацию списанны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5.4. Руководитель предприятия, учреждения обязан уведомить Исполнительный комитет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списании объекта недвижимости, руководитель предприятия, учреждения направляет в Исполнительный комитет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6. Исключение основных средств из реестра муниципальной собственности инициального образования «Ципьинское сельское поселение» (далее - Реестр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6.1. Списанные основные средства подлежат исключению из Реестр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2.6.2 Исключение муниципального имущества из Реестра осуществляется Исполнительным комитетом после получения уведомления от предприятия, учреждения о выполнении распоряжения о спис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Исполнительный комитет в течение 30 дней с момента получения всех необходим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дает согласие в форме распоряжения Исполнительного комитета на исключение муниципального имущества из Реестр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вносит соответствующую запись в Реестр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информирует о выбывших объектах недвижимости (только для имущества, составляющею муниципальную казну муниципального образования «Ципьинское сельское поселение»):</w:t>
      </w:r>
    </w:p>
    <w:p>
      <w:pPr>
        <w:pStyle w:val="Normal"/>
        <w:suppressAutoHyphens w:val="true"/>
        <w:ind w:firstLine="709"/>
        <w:jc w:val="both"/>
        <w:rPr/>
      </w:pPr>
      <w:r>
        <w:rPr/>
        <w:t>Балтасинский подразделения «Бюро технической инвентаризации» РТ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ежмуниципальный отдел по Балтасинскому и Кукморскому районам Управления Федеральной службы государственной регистрации, кадастра и картографии по РТ. 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1"/>
      <w:r>
        <w:rPr/>
        <w:t>3. Заключительные положения</w:t>
      </w:r>
      <w:bookmarkEnd w:id="1"/>
    </w:p>
    <w:p>
      <w:pPr>
        <w:sectPr>
          <w:type w:val="nextPage"/>
          <w:pgSz w:w="11906" w:h="16838"/>
          <w:pgMar w:left="789" w:right="779" w:gutter="0" w:header="0" w:top="750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8"/>
        <w:jc w:val="center"/>
        <w:rPr/>
      </w:pPr>
      <w:r>
        <w:rPr/>
        <w:t>Приложение к Положению о порядке списания муниципального имущества (основных средств) муниципального образования «Ципьинское сельское поселение»</w:t>
      </w:r>
    </w:p>
    <w:p>
      <w:pPr>
        <w:pStyle w:val="Normal"/>
        <w:suppressAutoHyphens w:val="true"/>
        <w:ind w:left="707" w:firstLine="709"/>
        <w:jc w:val="both"/>
        <w:rPr/>
      </w:pPr>
      <w:r>
        <w:rPr/>
      </w:r>
      <w:bookmarkStart w:id="2" w:name="bookmark2"/>
      <w:bookmarkStart w:id="3" w:name="bookmark2"/>
    </w:p>
    <w:p>
      <w:pPr>
        <w:pStyle w:val="Normal"/>
        <w:suppressAutoHyphens w:val="true"/>
        <w:ind w:left="707" w:firstLine="709"/>
        <w:jc w:val="both"/>
        <w:rPr/>
      </w:pPr>
      <w:bookmarkStart w:id="4" w:name="bookmark2"/>
      <w:r>
        <w:rPr/>
        <w:t>«Перечень документов на списание основных средств</w:t>
      </w:r>
      <w:bookmarkEnd w:id="4"/>
      <w:r>
        <w:rPr/>
        <w:t>»</w:t>
      </w:r>
    </w:p>
    <w:p>
      <w:pPr>
        <w:pStyle w:val="Normal"/>
        <w:suppressAutoHyphens w:val="true"/>
        <w:ind w:left="707"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При списании основных средств, указанных в пункте 1.3 настоящего Положения, балансодержатель представляет в исполнительный комитет поселени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Обращение на имя главы поселения (руководителя исполнительного комитета поселения)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Перечень объектов, подлежащих списанию, с указанием конкретных причин списания объек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Копию инвентарной карточки учета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Копию технического паспорта списываемо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Копию приказа о создании постоянно действующей комиссии по списанию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Дефектный акт независимой экспертиз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При списании основных средств, утраченных вследствие кражи, пожара, аварий и других чрезвычайных ситуаций, в Исполнительный комитет дополнительно предста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5:00Z</dcterms:created>
  <dc:creator>Специалист</dc:creator>
  <dc:description/>
  <cp:keywords/>
  <dc:language>en-US</dc:language>
  <cp:lastModifiedBy>Оля</cp:lastModifiedBy>
  <cp:lastPrinted>2015-02-09T09:13:00Z</cp:lastPrinted>
  <dcterms:modified xsi:type="dcterms:W3CDTF">2018-12-19T08:27:00Z</dcterms:modified>
  <cp:revision>6</cp:revision>
  <dc:subject/>
  <dc:title>СОВЕТ ТЮЛЯЧИНСКОГО МУНИЦИПАЛЬНОГО РАЙОНА</dc:title>
</cp:coreProperties>
</file>