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КУГУНУРСКОГО</w:t>
            </w:r>
            <w:r>
              <w:rPr>
                <w:caps/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  <w:lang w:val="tt-RU"/>
              </w:rPr>
            </w:pPr>
            <w:r>
              <w:rPr>
                <w:sz w:val="26"/>
                <w:szCs w:val="26"/>
              </w:rPr>
              <w:t xml:space="preserve">БАЛТАЧ  МУНИЦИПАЛЬ РАЙОНЫ КУНЫР АВЫЛЫ </w:t>
            </w:r>
            <w:r>
              <w:rPr>
                <w:sz w:val="26"/>
                <w:szCs w:val="26"/>
                <w:lang w:val="tt-RU"/>
              </w:rPr>
              <w:t>ҖИРЛЕГЕ БАШЛЫГ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12.2018г.   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КАРАР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№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ноября 2018 года №94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Кугунурское сельское поселение», решением референдума от «23» ноября  2018 года №94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Par13"/>
      <w:bookmarkEnd w:id="0"/>
      <w:r>
        <w:rPr>
          <w:sz w:val="28"/>
          <w:szCs w:val="28"/>
        </w:rPr>
        <w:t>Утвердить прилагаемый План мероприятий в целях реализации решения референдума от «23» ноября 2018 года №94.</w:t>
      </w:r>
    </w:p>
    <w:p>
      <w:pPr>
        <w:pStyle w:val="Normal1"/>
        <w:numPr>
          <w:ilvl w:val="0"/>
          <w:numId w:val="2"/>
        </w:numPr>
        <w:spacing w:lineRule="atLeast" w:line="28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на информационных стендах Кугунурского сельского поселения Балтасинского муниципального района Республики Татарстан по адресам: здание СП села Кугунур ул. Кирова дом 114б,   сельский клуб с. Шуда ул. Х.Сабирова д. 1а, дом культуры д.Дурга ул. Парковая д.2а, сельский клуб д.Улисьял ул.Центральная д.25б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унур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____________    З.Н.Асхадуллин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804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гунурского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5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т «13» декабря 2018 года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3» ноября 2018 года № 9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39"/>
        <w:gridCol w:w="2612"/>
        <w:gridCol w:w="333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, февраль 2019г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гтдинова З.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я в  решения Совета о бюджете Кугунурского сельского поселения  на 2019 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 2019г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Сагтдинова З.Ф.</w:t>
            </w:r>
          </w:p>
        </w:tc>
      </w:tr>
      <w:tr>
        <w:trPr>
          <w:trHeight w:val="17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3» ноября 2018 года №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кв. 2019г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Сагтдинова З.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9г., февраль2020 г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хадуллин З.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51" w:after="280"/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4:00Z</dcterms:created>
  <dc:creator>User</dc:creator>
  <dc:description/>
  <cp:keywords/>
  <dc:language>en-US</dc:language>
  <cp:lastModifiedBy>User</cp:lastModifiedBy>
  <cp:lastPrinted>2018-12-13T10:12:00Z</cp:lastPrinted>
  <dcterms:modified xsi:type="dcterms:W3CDTF">2018-12-13T07:12:00Z</dcterms:modified>
  <cp:revision>45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