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hanging="2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НУРИНЕРСКОГО</w:t>
            </w:r>
            <w:r>
              <w:rPr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БАЛТАЧ  МУНИЦИПАЛЬ РАЙОН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  <w:szCs w:val="28"/>
        </w:rPr>
        <w:t>__________________________________________</w:t>
      </w:r>
      <w:r>
        <w:rPr/>
        <w:t>____________________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113"/>
        <w:gridCol w:w="4067"/>
      </w:tblGrid>
      <w:tr>
        <w:trPr>
          <w:trHeight w:val="38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40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 10» декабря 2018 г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tt-RU" w:eastAsia="en-US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 ноября 2018 года № 96</w:t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Нуринер</w:t>
      </w:r>
      <w:r>
        <w:rPr>
          <w:sz w:val="28"/>
          <w:szCs w:val="28"/>
        </w:rPr>
        <w:t xml:space="preserve">ское сельское поселение», решением референдума от «23» ноября  2018 года № 96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3» ноября 2018 г.№ 9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Балтасинского муниципального района Республики Татарстан по адресам: здание </w:t>
      </w:r>
      <w:r>
        <w:rPr>
          <w:rFonts w:cs="Times New Roman" w:ascii="Times New Roman" w:hAnsi="Times New Roman"/>
          <w:sz w:val="28"/>
          <w:szCs w:val="28"/>
          <w:lang w:val="tt-RU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, ул. Ленина, дом 97</w:t>
      </w:r>
      <w:r>
        <w:rPr>
          <w:rFonts w:cs="Times New Roman" w:ascii="Times New Roman" w:hAnsi="Times New Roman"/>
          <w:sz w:val="28"/>
          <w:szCs w:val="28"/>
        </w:rPr>
        <w:t xml:space="preserve">; здание </w:t>
      </w:r>
      <w:r>
        <w:rPr>
          <w:rFonts w:cs="Times New Roman" w:ascii="Times New Roman" w:hAnsi="Times New Roman"/>
          <w:sz w:val="28"/>
          <w:szCs w:val="28"/>
          <w:lang w:val="tt-RU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утай, ул. Салиха Сайдашева, дом 50; здание СК дер. Колмаров-Завод, ул. Центральная, д.26б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:                                                                А.З.Ахметхан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исполнительного комите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уринер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лтасинского муниципального район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Style17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т  10 декабря 2018 №13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7 года № 9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0"/>
        <w:gridCol w:w="2716"/>
        <w:gridCol w:w="34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февраль-март 2019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бдрахманова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  «О бюджете Нуринерского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 на 2019 год и плановый период 2020-2021 гг 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3 кв 2019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7"/>
                <w:szCs w:val="27"/>
              </w:rPr>
              <w:t>Габдрахманова Г.Г.</w:t>
            </w:r>
          </w:p>
        </w:tc>
      </w:tr>
      <w:tr>
        <w:trPr>
          <w:trHeight w:val="1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8 года № 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3 кв 2019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Габдрахманова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- 2019г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2020 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7:00Z</dcterms:created>
  <dc:creator>WORK</dc:creator>
  <dc:description/>
  <dc:language>en-US</dc:language>
  <cp:lastModifiedBy>NurinerSP</cp:lastModifiedBy>
  <cp:lastPrinted>2018-12-18T09:04:00Z</cp:lastPrinted>
  <dcterms:modified xsi:type="dcterms:W3CDTF">2018-12-18T06:07:00Z</dcterms:modified>
  <cp:revision>2</cp:revision>
  <dc:subject/>
  <dc:title>Бланк Главы муниципального образования «_________ сельское поселение» Балтасинского муниципального района Республики Татарстан</dc:title>
</cp:coreProperties>
</file>